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160"/>
        <w:jc w:val="right"/>
        <w:rPr/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אם תעיינו בעיתונים ובכתבי עת שונ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תראו שקיימים שלושה סוגים בסיסיים של כתיבה בסגנון עיתונאי</w:t>
      </w:r>
      <w:r>
        <w:rPr>
          <w:rFonts w:eastAsia="Times New Roman" w:cs="Arial" w:ascii="Arial" w:hAnsi="Arial"/>
          <w:color w:val="000000"/>
          <w:sz w:val="20"/>
          <w:szCs w:val="20"/>
        </w:rPr>
        <w:t>: 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280"/>
        <w:ind w:left="720" w:right="0" w:hanging="36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סגנון של ידיעת חדשות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280"/>
        <w:ind w:left="720" w:right="0" w:hanging="36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סגנון של כתבה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280"/>
        <w:ind w:left="720" w:right="0" w:hanging="36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סגנון של מאמר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bookmarkStart w:id="0" w:name="CHAPTER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End w:id="0"/>
    </w:p>
    <w:tbl>
      <w:tblPr>
        <w:tblW w:w="1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64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B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B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275" cy="361950"/>
                  <wp:effectExtent l="0" t="0" r="0" b="0"/>
                  <wp:docPr id="1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B22222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B22222"/>
                <w:sz w:val="24"/>
                <w:sz w:val="24"/>
                <w:szCs w:val="24"/>
                <w:rtl w:val="true"/>
              </w:rPr>
              <w:t>הידיעה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הידיעה מספרת על אירוע חשוב או מעניין שאירע בישראל או בארץ אחרת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היא מיועדת ל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שימוש מידי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לסיפוק סקרנותו של הקורא ברגע שהוא מקבל את העיתון לידיו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ניסוח ידיעת חדשות חייב להיות אובייקטיבי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הצגת העובדות בלי הבעת דעה או התרשמות אישית של הכתב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לידיעות יש מבנה קבוע למדי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כותרת מושכת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המסכמת את עיקר הידיעה או מבליטה פרט מרכזי בה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כותרת משנה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 xml:space="preserve">המוסיפה פרטים ומגרה להמשך קריאה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בידיעות קצרות וחשובות פחות מוותרים עליה לעתים קרובות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פתיח מעניין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 xml:space="preserve">ולבסוף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גוף הידיעה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החלקים החשובים ביותר בידיעה הם הכותרת והפתיח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כי הם נועדו למשוך את עינו של הקורא ולעורר בו רצון להמשיך ולקרוא את הידיעה כולה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הידיעה חייבת לענות על חמש שאלות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מי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מה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מתי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מדוע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באיזה מקום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ויש המוסיפים לכך שאלה אישית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איך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כיוון שחמש השאלות העיקריות פותחות באות מ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'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 xml:space="preserve">הן נקראות בלשון העיתונאים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חמש המ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מים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"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יש פתיחים לידיעות שבהם מופיעות במשפט אחד ויחיד כל התשובות לשאלות הללו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למשל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>: "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בשל גל החום הכבד המליצה אתמול ועדת החינוך של הכנסת לקצר בשעה את יום הלימודים בחטיבות הביניים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"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הבה נבחן זאת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: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280"/>
        <w:ind w:left="720" w:right="0" w:hanging="360"/>
        <w:jc w:val="righ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מ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עדת החינוך של הכנסת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280"/>
        <w:ind w:left="720" w:right="0" w:hanging="360"/>
        <w:jc w:val="righ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מ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מליצה לקצר את יום הלימודים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280"/>
        <w:ind w:left="720" w:right="0" w:hanging="360"/>
        <w:jc w:val="righ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מ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תי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אתמול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280"/>
        <w:ind w:left="720" w:right="0" w:hanging="360"/>
        <w:jc w:val="righ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מ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דוע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גלל החום הכבד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280"/>
        <w:ind w:left="720" w:right="0" w:hanging="360"/>
        <w:jc w:val="right"/>
        <w:rPr/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איזה 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מ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קו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משכן הכנס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ירושלים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286250" cy="2809875"/>
            <wp:effectExtent l="0" t="0" r="0" b="0"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שימו ל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בידיעה עצמה לא כתוב בפירוש שוועדת החינוך התכנסה במשכן הכנס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זהו מידע מרומ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ועדות הכנסת מתכנסות כמעט תמיד בכנס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ואת מקום הכינוס שלהן נהוג לציין בפירוש רק כאשר הן עושות מעשה חריג ומתכנסות מחוץ למשכ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ידיעות בעיתון משמיטות לעתים קרובות פרטים הנחשבים מובנים מאליה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שקורא העיתון אמור לדעת מרא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הפתיח הזה רגיל ושכיח ביות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והוא מכונ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פתיח תמצי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" 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הוא מתמצת במשפט אחד את המידע העיקר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יש גם פתיחים מסוגים אחר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כגון פתיח ציטוט או פתיח שאל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החוש של כותב הידיעה או של העורך של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הוא זה העוזר לבחור בפתיח המתא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. 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דוגמות לסוגים נוספים של פתיחים תמצא בפעילו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איך פותח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?"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שבסוף פרק ז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br/>
      </w:r>
      <w:bookmarkStart w:id="1" w:name="CHAPTER2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End w:id="1"/>
    </w:p>
    <w:tbl>
      <w:tblPr>
        <w:tblW w:w="1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88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B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B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275" cy="361950"/>
                  <wp:effectExtent l="0" t="0" r="0" b="0"/>
                  <wp:docPr id="3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B22222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B22222"/>
                <w:sz w:val="24"/>
                <w:sz w:val="24"/>
                <w:szCs w:val="24"/>
                <w:rtl w:val="true"/>
              </w:rPr>
              <w:t>הכתבה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לעתים קרובות כתבה היא ידיעה מורחבת המתארת אירוע בסגנון סיפורי ובאופן מעמיק יותר מידיעה בחדשות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כתבות אחרות אינן מתרכזות באירועים עצמם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אלא בהתפתחויות שהובילו לאותם אירועים ובתוצאות של האירועים האלה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הכתבה מיועדת לקורא שאינו נחפז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ומוכן להקדיש זמן רב יותר לקריאה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בדומה לידיעה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גם הכתבה עונה על חמש השאלות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מי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מה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מתי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מדוע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באיזה מקומם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גם הכתבות וגם הידיעות בנויות תמיד משלושה חלקים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: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280"/>
        <w:ind w:left="720" w:right="0" w:hanging="360"/>
        <w:jc w:val="right"/>
        <w:rPr/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כותרת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מציגה את נושא הכתבה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280"/>
        <w:ind w:left="720" w:right="0" w:hanging="360"/>
        <w:jc w:val="right"/>
        <w:rPr/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פתיח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כמה משפטי הקדמ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מציגים את הנושא בצורה מעניינת כדי לכבוש את לב הקורא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280"/>
        <w:ind w:left="720" w:right="0" w:hanging="360"/>
        <w:jc w:val="right"/>
        <w:rPr/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גוף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חלק שמכיל את התיאור העיקרי של הדבר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חלק זה הכתב מפרט את הנושא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מסתמך על מקורות ועל דברי אנש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נותן תיאור נרחב והסבר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זהו החלק החשוב ביותר בכתבה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בניגוד לידיעה בחדש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אסו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בדרך כל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לקצר כתבות ע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ידי השמטת הסו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רוב העיתונאים הכותבים כתבות מקפידים לסיים אותן 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שורת מח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בסיום חזק ושנו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כדי להותיר רושם חזק בלב הקור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לכתב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כמו לידיע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יש כותרת ופתיח שתפקידם לכבוש את לב הקור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אבל עיקר הכתבה הוא התיאור המצוי בגוף הכתבה ולא בפתי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יש בכתבה פירוט והרחבה בניגוד לצמצום ולתמציתיות של הידיע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גם בכתב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כמו בידיע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מחייב הסגנון העיתונאי משפטים קולחים וברורים ככל האפש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שמירה על כללים אלה היא סוד הכתיבה העיתונאית הטוב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br/>
      </w:r>
      <w:bookmarkStart w:id="2" w:name="CHAPTER3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End w:id="2"/>
    </w:p>
    <w:tbl>
      <w:tblPr>
        <w:tblW w:w="1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9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B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B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275" cy="361950"/>
                  <wp:effectExtent l="0" t="0" r="0" b="0"/>
                  <wp:docPr id="4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B22222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B22222"/>
                <w:sz w:val="24"/>
                <w:sz w:val="24"/>
                <w:szCs w:val="24"/>
                <w:rtl w:val="true"/>
              </w:rPr>
              <w:t>המאמר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המאמר שונה מן הידיעה ומן הכתבה הן באורח עקרוני הן מבחינה סגנונית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הידיעה והכתבה נועדו למסור לקורא מידע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כדי שהקורא יוכל לגבש לעצמו דעה בנושא שהן עוסקות בו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במאמר המצב הפוך לחלוטין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כותב המאמר אינו מספק מידע אובייקטיבי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אלא מביע את דעתו האישית על הנושא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מכיוון שכותב המאמר מנסה לשכנע את הקורא לקבל את דעתו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גם סגנונו שונה מזה של הכתבה או הידיעה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זהו סגנון הפונה אל ההיגיון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אל הרגש ואל הרצון לרדת לעומקם של דברים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יותר מאשר אל הרצון לשמוע חדשות או לקרוא חומר תיאורי קליל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כותב המאמר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כמו כותב הידיעה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צריך להיות בקי בעובדות שעליהן הוא מתבסס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שכן די בטעות אחת כדי למוטט את מגדל המסקנות ההגיוניות של המאמר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משום כך הוא צריך להתכונן היטב לפני הכתיבה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עליו לאסוף מידע ונתונים ממקורות שונים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לבחון את אמיתותם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ללמוד אותם היטב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ורק לאחר מכן להגיע למסקנות שייכתבו במאמר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286250" cy="2171700"/>
            <wp:effectExtent l="0" t="0" r="0" b="0"/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חשוב לציין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כי במציאות היומיומית של אמצעי התקשורת אין ההבדלים ברורים וחדים עד כדי כך בין ידיעה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כתבה או מאמר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וגם בדיווחים על חדשות אפשר למצוא נימה אישית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ההתפתחות הזאת נובעת מהשפעתם של אמצעי התקשורת האלקטרונית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 xml:space="preserve">המשדרים יותר ויותר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מגזינים של חדשות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תערובת של מהדורות חדשות ושל דיווחים בסגנון אישי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גם אם הכתב מקפיד לנסח את הדיווח שלו באובייקטיביות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די בחיוך קל על פניו או בנימת דיבור נרגשת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כדי שאנחנו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הצופים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לא רק נשמע על המתרחש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אלא גם נחוש מהי דעתו של הכתב על המתרחש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286250" cy="2686050"/>
            <wp:effectExtent l="0" t="0" r="0" b="0"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 xml:space="preserve">בשידורי רדיו אין אנו רואים את פניו של הכתב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 xml:space="preserve">אבל אנו שומעים את נימת דיבורו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וגם בכך יש רמז לדעה האישית שלו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כך משתרבב יסוד של פרשנות לדיווח החדשותי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והמגמה הזאת משפיעה גם על העיתונות הכתובה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לעתים קרובות עיתונים מחליטים לשגר כתב מיוחד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חד ראייה ובעל כושר הבעה מצוין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לאירועים שונים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כדי שידווח עליהם בצורה חדשותית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אבל מנקודת ראות אישית במקצת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עקב כך העיתונות נעשית רשמית פחות ו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אנושית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יותר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אנשים רבים אינם אוהבים את הסגנון הזה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אחרים חושבים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שהסגנון החדש תורם לרמתה של כל העיתונות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shd w:fill="FFFFFF" w:val="clear"/>
          <w:rtl w:val="true"/>
        </w:rPr>
        <w:t>כל עוד הכתבים מקפידים לדייק בעובדות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  <w:br/>
      </w:r>
      <w:hyperlink r:id="rId8" w:tgtFrame="_blank">
        <w:bookmarkStart w:id="3" w:name="itemlink"/>
        <w:r>
          <w:rPr>
            <w:rStyle w:val="InternetLink"/>
            <w:rFonts w:ascii="Arial" w:hAnsi="Arial" w:eastAsia="Times New Roman"/>
            <w:color w:val="0000FF"/>
            <w:sz w:val="20"/>
            <w:sz w:val="20"/>
            <w:szCs w:val="20"/>
            <w:u w:val="single"/>
            <w:shd w:fill="FFFFFF" w:val="clear"/>
            <w:rtl w:val="true"/>
          </w:rPr>
          <w:t>לעמוד הקודם</w:t>
        </w:r>
      </w:hyperlink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hyperlink r:id="rId9" w:tgtFrame="_blank">
        <w:r>
          <w:rPr>
            <w:rStyle w:val="InternetLink"/>
            <w:rFonts w:ascii="Arial" w:hAnsi="Arial" w:eastAsia="Times New Roman"/>
            <w:color w:val="0000FF"/>
            <w:sz w:val="20"/>
            <w:sz w:val="20"/>
            <w:szCs w:val="20"/>
            <w:u w:val="single"/>
            <w:rtl w:val="true"/>
          </w:rPr>
          <w:t>לעמוד הבא</w:t>
        </w:r>
      </w:hyperlink>
      <w:bookmarkEnd w:id="3"/>
    </w:p>
    <w:p>
      <w:pPr>
        <w:pStyle w:val="Normal"/>
        <w:spacing w:before="0" w:after="1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lib.cet.ac.il/pages/item.asp?item=2079" TargetMode="External"/><Relationship Id="rId9" Type="http://schemas.openxmlformats.org/officeDocument/2006/relationships/hyperlink" Target="http://lib.cet.ac.il/pages/item.asp?item=208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1:33:00Z</dcterms:created>
  <dc:creator>user</dc:creator>
  <dc:description/>
  <cp:keywords/>
  <dc:language>en-US</dc:language>
  <cp:lastModifiedBy>user</cp:lastModifiedBy>
  <dcterms:modified xsi:type="dcterms:W3CDTF">2016-10-08T21:35:00Z</dcterms:modified>
  <cp:revision>1</cp:revision>
  <dc:subject/>
  <dc:title/>
</cp:coreProperties>
</file>