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ט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אל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,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0"/>
        <w:gridCol w:w="18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אלה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כ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קוד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קוד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סיב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ק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וז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ט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לול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תל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טע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</w:rPr>
              <w:t>מצו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ו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פ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ט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ק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י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ל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04</w:t>
            </w:r>
            <w:r>
              <w:rPr>
                <w:rtl w:val="true"/>
              </w:rPr>
              <w:t xml:space="preserve">- </w:t>
            </w:r>
            <w:r>
              <w:rPr/>
              <w:t>191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וצ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פי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מח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ל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י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י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צ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וז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ת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ח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מצ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ט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ו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י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ו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ר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גנ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רופא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תובי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הק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ר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ג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פ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סי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תר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צו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ברואת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ב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ש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וז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סג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פ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ע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רני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קמ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כו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דרנ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סיי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גבר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לי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ר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י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יר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רוס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חלק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ג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ב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ר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ט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חש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ש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ע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דרניזצ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וז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סי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ל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דר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cs="Calibri"/>
                <w:rtl w:val="true"/>
              </w:rPr>
              <w:t xml:space="preserve">– </w:t>
            </w:r>
            <w:r>
              <w:rPr>
                <w:rtl w:val="true"/>
              </w:rPr>
              <w:t>הק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ס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ש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ברוא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גלים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ב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דר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צ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נ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ורג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ת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וב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ט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יב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פו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וד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מונ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ג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.2.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שכ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ר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ג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רופ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ח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ד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ח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ל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תחבורה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ה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י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ת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ע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פי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ע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ברואת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ל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דרנה</w:t>
            </w:r>
            <w:r>
              <w:rPr>
                <w:rtl w:val="true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סיב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+3+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גשמה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על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פי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תמונ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נקוד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התל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ב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ייחס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קו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en-GB"/>
              </w:rPr>
              <w:t>הישגים של משטר החסות של הברון רוטשילד</w:t>
            </w:r>
            <w:r>
              <w:rPr>
                <w:rFonts w:eastAsia="Times New Roman" w:cs="Arial" w:ascii="Arial" w:hAnsi="Arial"/>
                <w:b/>
                <w:bCs/>
                <w:rtl w:val="true"/>
                <w:lang w:eastAsia="en-GB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ascii="Arial" w:hAnsi="Arial" w:eastAsia="Times New Roman"/>
                <w:rtl w:val="true"/>
                <w:lang w:eastAsia="en-GB"/>
              </w:rPr>
              <w:t>הודות לתמיכת הברון התבססו המושבות וללא תמיכתו כנראה לא היו שורדות</w:t>
            </w:r>
            <w:r>
              <w:rPr>
                <w:rFonts w:eastAsia="Times New Roman" w:cs="Arial" w:ascii="Arial" w:hAnsi="Arial"/>
                <w:rtl w:val="true"/>
                <w:lang w:eastAsia="en-GB"/>
              </w:rPr>
              <w:t>.</w:t>
            </w:r>
            <w:r>
              <w:rPr>
                <w:rFonts w:eastAsia="Times New Roman" w:cs="Arial" w:ascii="Arial" w:hAnsi="Arial"/>
                <w:rtl w:val="true"/>
                <w:lang w:eastAsia="en-GB"/>
              </w:rPr>
              <w:t xml:space="preserve"> </w:t>
            </w:r>
            <w:r>
              <w:rPr>
                <w:rFonts w:ascii="Arial" w:hAnsi="Arial" w:eastAsia="Times New Roman"/>
                <w:rtl w:val="true"/>
                <w:lang w:eastAsia="en-GB"/>
              </w:rPr>
              <w:t>ללא שרידותן של המושבות  המפעל הציוני היה עומד בספק</w:t>
            </w:r>
            <w:r>
              <w:rPr>
                <w:rFonts w:eastAsia="Times New Roman" w:cs="Arial" w:ascii="Arial" w:hAnsi="Arial"/>
                <w:rtl w:val="true"/>
                <w:lang w:eastAsia="en-GB"/>
              </w:rPr>
              <w:t>.</w:t>
            </w:r>
          </w:p>
          <w:p>
            <w:pPr>
              <w:pStyle w:val="Style15"/>
              <w:bidi w:val="1"/>
              <w:spacing w:lineRule="auto" w:line="240" w:before="0" w:after="0"/>
              <w:ind w:left="360" w:right="0" w:hanging="0"/>
              <w:contextualSpacing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Arial" w:cs="Arial" w:ascii="Arial" w:hAnsi="Arial"/>
                <w:rtl w:val="true"/>
                <w:lang w:eastAsia="en-GB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eastAsia="en-GB"/>
              </w:rPr>
              <w:t>פיתוח כלכלי</w:t>
            </w:r>
            <w:r>
              <w:rPr>
                <w:rFonts w:eastAsia="Times New Roman" w:cs="Arial" w:ascii="Arial" w:hAnsi="Arial"/>
                <w:b/>
                <w:bCs/>
                <w:rtl w:val="true"/>
                <w:lang w:eastAsia="en-GB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rtl w:val="true"/>
                <w:lang w:eastAsia="en-GB"/>
              </w:rPr>
              <w:t>ביסוס הכלכלה העברית</w:t>
            </w:r>
            <w:r>
              <w:rPr>
                <w:rFonts w:eastAsia="Times New Roman" w:cs="Arial" w:ascii="Arial" w:hAnsi="Arial"/>
                <w:b/>
                <w:bCs/>
                <w:rtl w:val="true"/>
                <w:lang w:eastAsia="en-GB"/>
              </w:rPr>
              <w:t>:</w:t>
            </w:r>
            <w:r>
              <w:rPr>
                <w:rFonts w:eastAsia="Times New Roman" w:cs="Arial" w:ascii="Arial" w:hAnsi="Arial"/>
                <w:rtl w:val="true"/>
                <w:lang w:eastAsia="en-GB"/>
              </w:rPr>
              <w:t xml:space="preserve"> </w:t>
            </w:r>
            <w:r>
              <w:rPr>
                <w:rFonts w:ascii="Arial" w:hAnsi="Arial" w:eastAsia="Times New Roman"/>
                <w:rtl w:val="true"/>
                <w:lang w:eastAsia="en-GB"/>
              </w:rPr>
              <w:t>ענף המטעים התפתח</w:t>
            </w:r>
            <w:r>
              <w:rPr>
                <w:rFonts w:eastAsia="Times New Roman" w:cs="Arial" w:ascii="Arial" w:hAnsi="Arial"/>
                <w:rtl w:val="true"/>
                <w:lang w:eastAsia="en-GB"/>
              </w:rPr>
              <w:t xml:space="preserve">, </w:t>
            </w:r>
            <w:r>
              <w:rPr>
                <w:rFonts w:ascii="Arial" w:hAnsi="Arial" w:eastAsia="Times New Roman"/>
                <w:rtl w:val="true"/>
                <w:lang w:eastAsia="en-GB"/>
              </w:rPr>
              <w:t>שיטות העבודה החקלאיות השתפרו והמתיישבים השתמשו בכלי עבודה משוכללים יותר</w:t>
            </w:r>
            <w:r>
              <w:rPr>
                <w:rFonts w:eastAsia="Times New Roman" w:cs="Arial" w:ascii="Arial" w:hAnsi="Arial"/>
                <w:rtl w:val="true"/>
                <w:lang w:eastAsia="en-GB"/>
              </w:rPr>
              <w:t xml:space="preserve">. </w:t>
            </w:r>
            <w:r>
              <w:rPr>
                <w:rFonts w:ascii="Arial" w:hAnsi="Arial" w:eastAsia="Times New Roman"/>
                <w:rtl w:val="true"/>
                <w:lang w:eastAsia="en-GB"/>
              </w:rPr>
              <w:t>כמו כן התפתחו מספר ענפי  תעשיה</w:t>
            </w:r>
            <w:r>
              <w:rPr>
                <w:rFonts w:eastAsia="Times New Roman" w:cs="Arial" w:ascii="Arial" w:hAnsi="Arial"/>
                <w:rtl w:val="true"/>
                <w:lang w:eastAsia="en-GB"/>
              </w:rPr>
              <w:t xml:space="preserve">: </w:t>
            </w:r>
            <w:r>
              <w:rPr>
                <w:rFonts w:ascii="Arial" w:hAnsi="Arial" w:eastAsia="Times New Roman"/>
                <w:rtl w:val="true"/>
                <w:lang w:eastAsia="en-GB"/>
              </w:rPr>
              <w:t>תעשיית יין</w:t>
            </w:r>
            <w:r>
              <w:rPr>
                <w:rFonts w:eastAsia="Times New Roman" w:cs="Arial" w:ascii="Arial" w:hAnsi="Arial"/>
                <w:rtl w:val="true"/>
                <w:lang w:eastAsia="en-GB"/>
              </w:rPr>
              <w:t xml:space="preserve">, </w:t>
            </w:r>
            <w:r>
              <w:rPr>
                <w:rFonts w:ascii="Arial" w:hAnsi="Arial" w:eastAsia="Times New Roman"/>
                <w:rtl w:val="true"/>
                <w:lang w:eastAsia="en-GB"/>
              </w:rPr>
              <w:t>תעשיות זכוכית</w:t>
            </w:r>
            <w:r>
              <w:rPr>
                <w:rFonts w:eastAsia="Times New Roman" w:cs="Arial" w:ascii="Arial" w:hAnsi="Arial"/>
                <w:rtl w:val="true"/>
                <w:lang w:eastAsia="en-GB"/>
              </w:rPr>
              <w:t xml:space="preserve">, </w:t>
            </w:r>
            <w:r>
              <w:rPr>
                <w:rFonts w:ascii="Arial" w:hAnsi="Arial" w:eastAsia="Times New Roman"/>
                <w:rtl w:val="true"/>
                <w:lang w:eastAsia="en-GB"/>
              </w:rPr>
              <w:t>משי ובשמים</w:t>
            </w:r>
            <w:r>
              <w:rPr>
                <w:rFonts w:eastAsia="Times New Roman" w:cs="Arial" w:ascii="Arial" w:hAnsi="Arial"/>
                <w:rtl w:val="true"/>
                <w:lang w:eastAsia="en-GB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rtl w:val="true"/>
                <w:lang w:eastAsia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rtl w:val="true"/>
                <w:lang w:eastAsia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rtl w:val="true"/>
                <w:lang w:eastAsia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rtl w:val="true"/>
                <w:lang w:eastAsia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highlight w:val="yellow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  <w:u w:val="single"/>
                <w:rtl w:val="true"/>
                <w:lang w:eastAsia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ascii="Arial" w:hAnsi="Arial" w:eastAsia="Times New Roman"/>
                <w:rtl w:val="true"/>
                <w:lang w:eastAsia="en-GB"/>
              </w:rPr>
              <w:t xml:space="preserve">מערכת הפקידות אמנם תרמה למושבות אבל </w:t>
            </w:r>
            <w:r>
              <w:rPr>
                <w:rFonts w:ascii="Arial" w:hAnsi="Arial" w:eastAsia="Times New Roman"/>
                <w:rtl w:val="true"/>
                <w:lang w:eastAsia="en-GB"/>
              </w:rPr>
              <w:t xml:space="preserve"> הופנתה </w:t>
            </w:r>
            <w:r>
              <w:rPr>
                <w:rFonts w:ascii="Arial" w:hAnsi="Arial" w:eastAsia="Times New Roman"/>
                <w:b/>
                <w:b/>
                <w:bCs/>
                <w:rtl w:val="true"/>
                <w:lang w:eastAsia="en-GB"/>
              </w:rPr>
              <w:t>ביקורת מצד בני במושבות כלפי משטר האפוטרופסות</w:t>
            </w:r>
            <w:r>
              <w:rPr>
                <w:rFonts w:eastAsia="Times New Roman" w:cs="Arial" w:ascii="Arial" w:hAnsi="Arial"/>
                <w:b/>
                <w:bCs/>
                <w:rtl w:val="true"/>
                <w:lang w:eastAsia="en-GB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rtl w:val="true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פיכתם של בני המושבות לשכירים פוגעת במטרות הציונו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 xml:space="preserve">בני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מושבות הברון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/>
                <w:rtl w:val="true"/>
              </w:rPr>
              <w:t>הפכו למעשה ל</w:t>
            </w:r>
            <w:r>
              <w:rPr>
                <w:rFonts w:ascii="Arial" w:hAnsi="Arial"/>
                <w:u w:val="single"/>
                <w:rtl w:val="true"/>
              </w:rPr>
              <w:t>שכירים</w:t>
            </w:r>
            <w:r>
              <w:rPr>
                <w:rFonts w:ascii="Arial" w:hAnsi="Arial"/>
                <w:rtl w:val="true"/>
              </w:rPr>
              <w:t xml:space="preserve"> שהיו תלויים באופן כמעט מוחלט בנדיבותו של הבר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מתנגדים למשטר האפוטרופסות של הברון רוטשילד טענו כי בשל היותם שכירים הנתונים למרותו של הב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אבדו המתיישבים את רגש האחריות כלפי המושבה והמפעל הציוני משום שאחריותם תופנה בראש ובראשונה לפטרו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הברון רוטשילד</w:t>
            </w:r>
            <w:r>
              <w:rPr>
                <w:rFonts w:ascii="Calibri" w:hAnsi="Calibri" w:cs="Calibri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משלם המשכור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כמו כ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בהיותם שכירים יפגעו ערכי החלוצ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יוזמה והיצרנות החשובות להשגת מטרות המפעל הציונ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כ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דעת המבק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לא תוגשם למעשה  אחת מהמטרות המרכזיות שהביאה את בני המושבות לארץ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/>
                <w:rtl w:val="true"/>
              </w:rPr>
              <w:t>ציו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נדבנות אינה הדרך להגשמת השאיפות הלאומיות של היהודים בארץ ישרא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ביקורת ז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מבית מדרשו של </w:t>
            </w:r>
            <w:r>
              <w:rPr>
                <w:rFonts w:ascii="Arial" w:hAnsi="Arial"/>
                <w:u w:val="single"/>
                <w:rtl w:val="true"/>
              </w:rPr>
              <w:t>הרצל</w:t>
            </w:r>
            <w:r>
              <w:rPr>
                <w:rFonts w:cs="Arial" w:ascii="Arial" w:hAnsi="Arial"/>
                <w:u w:val="single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טענה כי הגשמת החזון הציוני בארץ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ישראל אינה יכולה להסתמך על נדיבותם של ברונ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על התנועה הציונית לממן בעצמה את פעולותיה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שטר החסות פוגע בערך החופ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שטר החסות העביר למעשה את ניהול המושבות לידי פקידי הבר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חלק מפקידי הברון ניצלו את סמכויותיהם לר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כך למשל נאסר על בני המושבות לארח אורחים בבתיהם ליותר מיומ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נאסר עליהם לקיים אספות ללא אישור ולעיתים אף להסיר את כובעיהם בפני הפקיד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תושבי המושבות שעברו על תקנות אלה ואחרות נדרשו לעיתים לשלם קנס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משטר זה פגע למעשה </w:t>
            </w:r>
            <w:r>
              <w:rPr>
                <w:rFonts w:ascii="Arial" w:hAnsi="Arial"/>
                <w:u w:val="single"/>
                <w:rtl w:val="true"/>
              </w:rPr>
              <w:t>בערך החופ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שהיה אחד הגורמים להגירה לארץ ישראל </w:t>
            </w:r>
            <w:r>
              <w:rPr>
                <w:rFonts w:ascii="Calibri" w:hAnsi="Calibri" w:cs="Calibri"/>
                <w:rtl w:val="true"/>
              </w:rPr>
              <w:t>–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רוסיה לא הייתה אמנציפציה ו</w:t>
            </w:r>
            <w:r>
              <w:rPr>
                <w:rFonts w:ascii="Arial" w:hAnsi="Arial"/>
                <w:rtl w:val="true"/>
              </w:rPr>
              <w:t>בארץ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 xml:space="preserve">ישראל </w:t>
            </w:r>
            <w:r>
              <w:rPr>
                <w:rFonts w:ascii="Arial" w:hAnsi="Arial"/>
                <w:rtl w:val="true"/>
              </w:rPr>
              <w:t>שאפו העולים לממש את ערך החופש לצד ערכים לאומיים אח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חדירת התרבות הצרפתית מכרסמת במפעל התרבות העברי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תרבות הצרפת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תרבותם של פקידי הברון החלה לחדור לחיי המתיישבים שהיו קרובים לפקידי הבר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ילדיהם למדו את השפה הצרפת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בנותיהם למדו לנגן בפסנת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דבר הנוגד באופן מסוים את דמות היהודי החדש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/>
                <w:rtl w:val="true"/>
              </w:rPr>
              <w:t>החלוץ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היו אף מתיישבים ששלחו את ילדיהם ללמוד בצרפ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עניינים אלו פגעו בניסיון ליצור תרבות עברית בארץ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ישרא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צג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עמד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יסו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עמדה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חמד 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מאל פ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יש צבא ומדינאי עות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מא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התמנה בראשית המלחמה למושל הצבאי של מחוז סורי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שארץ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ישראל נכללה בתחומה</w:t>
            </w:r>
            <w:r>
              <w:rPr>
                <w:rFonts w:cs="Arial" w:ascii="Arial" w:hAnsi="Arial"/>
                <w:rtl w:val="true"/>
              </w:rPr>
              <w:t>)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במסגרת תפקידו ניסה פחה למנוע את נפילתה של הארץ בידי הבריט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לצורך כך גייס את כל משאביה הכלכליים והאנושיים של הארץ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מטר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ז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מט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ל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צ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ח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ב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ופה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טים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</w:rPr>
              <w:t>מט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ות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כפ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יצ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ת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נ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גב</w:t>
            </w:r>
            <w:r>
              <w:rPr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חר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צ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קלאית</w:t>
            </w:r>
            <w:r>
              <w:rPr>
                <w:rFonts w:cs="Calibri"/>
                <w:rtl w:val="true"/>
              </w:rPr>
              <w:t xml:space="preserve">– </w:t>
            </w:r>
            <w:r>
              <w:rPr>
                <w:rtl w:val="true"/>
              </w:rPr>
              <w:t>ב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ת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ניי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צ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</w:rPr>
              <w:t>פגי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ממ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אומים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חיז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ה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ת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מני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ז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חמה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צ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ש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ת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נו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תוש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בר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ת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ט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אס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ט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מ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מ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ר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ל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ח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וג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ועד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ו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תעתמן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b/>
                <w:b/>
                <w:bCs/>
                <w:rtl w:val="true"/>
              </w:rPr>
              <w:t>גיו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זרח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ת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מנ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ו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ב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ת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מאני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נ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ת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ו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סי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ה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עת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גויס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ארץ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תי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מטרות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 w:val="36"/>
                <w:szCs w:val="36"/>
                <w:rtl w:val="true"/>
              </w:rPr>
              <w:t>פעול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8+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ג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י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דר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פעולה</w:t>
            </w:r>
            <w:r>
              <w:rPr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חלק מיהודי הארץ בחרו לסייע לבריטים לכבוש את הארץ מידי העות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מנ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כך הוקמה בשנת </w:t>
            </w:r>
            <w:r>
              <w:rPr>
                <w:rFonts w:cs="Arial" w:ascii="Arial" w:hAnsi="Arial"/>
              </w:rPr>
              <w:t>19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רשת הריגול ני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חברי הרשת העבירו לצבא הבריטי שנמצא אז במצרים מידע שנגע למיקומ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יקפן וחימושן של יחידות צבא עות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מניות שחנו בארץ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מידע הועבר באמצעות יוני דואר ותקשורת אלחוט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מחתרת נוהלה תחת פיקודו של אהרון אהרונסון תוך ניצול קשריו עם השלטון העות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מנ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בשנת </w:t>
            </w:r>
            <w:r>
              <w:rPr>
                <w:rFonts w:cs="Arial" w:ascii="Arial" w:hAnsi="Arial"/>
              </w:rPr>
              <w:t>191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תפסה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ידי העות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מנים יונת דואר שנשלחה עם ידיעה לבריט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המחתרת נתפס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בריה עו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חלקם נאסרו וחלקם הוצאו להורג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ascii="Arial" w:hAnsi="Arial"/>
                <w:u w:val="single"/>
                <w:rtl w:val="true"/>
              </w:rPr>
              <w:t>הסבר</w:t>
            </w:r>
            <w:r>
              <w:rPr>
                <w:rFonts w:cs="Arial" w:ascii="Arial" w:hAnsi="Arial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נשי נילי האמינו כי כיבוש הארץ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ידי בריטניה תיטיב עם היישוב בעברי בארץ ישראל שסבל מהמדיניות הקשה בה נקטו העות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/>
                <w:rtl w:val="true"/>
              </w:rPr>
              <w:t>מנ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כיבוש הארץ על ידי מעמה דמוקרט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שכבר נשאה ונתנה ואף הכירה בהסתדרות הציו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יוביל לדעתם של אנשי ני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י  לקידום מטרות המפעל הציונ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רך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פעולה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והסב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5+5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5:00Z</dcterms:created>
  <dc:creator>yonatan</dc:creator>
  <dc:description/>
  <dc:language>en-US</dc:language>
  <cp:lastModifiedBy>moshe peleg</cp:lastModifiedBy>
  <dcterms:modified xsi:type="dcterms:W3CDTF">2016-10-14T11:45:00Z</dcterms:modified>
  <cp:revision>2</cp:revision>
  <dc:subject/>
  <dc:title/>
</cp:coreProperties>
</file>