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חוון למבחן משווה שכבת יא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טור 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5"/>
        <w:gridCol w:w="4395"/>
        <w:gridCol w:w="3015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תשובות אפשריות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חלוקת ומחוון הניקוד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זיהוי וציטוט הסבר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נטישמי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רם נוס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שלון האמנסיפציה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אם אין ציטוט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קוד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ללא הסבר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 צורך בדוגמאות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נקודת דמיון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תחומי פעילות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מנהיג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קודת שוני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פיזור גיאוגרפי והיעדר שפה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הימצאות בארץ אחרת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התנגדות פנימית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תלות בגורמים חיצוניים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שינוי מהותי באורח החיים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 שלב המאבק ביוו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צגת שני גורמים מסייעים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כנסייה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מעצמות זרות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אופי השלטון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קודות 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גת העמדה האישית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יסוס על ידי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דוגמאות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כום ומסקנות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קוד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שני מאפיינים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 של אליעז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שיבות השפה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ילות ארגונית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זמ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בו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יתונא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או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נוס הקונגרס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ומת הפעילות הארגונית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הדגמה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סבר אוגנדה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י הציע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על איזה רקע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היכן נמצאת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יבה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מיכת הרצ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נות מתנגדים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טור 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5"/>
        <w:gridCol w:w="4095"/>
        <w:gridCol w:w="3029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תשובות אפשריות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חלוקת ומחוון הניקוד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שינוי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במפה המדיני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ים אשר חיו במדינות ר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לאומ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ימפריו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שיגו עצמאות ושטח האימפריות הגדולות הצטמצם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חוד כמה מדינות בהן חי לאום אחד לכדי מדינת לאום אחת גדו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שינוי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חברתי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דמוקרטיזצי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עבר ממשטר מלוכני לרפובליקה או מלוכה חוקתי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כל שינוי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>' (</w:t>
            </w: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גורם משותף ללאומיות הכללית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כלה א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חשיפה לרעיון הלאומ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מהפכה האמריקא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מהפכה הצרפתית וכיבושי נפוליאו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מהפכה התעשיית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ני גורמים מיוחדים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חיית היהודים במזרח אירופ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כזבה מהאמנציפציה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גורם משותף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גורמים ייחודי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כל גור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קודות דימיו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איפה למולדת או בית לאומ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יגות כריזמטית מוביל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יוון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לחימה</w:t>
            </w:r>
            <w:r>
              <w:rPr>
                <w:sz w:val="24"/>
                <w:szCs w:val="24"/>
                <w:rtl w:val="true"/>
              </w:rPr>
              <w:t>, ,</w:t>
            </w:r>
            <w:r>
              <w:rPr>
                <w:sz w:val="24"/>
                <w:sz w:val="24"/>
                <w:szCs w:val="24"/>
                <w:rtl w:val="true"/>
              </w:rPr>
              <w:t>נשק קרב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גבו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אבק צבא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דינ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סדר בינלאומי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כל נקודת דמיון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הבדל בין המנהיגים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נק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=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+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טרת הפעילות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גת 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ארטר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 להתיישבות ב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גיטימצי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להלם השני קיסר גרמני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ולטן התורכ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מברליין הבריט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אור המטרה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קושי והכישלון או ההישג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טרת פעילות  הרצ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כל פגישה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righ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1:00Z</dcterms:created>
  <dc:creator>user</dc:creator>
  <dc:description/>
  <dc:language>en-US</dc:language>
  <cp:lastModifiedBy>moshe peleg</cp:lastModifiedBy>
  <dcterms:modified xsi:type="dcterms:W3CDTF">2016-10-14T11:41:00Z</dcterms:modified>
  <cp:revision>2</cp:revision>
  <dc:subject/>
  <dc:title/>
</cp:coreProperties>
</file>