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720"/>
        <w:gridCol w:w="2875"/>
      </w:tblGrid>
      <w:tr>
        <w:trPr>
          <w:trHeight w:val="1232" w:hRule="atLeast"/>
        </w:trPr>
        <w:tc>
          <w:tcPr>
            <w:tcW w:w="30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שם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  <w:lang w:eastAsia="en-GB"/>
              </w:rPr>
              <w:t>: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  <w:lang w:eastAsia="en-GB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מורה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  <w:lang w:eastAsia="en-GB"/>
              </w:rPr>
              <w:t>: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  <w:lang w:eastAsia="en-GB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838200" cy="714375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  <w:lang w:eastAsia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טו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ב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  <w:lang w:eastAsia="en-GB"/>
              </w:rPr>
              <w:t>'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ח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וו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כ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א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ושא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לאומ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ציונות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ע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-4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ות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תפתח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נו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אומיות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ר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ינו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רופה</w:t>
      </w:r>
      <w:r>
        <w:rPr>
          <w:sz w:val="24"/>
          <w:szCs w:val="24"/>
          <w:rtl w:val="true"/>
        </w:rPr>
        <w:t>. (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ות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צי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מיח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גור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ו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ור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יו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ו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ות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פעו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היג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נו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אומ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ור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ע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קט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פסיל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ט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ריה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3175</wp:posOffset>
                </wp:positionV>
                <wp:extent cx="5305425" cy="1576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157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פסילנט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דימ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דימ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ע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מונ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מע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ולד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יע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ע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ונין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לחמ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מ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רופ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ולד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דרו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רא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כ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לכ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קבותיה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תאח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צ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רוע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צוצר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צליל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ש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רא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כ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רב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פ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פ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לא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בורתכ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!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נ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קור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כ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ש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ונ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דיב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שחר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ולד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רוע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טינגר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1-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5pt;height:124.15pt;mso-wrap-distance-left:9.05pt;mso-wrap-distance-right:9.05pt;mso-wrap-distance-top:0pt;mso-wrap-distance-bottom:0pt;margin-top:0.2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קטע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אשון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יפסילנטי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קדימ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קדימ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מע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אמונ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למע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מולדת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נ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גיע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שע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וונין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מ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ב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לחמ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מ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ירופ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מולד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דרור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קורא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תכ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לכ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עקבותיה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.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תאח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רץ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וו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רצו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רוע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צוצר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צליל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נש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קורא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תכ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קרב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יפ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צפ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פלא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בורתכ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! 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אנ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ב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קור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תכ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יש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וונ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דיב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ב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שחר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מולד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קרוע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!"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מתוך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אטינגר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,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דברי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הימים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עמ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' </w:t>
                      </w:r>
                      <w:r>
                        <w:rPr>
                          <w:sz w:val="16"/>
                          <w:szCs w:val="16"/>
                        </w:rPr>
                        <w:t>41-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140970</wp:posOffset>
                </wp:positionV>
                <wp:extent cx="5316220" cy="1475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147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צל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ומיו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ד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תו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שות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חיל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אל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ינ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טעונ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ד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ועצ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מ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רבו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ינת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יבונ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ב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שה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דמ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ספי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צורכ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מ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וצדק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א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דא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צמנו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הוות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יבונ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דש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גוח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לת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פשרי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מי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זי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מ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דינ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יהודים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5,26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6pt;height:116.15pt;mso-wrap-distance-left:9.05pt;mso-wrap-distance-right:9.05pt;mso-wrap-distance-top:0pt;mso-wrap-distance-bottom:0pt;margin-top:11.1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קטע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ני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רצל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אל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אומיות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כד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פתו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ת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לינ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עשות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חיל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שאל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ול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דיני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טעונ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סד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מועצ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מ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תרבות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ינת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נ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יבונ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ב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רץ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לשה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נ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אדמ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יספי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צורכ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מנ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מוצדק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כ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שא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דאג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עצמנו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תהוות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יבונ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דש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לו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מגוח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בלת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פשרי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ימינ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ל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זינ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א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צ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מ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חר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"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מתוך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מדינת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היהודים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עמ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5,26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ת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מ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רופה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עים</w:t>
      </w:r>
      <w:r>
        <w:rPr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ו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פסיל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ט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ט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>. (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ות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פלומ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ע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נה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ות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פעו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יו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ר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ח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אשונ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63830</wp:posOffset>
                </wp:positionH>
                <wp:positionV relativeFrom="margin">
                  <wp:posOffset>1308735</wp:posOffset>
                </wp:positionV>
                <wp:extent cx="3215640" cy="37071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370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יסד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פ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גוד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וז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טרת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נ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ש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בי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ש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ברי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ליי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וסי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גדל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יד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ורר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רי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וק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יר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פו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גד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ירו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ת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נ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חרונ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כפ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עט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כר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ירו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פ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יבנ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וב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וב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ניטאר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יבד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טוב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כונ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הוד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פו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חוב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ר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כלו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טי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ניינ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שכונ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ש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חרפ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הוד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גלל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שש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תייש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יי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יר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וב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ריא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בי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הוד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בנ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עמ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ינונ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פ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זה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צע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שו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יבוש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ק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פ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ד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הוד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וב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כתב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וז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לשכ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אשי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רן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יימ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ני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2pt;height:291.9pt;mso-wrap-distance-left:9.05pt;mso-wrap-distance-right:9.05pt;mso-wrap-distance-top:0pt;mso-wrap-distance-bottom:0pt;margin-top:103.05pt;mso-position-vertical-relative:margin;margin-left:-12.9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נחנ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יסדנ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יפ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גוד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ש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חוז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מטרת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בנ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ש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ת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שבי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ש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ברי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עליי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הוד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וסי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גדל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מיד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דול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ורר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חרי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צוק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יר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יפו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בש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ל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גד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כר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דירות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שת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ו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שנ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אחרונ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וכפ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מעט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כר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ירות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יפ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יבנ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ובע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הוד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מוב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סניטאר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יבד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טוב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שכונ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י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כשי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יהוד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יפו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רחוב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צר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לכלו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טיב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בניינ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בשכונ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ל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וש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חרפ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יהוד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בגלל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ושש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ב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התיישב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ארץ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ניי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יר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טוב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בריא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שבי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יהוד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בנ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מעמ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בינונ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יפ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ב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שוב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..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זה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צע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חשוב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יות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כיבוש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משק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פ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יד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יהוד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עובד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תוך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כתב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עד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חוז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לשכה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ראשי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רן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יימ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ני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1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036570</wp:posOffset>
            </wp:positionH>
            <wp:positionV relativeFrom="margin">
              <wp:posOffset>1327150</wp:posOffset>
            </wp:positionV>
            <wp:extent cx="2691765" cy="3698240"/>
            <wp:effectExtent l="0" t="0" r="0" b="0"/>
            <wp:wrapSquare wrapText="bothSides"/>
            <wp:docPr id="5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rtl w:val="true"/>
        </w:rPr>
        <w:t>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ע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ריו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הס</w:t>
      </w:r>
      <w:r>
        <w:rPr>
          <w:b/>
          <w:b/>
          <w:bCs/>
          <w:sz w:val="24"/>
          <w:sz w:val="24"/>
          <w:szCs w:val="24"/>
          <w:rtl w:val="true"/>
        </w:rPr>
        <w:t>בי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ט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ילו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ג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חו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ג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טר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מונה</w:t>
      </w:r>
      <w:r>
        <w:rPr>
          <w:sz w:val="24"/>
          <w:szCs w:val="24"/>
          <w:rtl w:val="true"/>
        </w:rPr>
        <w:t xml:space="preserve">. (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ות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ע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וטרופ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ע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ע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. 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ות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ייש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ו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ז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ח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אשונה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>. (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ות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ת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. (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ות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20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הצלחה</w:t>
      </w:r>
      <w:r>
        <w:rPr>
          <w:b/>
          <w:bCs/>
          <w:sz w:val="28"/>
          <w:szCs w:val="28"/>
          <w:rtl w:val="true"/>
        </w:rPr>
        <w:t>!!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5">
    <w:name w:val="WW8Num1z5"/>
    <w:qFormat/>
    <w:rPr>
      <w:rFonts w:ascii="Symbol" w:hAnsi="Symbol" w:cs="Times New Roman"/>
      <w:color w:val="000000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49:00Z</dcterms:created>
  <dc:creator>Dan</dc:creator>
  <dc:description/>
  <dc:language>en-US</dc:language>
  <cp:lastModifiedBy>moshe peleg</cp:lastModifiedBy>
  <dcterms:modified xsi:type="dcterms:W3CDTF">2016-10-14T11:49:00Z</dcterms:modified>
  <cp:revision>2</cp:revision>
  <dc:subject/>
  <dc:title/>
</cp:coreProperties>
</file>