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1A2C7B"/>
          <w:sz w:val="28"/>
          <w:szCs w:val="28"/>
          <w:u w:val="single"/>
        </w:rPr>
      </w:pPr>
      <w:r>
        <w:rPr>
          <w:b/>
          <w:b/>
          <w:bCs/>
          <w:color w:val="1A2C7B"/>
          <w:sz w:val="28"/>
          <w:sz w:val="28"/>
          <w:szCs w:val="28"/>
          <w:highlight w:val="yellow"/>
          <w:u w:val="single"/>
          <w:rtl w:val="true"/>
        </w:rPr>
        <w:t>תפקידי התקשורת במשטר הדמוקרטי</w:t>
      </w:r>
      <w:r>
        <w:rPr>
          <w:b/>
          <w:b/>
          <w:bCs/>
          <w:color w:val="1A2C7B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color w:val="1A2C7B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1A2C7B"/>
          <w:sz w:val="28"/>
          <w:sz w:val="28"/>
          <w:szCs w:val="28"/>
          <w:highlight w:val="yellow"/>
          <w:u w:val="single"/>
          <w:rtl w:val="true"/>
        </w:rPr>
        <w:t>תרומתם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/>
      </w:pPr>
      <w:r>
        <w:rPr>
          <w:b/>
          <w:b/>
          <w:bCs/>
          <w:color w:val="1A2C7B"/>
          <w:rtl w:val="true"/>
        </w:rPr>
        <w:t>העברת מידע לאזרח על פעולות השלטון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אמנם הדמוקרטיה היא שלטון הע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אבל במשטר הדמוקרטי העקיף אין אפשרות לכל אזרח ואזרח להשתתף באופן פעיל בתהליך ההכרעה בהחלטות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אם כך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אחד התפקידים החשובים של התקשורת היא למסור לאזרחים מידע על המתרחש במדינה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אילו החלטות מתקבלות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מהי המדיניות של השלטון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כיצד פועלים המנהיגים ועוד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מידע זה מאפשר לאזרח לקיים את זכויות הדמוקרטיות האחרות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לבחור בחירה שקולה בנציגיו בבחירות דמוקרטיות ולבטא את דעתו המושכלת בענייני היום</w:t>
      </w:r>
      <w:r>
        <w:rPr>
          <w:color w:val="1A2C7B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/>
      </w:pPr>
      <w:r>
        <w:rPr>
          <w:b/>
          <w:b/>
          <w:bCs/>
          <w:color w:val="1A2C7B"/>
          <w:rtl w:val="true"/>
        </w:rPr>
        <w:t xml:space="preserve">פיקוח וביקורת על השלטון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במשטר דמוקרטי העיתונות מתפקדת כ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כלב שמירה</w:t>
      </w:r>
      <w:r>
        <w:rPr>
          <w:color w:val="1A2C7B"/>
          <w:rtl w:val="true"/>
        </w:rPr>
        <w:t xml:space="preserve">'. </w:t>
      </w:r>
      <w:r>
        <w:rPr>
          <w:color w:val="1A2C7B"/>
          <w:rtl w:val="true"/>
        </w:rPr>
        <w:t xml:space="preserve">תפקידה הוא לעקוב בקביעות אחר פעולות השלטון כדי להציג לציבור את מדיניותו ואם ישנם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גם את מחדליו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אך לא די בחשיפה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אלא תפקידה של העיתונות גם לתת ביטוי לביקורת של גופים ואזרחים המתנגדים למדיניות השלטון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לא רק החשיפה עצמה חשובה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עצם קיומה של התקשורת החוקרת והחושפת הוא גורם מרתיע לנבחרי העם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נבחרי העם מכירים בכוחה של התקשורת וערים לכוחה של התקשורת לחשוף כל מעשה חריג שיעשו</w:t>
      </w:r>
      <w:r>
        <w:rPr>
          <w:color w:val="1A2C7B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/>
      </w:pPr>
      <w:r>
        <w:rPr>
          <w:b/>
          <w:b/>
          <w:bCs/>
          <w:color w:val="1A2C7B"/>
          <w:rtl w:val="true"/>
        </w:rPr>
        <w:t>בימה לביטוי קול העם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 xml:space="preserve">התקשורת ממלאת תפקיד חשוב מאוד ביישום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זכות הביטוי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>של האזרח במדינה דמוקרטית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אמנם במדינה הדמוקרטיה המודרנית האזרח איננו יכול לנאום באסיפת הע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אך התקשורת נותנת לו כלים לבטא את דעותיו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אזרחים יכולים לכתוב מכתבים למערכות של העיתון או להופיע בשידורי רדיו וטלוויזיה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ואמצעי התקשורת משדרים הפגנות של אזרחים נגד השלטון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בעידן האינטרנט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האפשרות היא אפילו קלה ומהירה יותר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כל אחד יכול להגיב במהירות עצומה על הנעשה במדינ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באמצעות המחשב אפשר לשלוח תגובות מהירות לנציגי הציבור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אפשר לארגן עצומות ולהפיץ ניירות עמדה בין גולשי הרשת ואף להקים אתר שבו ניתן לבטא כל עמדה שבעולם</w:t>
      </w:r>
      <w:r>
        <w:rPr>
          <w:color w:val="1A2C7B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/>
      </w:pPr>
      <w:r>
        <w:rPr>
          <w:b/>
          <w:b/>
          <w:bCs/>
          <w:color w:val="1A2C7B"/>
          <w:rtl w:val="true"/>
        </w:rPr>
        <w:t>חינוך לדמוקרטיה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התקשורת מביאה לשיתוף האזרח בתהליכים הדמוקרטיים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בגלל יכ</w:t>
      </w:r>
      <w:r>
        <w:rPr>
          <w:color w:val="1A2C7B"/>
          <w:rtl w:val="true"/>
        </w:rPr>
        <w:t>ו</w:t>
      </w:r>
      <w:r>
        <w:rPr>
          <w:color w:val="1A2C7B"/>
          <w:rtl w:val="true"/>
        </w:rPr>
        <w:t>לתו להיות מודע לתהליכים המתרחשים במדינה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ובגלל יכולתו להביע את דעתו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העיתונות מדרבנת את האזרח להיות פעיל בתהליך הפוליטי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אך כפי שאפשר לראות בדמוקרטיות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צעירות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>שקמו במזרח אירופה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לא מספיק להצהיר על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משטר דמוקרטי</w:t>
      </w:r>
      <w:r>
        <w:rPr>
          <w:color w:val="1A2C7B"/>
          <w:rtl w:val="true"/>
        </w:rPr>
        <w:t xml:space="preserve">' - </w:t>
      </w:r>
      <w:r>
        <w:rPr>
          <w:color w:val="1A2C7B"/>
          <w:rtl w:val="true"/>
        </w:rPr>
        <w:t xml:space="preserve">הדמוקרטיה חייבת לחלחל לצורת החשיבה ולחיים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לתקשורת יש תפקיד חשוב בהצגת הפלורליזם והליברליות שבמסגרות חיינו ובחינוך לדמוקרטיה</w:t>
      </w:r>
      <w:r>
        <w:rPr>
          <w:color w:val="1A2C7B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0" w:hanging="360"/>
        <w:jc w:val="left"/>
        <w:rPr/>
      </w:pPr>
      <w:r>
        <w:rPr>
          <w:b/>
          <w:b/>
          <w:bCs/>
          <w:color w:val="1A2C7B"/>
          <w:rtl w:val="true"/>
        </w:rPr>
        <w:t>שמירה על זכויות המיעוט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במשטר דמוקרטי ההכרעה היא על פי הרוב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ואול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משטר דמוקרטי חייב לדאוג גם למיעוט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התקשורת ממלאת תפקיד חשוב בשמירה על זכויותיהם של מיעוטים וקבוצות שוליי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כגון</w:t>
      </w:r>
      <w:r>
        <w:rPr>
          <w:color w:val="1A2C7B"/>
          <w:rtl w:val="true"/>
        </w:rPr>
        <w:t xml:space="preserve">: </w:t>
      </w:r>
      <w:r>
        <w:rPr>
          <w:color w:val="1A2C7B"/>
          <w:rtl w:val="true"/>
        </w:rPr>
        <w:t>ילדי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קשישי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מיעוטים אתניים ודתיים ואנשים מוגבלים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למיעוטים ולקבוצות שוליים יש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בדרך כלל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גם עצמה פוליטית מועטה ועמדותיהם אינן מיוצגות תמיד בבית הנבחרים ובשכבות הגבוהות בחבר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לפיכך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התקשורת היא שצריכה להעלות על סדר היום הציבורי את צורכיהם ואת דעותיהם של קבוצות אל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כדאי לזכור את התפקיד החשוב של התקשורת בשביתת הנכים בחורף </w:t>
      </w:r>
      <w:r>
        <w:rPr>
          <w:color w:val="1A2C7B"/>
        </w:rPr>
        <w:t>2002</w:t>
      </w:r>
      <w:r>
        <w:rPr>
          <w:color w:val="1A2C7B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0" w:hanging="360"/>
        <w:jc w:val="left"/>
        <w:rPr>
          <w:color w:val="1A2C7B"/>
        </w:rPr>
      </w:pPr>
      <w:r>
        <w:rPr>
          <w:b/>
          <w:b/>
          <w:bCs/>
          <w:color w:val="1A2C7B"/>
          <w:rtl w:val="true"/>
        </w:rPr>
        <w:t>שמירה על זכויות הפרט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במשטר הדמוקרטי יש ערך גדול לשמירה על זכויות האדם וחירותו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ואולם לא תמיד הדבר מתממש בפועל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תפקיד נוסף של התקשורת הוא לזעוק את זעקתו של האזרח היחיד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חסר הכוח הפוליטי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התקשורת צריכה לחשוף עוולות של השלטון נגד הפרט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לחשוף ולמחות על מצוקה 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ניצול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התעלמות וזלזול</w:t>
      </w:r>
      <w:r>
        <w:rPr>
          <w:color w:val="1A2C7B"/>
          <w:rtl w:val="true"/>
        </w:rPr>
        <w:t>.</w:t>
      </w:r>
    </w:p>
    <w:p>
      <w:pPr>
        <w:pStyle w:val="Normal"/>
        <w:spacing w:lineRule="atLeast" w:line="300" w:before="280" w:after="280"/>
        <w:jc w:val="left"/>
        <w:rPr>
          <w:color w:val="1A2C7B"/>
        </w:rPr>
      </w:pPr>
      <w:r>
        <w:rPr>
          <w:color w:val="1A2C7B"/>
          <w:rtl w:val="true"/>
        </w:rPr>
      </w:r>
    </w:p>
    <w:p>
      <w:pPr>
        <w:pStyle w:val="Normal"/>
        <w:spacing w:lineRule="atLeast" w:line="300" w:before="280" w:after="280"/>
        <w:jc w:val="left"/>
        <w:rPr>
          <w:color w:val="1A2C7B"/>
        </w:rPr>
      </w:pPr>
      <w:r>
        <w:rPr>
          <w:color w:val="1A2C7B"/>
          <w:rtl w:val="true"/>
        </w:rPr>
      </w:r>
    </w:p>
    <w:p>
      <w:pPr>
        <w:pStyle w:val="Normal"/>
        <w:spacing w:lineRule="atLeast" w:line="300" w:before="280" w:after="280"/>
        <w:jc w:val="left"/>
        <w:rPr>
          <w:color w:val="1A2C7B"/>
        </w:rPr>
      </w:pPr>
      <w:r>
        <w:rPr>
          <w:color w:val="1A2C7B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1A2C7B"/>
        </w:rPr>
      </w:pPr>
      <w:r>
        <w:rPr>
          <w:b/>
          <w:bCs/>
          <w:color w:val="1A2C7B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A2C7B"/>
          <w:sz w:val="28"/>
          <w:szCs w:val="28"/>
          <w:u w:val="single"/>
        </w:rPr>
      </w:pPr>
      <w:r>
        <w:rPr>
          <w:b/>
          <w:b/>
          <w:bCs/>
          <w:color w:val="1A2C7B"/>
          <w:sz w:val="28"/>
          <w:sz w:val="28"/>
          <w:szCs w:val="28"/>
          <w:highlight w:val="yellow"/>
          <w:u w:val="single"/>
          <w:rtl w:val="true"/>
        </w:rPr>
        <w:t>סכנות   בתפקוד התקשורת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1A2C7B"/>
          <w:rtl w:val="true"/>
        </w:rPr>
        <w:t>אינטרסים נגועים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כל גוף שיש בידו עצמה גדולה יכול לנצל זאת לרע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הדבר נכון במיוחד בנוגע לתקשורת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נוסף על כך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לכל גוף ישנם אינטרסים שיכולים להשפיע על דרכי פעולתו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גם לעיתונות כמוסד ישנם אינטרסי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ולעיתונאים הפרטיים בתוך המוסד הזה ישנם אינטרסים אישיים</w:t>
      </w:r>
      <w:r>
        <w:rPr>
          <w:color w:val="1A2C7B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1A2C7B"/>
          <w:rtl w:val="true"/>
        </w:rPr>
        <w:t>חשיפת נושאים רגישים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לידי עיתונאים רבים מגיע מידע על נושאים רגישי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למשל על נושאי חוץ וביטחון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מצד אחד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 xml:space="preserve">מתפקידיו של העיתונאי הוא לחשוף וליישם את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זכות הציבור לדעת</w:t>
      </w:r>
      <w:r>
        <w:rPr>
          <w:color w:val="1A2C7B"/>
          <w:rtl w:val="true"/>
        </w:rPr>
        <w:t xml:space="preserve">', </w:t>
      </w:r>
      <w:r>
        <w:rPr>
          <w:color w:val="1A2C7B"/>
          <w:rtl w:val="true"/>
        </w:rPr>
        <w:t xml:space="preserve">ומצד שני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מה קורה כאשר חשיפת המידע עלולה לפגוע בביטחון או בשלום הציבור</w:t>
      </w:r>
      <w:r>
        <w:rPr>
          <w:color w:val="1A2C7B"/>
          <w:rtl w:val="true"/>
        </w:rPr>
        <w:t xml:space="preserve">? </w:t>
      </w:r>
      <w:r>
        <w:rPr>
          <w:color w:val="1A2C7B"/>
          <w:rtl w:val="true"/>
        </w:rPr>
        <w:t>זוהי דילמה שכל עיתונאי עומד בפני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לעתים העיתונאי מפעיל ביקורת עצמית ולא מפרס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במקרים אחרים הצנזורה הרשמית עשויה למנוע את פרסום המידע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אך ישנם מקרים שבהם גוברים שיקולים אחרים והחומר מתפרסם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דוגמה אחת מני רבות שבה פרסום של נושא רגיש גרם לפגיעה באזרחים היה במבצע משה להעלאת יהודי אתיופיה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כאשר הדלפה של שר בכיר בממשלה שהגיע לידי התקשורת הביאה להפסקת המבצע</w:t>
      </w:r>
      <w:r>
        <w:rPr>
          <w:color w:val="1A2C7B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1A2C7B"/>
          <w:rtl w:val="true"/>
        </w:rPr>
        <w:t>הימנעות ממסירת פרטים חשובים מטעמים מקצועיים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העיתונאי נחשף למידע רב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 xml:space="preserve">אך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חוקי המשחק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>מאפשרים חיסיון למוסר המידע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לעתים העיתונאי צריך להחליט אם למסור פרטים חשובים הנוגעים לאדם החשוד במעשה פלילי ובכך לפעול למען שלום הציבור</w:t>
      </w:r>
      <w:r>
        <w:rPr>
          <w:color w:val="1A2C7B"/>
          <w:rtl w:val="true"/>
        </w:rPr>
        <w:t xml:space="preserve">? </w:t>
      </w:r>
      <w:r>
        <w:rPr>
          <w:color w:val="1A2C7B"/>
          <w:rtl w:val="true"/>
        </w:rPr>
        <w:t xml:space="preserve">או שמא עליו לשמור על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חוקי המשחק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 xml:space="preserve">ולהימנע ממסירת פרטים עליו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משיקולים מקצועיים ומתוך דאגה לעתידו העיתונאי</w:t>
      </w:r>
      <w:r>
        <w:rPr>
          <w:color w:val="1A2C7B"/>
          <w:rtl w:val="true"/>
        </w:rPr>
        <w:t>?</w:t>
        <w:br/>
      </w:r>
      <w:r>
        <w:rPr>
          <w:b/>
          <w:b/>
          <w:bCs/>
          <w:color w:val="1A2C7B"/>
          <w:rtl w:val="true"/>
        </w:rPr>
        <w:t>לחצים ופיתויים</w:t>
      </w:r>
      <w:r>
        <w:rPr>
          <w:color w:val="1A2C7B"/>
          <w:rtl w:val="true"/>
        </w:rPr>
        <w:t xml:space="preserve">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עיתונאים רבים צריכים לעמוד בלחצים שליליים או בפיתויים שיכולים להביא לשינוי בסיקור שלהם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>נחשפו מקרים רבים כאלה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כגון</w:t>
      </w:r>
      <w:r>
        <w:rPr>
          <w:color w:val="1A2C7B"/>
          <w:rtl w:val="true"/>
        </w:rPr>
        <w:t xml:space="preserve">: </w:t>
      </w:r>
      <w:r>
        <w:rPr>
          <w:color w:val="1A2C7B"/>
          <w:rtl w:val="true"/>
        </w:rPr>
        <w:t>בעלי השפעה או ממון שאיימו על עיתונאי שעמד לחשוף מידע שלילי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עיתונאי בעל דעות מסוימות שפעל לקדם אינטרסים של פוליטיקאים מסוימים במסווה של עיתונות ניטרלית ומאוזנת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עיתונאי שקיבל טובות הנאה בתמורה לחשיפה חיובית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או פוליטיקאי שהבטיח להדליף לעיתונאי בתנאי ל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העלמת עין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>מאירועים הקשורים בו עצמו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ועוד ועוד</w:t>
      </w:r>
      <w:r>
        <w:rPr>
          <w:color w:val="1A2C7B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1A2C7B"/>
          <w:rtl w:val="true"/>
        </w:rPr>
        <w:t xml:space="preserve">רייטינג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בתרבות התקשורתית בימינו יש חשיבות גדולה למספר הצרכנים של הידיע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לעתים נעשה שימוש לרעה בכוחה של העיתונות כדי להגדיל את הפופולריות של המידע </w:t>
      </w:r>
      <w:r>
        <w:rPr>
          <w:color w:val="1A2C7B"/>
          <w:rtl w:val="true"/>
        </w:rPr>
        <w:t xml:space="preserve">- </w:t>
      </w:r>
      <w:r>
        <w:rPr>
          <w:color w:val="1A2C7B"/>
          <w:rtl w:val="true"/>
        </w:rPr>
        <w:t>למשל</w:t>
      </w:r>
      <w:r>
        <w:rPr>
          <w:color w:val="1A2C7B"/>
          <w:rtl w:val="true"/>
        </w:rPr>
        <w:t xml:space="preserve">: </w:t>
      </w:r>
      <w:r>
        <w:rPr>
          <w:color w:val="1A2C7B"/>
          <w:rtl w:val="true"/>
        </w:rPr>
        <w:t>הכנסת פרטים אינטימיים</w:t>
      </w:r>
      <w:r>
        <w:rPr>
          <w:color w:val="1A2C7B"/>
          <w:rtl w:val="true"/>
        </w:rPr>
        <w:t>, '</w:t>
      </w:r>
      <w:r>
        <w:rPr>
          <w:color w:val="1A2C7B"/>
          <w:rtl w:val="true"/>
        </w:rPr>
        <w:t>פיקנטיים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>ולא רלוונטיים לידיעות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שימוש בתצלומי תקריב של אסונות ואירועי אלימות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שימוש בתמונות עירו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כותרות סנסציוניות שלא תמיד מבטאות את תוכן הדברים</w:t>
      </w:r>
      <w:r>
        <w:rPr>
          <w:color w:val="1A2C7B"/>
          <w:rtl w:val="true"/>
        </w:rPr>
        <w:t xml:space="preserve">, </w:t>
      </w:r>
      <w:r>
        <w:rPr>
          <w:color w:val="1A2C7B"/>
          <w:rtl w:val="true"/>
        </w:rPr>
        <w:t>דיווח של דברי רכילות וכדומה</w:t>
      </w:r>
      <w:r>
        <w:rPr>
          <w:color w:val="1A2C7B"/>
          <w:rtl w:val="true"/>
        </w:rPr>
        <w:t xml:space="preserve">. </w:t>
      </w:r>
      <w:r>
        <w:rPr>
          <w:color w:val="1A2C7B"/>
          <w:rtl w:val="true"/>
        </w:rPr>
        <w:t xml:space="preserve">כל אלה נועדו לשרת את </w:t>
      </w:r>
      <w:r>
        <w:rPr>
          <w:color w:val="1A2C7B"/>
          <w:rtl w:val="true"/>
        </w:rPr>
        <w:t>'</w:t>
      </w:r>
      <w:r>
        <w:rPr>
          <w:color w:val="1A2C7B"/>
          <w:rtl w:val="true"/>
        </w:rPr>
        <w:t>יצר המציצנות</w:t>
      </w:r>
      <w:r>
        <w:rPr>
          <w:color w:val="1A2C7B"/>
          <w:rtl w:val="true"/>
        </w:rPr>
        <w:t xml:space="preserve">' </w:t>
      </w:r>
      <w:r>
        <w:rPr>
          <w:color w:val="1A2C7B"/>
          <w:rtl w:val="true"/>
        </w:rPr>
        <w:t>של הצרכנים ולמשוך אותם בדרכים לא מוסריות לידיעות בתקשורת</w:t>
      </w:r>
      <w:r>
        <w:rPr>
          <w:color w:val="1A2C7B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vanish/>
          <w:sz w:val="20"/>
          <w:szCs w:val="20"/>
        </w:rPr>
      </w:pPr>
      <w:r>
        <w:rPr>
          <w:b/>
          <w:b/>
          <w:bCs/>
          <w:rtl w:val="true"/>
        </w:rPr>
        <w:t>אינטרסים כלכלי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 בעלי עסקים שמחזיקים רשתות תקשורת בתור עסקאות כלכליות</w:t>
      </w:r>
      <w:r>
        <w:rPr>
          <w:rtl w:val="true"/>
        </w:rPr>
        <w:t xml:space="preserve">. </w:t>
      </w:r>
      <w:r>
        <w:rPr>
          <w:rtl w:val="true"/>
        </w:rPr>
        <w:t>לעתים ישנם ניגודי אינטרסים בין המטרות של התקשורת בחברה הדמוקרטית לבין המטרות של הגוף הכלכלי שמחזיק במניות של כלי התקשורת</w:t>
      </w:r>
      <w:r>
        <w:rPr>
          <w:rtl w:val="true"/>
        </w:rPr>
        <w:t xml:space="preserve">. </w:t>
      </w:r>
      <w:r>
        <w:rPr>
          <w:rtl w:val="true"/>
        </w:rPr>
        <w:t>במקרים כאלה יקשה על העיתונאי החוקר לחשוף מחדלים הקשורים לבעל העסקים שמעסיק אותו</w:t>
      </w:r>
      <w:r>
        <w:rPr>
          <w:rtl w:val="true"/>
        </w:rPr>
        <w:t xml:space="preserve">, </w:t>
      </w:r>
      <w:r>
        <w:rPr>
          <w:rtl w:val="true"/>
        </w:rPr>
        <w:t>כן הוא עשוי למצוא את עצמו נדרש להציג באור חיובי את האינטרסים של אותו בעל בדפים הקודמים ציינו את חשיבותה של התקשורת לקיומה של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כדי שהתקשורת תוכל לבצע את תפקידה הזה </w:t>
      </w:r>
      <w:r>
        <w:rPr>
          <w:rtl w:val="true"/>
        </w:rPr>
        <w:t xml:space="preserve">- </w:t>
      </w:r>
      <w:r>
        <w:rPr>
          <w:rtl w:val="true"/>
        </w:rPr>
        <w:t>עליה להיות עצמאית ובלתי תלויה במערכת השלטון</w:t>
      </w:r>
      <w:r>
        <w:rPr>
          <w:rtl w:val="true"/>
        </w:rPr>
        <w:t xml:space="preserve">. </w:t>
      </w:r>
      <w:r>
        <w:rPr>
          <w:rtl w:val="true"/>
        </w:rPr>
        <w:t>עמדנו גם על העצמה הרבה המצויה בידי התקשורת ועל הסכנות שעלולות להיות עקב כך</w:t>
      </w:r>
      <w:r>
        <w:rPr>
          <w:rtl w:val="true"/>
        </w:rPr>
        <w:t xml:space="preserve">. </w:t>
      </w:r>
      <w:r>
        <w:rPr>
          <w:rtl w:val="true"/>
        </w:rPr>
        <w:t xml:space="preserve">מצד אחד </w:t>
      </w:r>
      <w:r>
        <w:rPr>
          <w:rtl w:val="true"/>
        </w:rPr>
        <w:t xml:space="preserve">- </w:t>
      </w:r>
      <w:r>
        <w:rPr>
          <w:rtl w:val="true"/>
        </w:rPr>
        <w:t xml:space="preserve">העיתונות מיישמת זכויות אזרח שונות </w:t>
      </w:r>
      <w:r>
        <w:rPr>
          <w:rtl w:val="true"/>
        </w:rPr>
        <w:t xml:space="preserve">- </w:t>
      </w:r>
      <w:r>
        <w:rPr>
          <w:rtl w:val="true"/>
        </w:rPr>
        <w:t>אבל בסיקור העיתונאי עלולות גם להיפגע זכויות אזרח</w:t>
      </w:r>
      <w:r>
        <w:rPr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F2652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1A2C7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04:00Z</dcterms:created>
  <dc:creator>admin</dc:creator>
  <dc:description/>
  <cp:keywords/>
  <dc:language>en-US</dc:language>
  <cp:lastModifiedBy>moshe peleg</cp:lastModifiedBy>
  <dcterms:modified xsi:type="dcterms:W3CDTF">2016-11-12T22:04:00Z</dcterms:modified>
  <cp:revision>2</cp:revision>
  <dc:subject/>
  <dc:title>תפקידי התקשורת במשטר הדמוקרטי</dc:title>
</cp:coreProperties>
</file>