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ש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וליט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יבו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rtl w:val="true"/>
        </w:rPr>
        <w:t>כזכות</w:t>
      </w:r>
      <w:r>
        <w:rPr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rtl w:val="true"/>
        </w:rPr>
        <w:t>עי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47534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5480" cy="2285280"/>
                          <a:chOff x="0" y="0"/>
                          <a:chExt cx="8475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75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15235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80"/>
                                  <w:lang w:val="en-US" w:bidi="he-IL"/>
                                </w:rPr>
                                <w:t>שמירת היציבות החברת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פש הביטוי מאפשר לאוכלוסיה "לשחרר קיטור" וממעט את הנטייה לשימוש באלימ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א מעודד את החברה לסובלנות ופתיחות כלפי כל סוג של רעיונות, גם לא מקובלי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3040"/>
                            <a:ext cx="19044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80"/>
                                  <w:lang w:val="en-US" w:bidi="he-IL"/>
                                </w:rPr>
                                <w:t>הבטחת התהליך הדמוקרטי במדי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פש הביטו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מבטיח שכל אחד יוכל להציג את דרכו (גם הפוליטית) ולשכנע בצדקתו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פש המיד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מבטיח שהאוכלוסייה תקבל את המידע המתאים על המתמודדים בבחירות ותוכל לגב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א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מדותי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לא אלו לא יתקיים הליך בחירה ראוי ולא ימומ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עקרון שלטון הע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13040"/>
                            <a:ext cx="13716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80"/>
                                  <w:lang w:val="en-US" w:bidi="he-IL"/>
                                </w:rPr>
                                <w:t>הגשמה עצמית של ה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פש הביטוי הוא תנאי למימוש העצמי של הפרט היכול לבטא את רגשותיו, העדפותיו. אושרם של הפרטים מסייע לקיומה של מדינה דמוקרטי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113040"/>
                            <a:ext cx="1236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80"/>
                                  <w:lang w:val="en-US" w:bidi="he-IL"/>
                                </w:rPr>
                                <w:t>גילוי האמ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לורליזם רעיוני, תחרות בין דעות יסייעו לגילוי האמ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7.35pt;height:179.95pt" coordorigin="0,0" coordsize="13347,3599">
                <v:rect id="shape_0" stroked="f" o:allowincell="f" style="position:absolute;left:0;top:0;width:1334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178;width:23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800080"/>
                            <w:lang w:val="en-US" w:bidi="he-IL"/>
                          </w:rPr>
                          <w:t>שמירת היציבות החברת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פש הביטוי מאפשר לאוכלוסיה "לשחרר קיטור" וממעט את הנטייה לשימוש באלימ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א מעודד את החברה לסובלנות ופתיחות כלפי כל סוג של רעיונות, גם לא מקובלים.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8279;top:178;width:29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800080"/>
                            <w:lang w:val="en-US" w:bidi="he-IL"/>
                          </w:rPr>
                          <w:t>הבטחת התהליך הדמוקרטי במדינ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פש הביטו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מבטיח שכל אחד יוכל להציג את דרכו (גם הפוליטית) ולשכנע בצדקתו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פש המיד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מבטיח שהאוכלוסייה תקבל את המידע המתאים על המתמודדים בבחירות ותוכל לגב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א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מדותי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לא אלו לא יתקיים הליך בחירה ראוי ולא ימומ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עקרון שלטון העם.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3480;top:178;width:215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800080"/>
                            <w:lang w:val="en-US" w:bidi="he-IL"/>
                          </w:rPr>
                          <w:t>הגשמה עצמית של ה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פש הביטוי הוא תנאי למימוש העצמי של הפרט היכול לבטא את רגשותיו, העדפותיו. אושרם של הפרטים מסייע לקיומה של מדינה דמוקרטית.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11399;top:178;width:194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800080"/>
                            <w:lang w:val="en-US" w:bidi="he-IL"/>
                          </w:rPr>
                          <w:t>גילוי האמ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לורליזם רעיוני, תחרות בין דעות יסייעו לגילוי האמת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ס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תנג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ש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ני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תקש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מ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ש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06" w:right="0" w:hanging="50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06" w:right="0" w:hanging="50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י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ד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ק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וקר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78" w:right="0" w:hanging="278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ב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לי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גיב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א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506" w:right="0" w:hanging="5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קש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ב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יא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עמ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מ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ח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או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קש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8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0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וק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הסדרי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פסיק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משפ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הבעלו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התקשור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הממלכתי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והפרטית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פקוד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עיתונ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33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תקנ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גנ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שע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ירו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45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רש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שידו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65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/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רש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שניי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טלוויזי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FF0000"/>
                <w:rtl w:val="true"/>
              </w:rPr>
              <w:br/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ורדיו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90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בז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86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תי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משפט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סעיף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סוביודיצ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עונשי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77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סכ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ועד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עורכי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49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איסו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שו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רע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65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חו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הגנ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פרטי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rtl w:val="true"/>
              </w:rPr>
              <w:t>(</w:t>
            </w:r>
            <w:r>
              <w:rPr>
                <w:rFonts w:cs="David"/>
                <w:b/>
                <w:bCs/>
                <w:color w:val="FF0000"/>
              </w:rPr>
              <w:t>1981</w:t>
            </w:r>
            <w:r>
              <w:rPr>
                <w:rFonts w:cs="David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0" w:hanging="132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ג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עם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0000FF"/>
              </w:rPr>
              <w:t>73/53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בג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צ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34/84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עיתון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חדש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נג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שר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הביטחו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32" w:right="0" w:hanging="132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ג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י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ניצ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ג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נז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ראש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680/8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color w:val="008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חופ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עיתונו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בתקשור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8000"/>
                <w:rtl w:val="true"/>
              </w:rPr>
              <w:br/>
            </w:r>
            <w:r>
              <w:rPr>
                <w:rFonts w:cs="David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ממלכתית</w:t>
            </w:r>
            <w:r>
              <w:rPr>
                <w:rFonts w:cs="David"/>
                <w:b/>
                <w:bCs/>
                <w:color w:val="00800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color w:val="00800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חופ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עיתונו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בתקשור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8000"/>
                <w:rtl w:val="true"/>
              </w:rPr>
              <w:br/>
            </w:r>
            <w:r>
              <w:rPr>
                <w:rFonts w:cs="David"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color w:val="008000"/>
                <w:rtl w:val="true"/>
              </w:rPr>
              <w:t>הפרטית</w:t>
            </w:r>
            <w:r>
              <w:rPr>
                <w:rFonts w:cs="David"/>
                <w:b/>
                <w:bCs/>
                <w:color w:val="008000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ו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וק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הסדרים</w:t>
      </w:r>
      <w:r>
        <w:rPr>
          <w:rFonts w:cs="David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color w:val="FF0000"/>
          <w:rtl w:val="true"/>
        </w:rPr>
        <w:t>תקנ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גנ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ע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ר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45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ז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color w:val="FF0000"/>
          <w:rtl w:val="true"/>
        </w:rPr>
        <w:t>פקו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יתונות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33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ש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ידור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65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ש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ני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טלוויז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רדי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90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..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פט</w:t>
      </w:r>
      <w:r>
        <w:rPr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עי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וב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יוד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ונש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77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ס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color w:val="FF0000"/>
          <w:rtl w:val="true"/>
        </w:rPr>
        <w:t>הסכ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ד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ורכ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49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color w:val="FF0000"/>
          <w:rtl w:val="true"/>
        </w:rPr>
        <w:t>איס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סו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ד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ל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color w:val="FF0000"/>
          <w:rtl w:val="true"/>
        </w:rPr>
        <w:t>הסכ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" w:leader="none"/>
        </w:tabs>
        <w:spacing w:lineRule="auto" w:line="360"/>
        <w:ind w:left="626" w:right="0" w:hanging="26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78" w:right="0" w:hanging="240"/>
        <w:jc w:val="left"/>
        <w:rPr>
          <w:rFonts w:cs="David"/>
        </w:rPr>
      </w:pPr>
      <w:r>
        <w:rPr>
          <w:rFonts w:cs="David"/>
          <w:b/>
          <w:bCs/>
          <w:color w:val="FF0000"/>
          <w:rtl w:val="true"/>
        </w:rPr>
        <w:t xml:space="preserve">- 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ס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65</w:t>
      </w:r>
      <w:r>
        <w:rPr>
          <w:rFonts w:cs="David"/>
          <w:b/>
          <w:bCs/>
          <w:color w:val="FF0000"/>
          <w:rtl w:val="true"/>
        </w:rPr>
        <w:t xml:space="preserve">), 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ג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רט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981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6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פסיק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תי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6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color w:val="0000FF"/>
          <w:rtl w:val="true"/>
        </w:rPr>
        <w:t>בג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ק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Cs/>
          <w:color w:val="0000FF"/>
        </w:rPr>
        <w:t>1953</w:t>
      </w:r>
      <w:r>
        <w:rPr>
          <w:rFonts w:cs="David"/>
          <w:b/>
          <w:bCs/>
          <w:color w:val="0000FF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ח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6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color w:val="0000FF"/>
          <w:rtl w:val="true"/>
        </w:rPr>
        <w:t>בג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א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ניצ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ג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נז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Cs/>
          <w:color w:val="0000FF"/>
        </w:rPr>
        <w:t>1988</w:t>
      </w:r>
      <w:r>
        <w:rPr>
          <w:rFonts w:cs="David"/>
          <w:b/>
          <w:bCs/>
          <w:color w:val="0000FF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626" w:right="0" w:hanging="360"/>
        <w:jc w:val="left"/>
        <w:rPr/>
      </w:pPr>
      <w:r>
        <w:rPr>
          <w:rFonts w:cs="David"/>
          <w:rtl w:val="true"/>
        </w:rPr>
        <w:tab/>
        <w:t xml:space="preserve">- 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6" w:right="0" w:hanging="360"/>
        <w:jc w:val="left"/>
        <w:rPr/>
      </w:pPr>
      <w:r>
        <w:rPr>
          <w:rFonts w:cs="David"/>
          <w:rtl w:val="true"/>
        </w:rPr>
        <w:tab/>
        <w:t xml:space="preserve">- 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  <w:b/>
          <w:b/>
          <w:bCs/>
          <w:color w:val="008000"/>
          <w:sz w:val="28"/>
          <w:szCs w:val="28"/>
          <w:u w:val="single"/>
        </w:rPr>
      </w:pPr>
      <w:r>
        <w:rPr>
          <w:rFonts w:cs="David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  <w:b/>
          <w:b/>
          <w:bCs/>
          <w:color w:val="008000"/>
          <w:sz w:val="28"/>
          <w:szCs w:val="28"/>
          <w:u w:val="single"/>
        </w:rPr>
      </w:pPr>
      <w:r>
        <w:rPr>
          <w:rFonts w:cs="David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  <w:b/>
          <w:b/>
          <w:bCs/>
          <w:color w:val="008000"/>
          <w:sz w:val="28"/>
          <w:szCs w:val="28"/>
          <w:u w:val="single"/>
        </w:rPr>
      </w:pP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בעלו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תקשור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ממלכתי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ועל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תקשור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8"/>
          <w:sz w:val="28"/>
          <w:szCs w:val="28"/>
          <w:u w:val="single"/>
          <w:rtl w:val="true"/>
        </w:rPr>
        <w:t>הפרטית</w:t>
      </w:r>
    </w:p>
    <w:p>
      <w:pPr>
        <w:pStyle w:val="Normal"/>
        <w:spacing w:lineRule="auto" w:line="360"/>
        <w:ind w:left="266" w:right="0" w:hanging="0"/>
        <w:jc w:val="left"/>
        <w:rPr/>
      </w:pP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חופ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עיתונו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מובטח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תקשור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ממלכתית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קיימ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תלו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מידע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שלטון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פוגע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חופ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עיתונ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ind w:left="266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מובטח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חופ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עיתונו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אמצעי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תקשור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המוחזקים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בעלו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פרטי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ind w:left="26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ו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קרט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ערי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רקמן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200"/>
        <w:ind w:left="2160" w:right="0" w:hanging="180"/>
        <w:jc w:val="left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before="0" w:after="200"/>
        <w:ind w:left="2160" w:right="0" w:hanging="180"/>
        <w:jc w:val="left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200"/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2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62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ז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6" w:right="0" w:hanging="26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6" w:right="0" w:hanging="266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2272030</wp:posOffset>
                </wp:positionV>
                <wp:extent cx="55905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א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FF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8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CC99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לכת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99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ני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מול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נז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40.2pt;height:92.2pt;mso-wrap-distance-left:9.05pt;mso-wrap-distance-right:9.05pt;mso-wrap-distance-top:0pt;mso-wrap-distance-bottom:0pt;margin-top:178.9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מושגים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מרכזיים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>חופש</w:t>
                      </w:r>
                      <w:r>
                        <w:rPr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>הביטוי</w:t>
                      </w:r>
                      <w:r>
                        <w:rPr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FF00"/>
                          <w:sz w:val="28"/>
                          <w:sz w:val="28"/>
                          <w:szCs w:val="28"/>
                          <w:rtl w:val="true"/>
                        </w:rPr>
                        <w:t>עילאית</w:t>
                      </w:r>
                      <w:r>
                        <w:rPr>
                          <w:rFonts w:cs="David"/>
                          <w:b/>
                          <w:bCs/>
                          <w:color w:val="00FF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זכו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ציבו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לדעת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8080"/>
                          <w:sz w:val="28"/>
                          <w:sz w:val="28"/>
                          <w:szCs w:val="28"/>
                          <w:rtl w:val="true"/>
                        </w:rPr>
                        <w:t>המונים</w:t>
                      </w:r>
                      <w:r>
                        <w:rPr>
                          <w:rFonts w:cs="David"/>
                          <w:b/>
                          <w:bCs/>
                          <w:color w:val="00808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חופשית</w:t>
                      </w:r>
                      <w:r>
                        <w:rPr>
                          <w:rFonts w:cs="David"/>
                          <w:b/>
                          <w:bCs/>
                          <w:color w:val="FFCC99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מלכתית</w:t>
                      </w:r>
                      <w:r>
                        <w:rPr>
                          <w:rFonts w:cs="Davi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פרטית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990033"/>
                          <w:sz w:val="28"/>
                          <w:sz w:val="28"/>
                          <w:szCs w:val="28"/>
                          <w:rtl w:val="true"/>
                        </w:rPr>
                        <w:t>הדלפה</w:t>
                      </w:r>
                      <w:r>
                        <w:rPr>
                          <w:rFonts w:cs="David"/>
                          <w:b/>
                          <w:bCs/>
                          <w:color w:val="990033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הבניית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המציאות</w:t>
                      </w:r>
                      <w:r>
                        <w:rPr>
                          <w:rFonts w:cs="David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סד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ציבורי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עמול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חירות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הסכם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ועדת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העורכים</w:t>
                      </w:r>
                      <w:r>
                        <w:rPr>
                          <w:rFonts w:cs="David"/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  <w:t>",</w:t>
                      </w:r>
                      <w:r>
                        <w:rPr>
                          <w:rFonts w:cs="David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הסכם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הצנזורה</w:t>
                      </w:r>
                      <w:r>
                        <w:rPr>
                          <w:rFonts w:cs="David"/>
                          <w:b/>
                          <w:bCs/>
                          <w:color w:val="FF0066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323850</wp:posOffset>
                </wp:positionV>
                <wp:extent cx="285750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ופוליטי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לנושא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בחומ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והאזר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השלט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פלורליז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זכ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יחס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שקל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ואיז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color w:val="80008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דמוקרט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וביטח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25pt;height:111pt;mso-wrap-distance-left:9.05pt;mso-wrap-distance-right:9.05pt;mso-wrap-distance-top:0pt;mso-wrap-distance-bottom:0pt;margin-top:25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נושא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ופוליטיקה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קשור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לנושאים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אחרים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בחומר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לימוד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זכויו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אדם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והאזר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גבל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השלט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פלורליז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זכיות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יחסיות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שקלול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ואיז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color w:val="80008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דמוקרטיה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80"/>
                          <w:rtl w:val="true"/>
                        </w:rPr>
                        <w:t>וביטח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800080"/>
                          <w:lang w:val="en-US" w:eastAsia="en-US"/>
                        </w:rPr>
                      </w:pPr>
                      <w:r>
                        <w:rPr>
                          <w:rFonts w:cs="David"/>
                          <w:color w:val="80008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0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סיכום לבגרו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20:00Z</dcterms:created>
  <dc:creator>אור</dc:creator>
  <dc:description/>
  <cp:keywords/>
  <dc:language>en-US</dc:language>
  <cp:lastModifiedBy>moshe peleg</cp:lastModifiedBy>
  <cp:lastPrinted>2010-04-25T22:35:00Z</cp:lastPrinted>
  <dcterms:modified xsi:type="dcterms:W3CDTF">2016-10-08T21:20:00Z</dcterms:modified>
  <cp:revision>2</cp:revision>
  <dc:subject/>
  <dc:title>תקשורת ופוליטיקה בישראל</dc:title>
</cp:coreProperties>
</file>