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מדינה החשמונאית וביסוס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רבות ההלניסטי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ו העידן ההלינסט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חיל לאחר כיבוש אלכסנדר מוקדון את המזר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34-3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>תמונה ב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אזורים שממזרח לאסיה הקטנה שהיו בתחום שליטת הפ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יבושים אילו התמוטטה האימפריה הפרס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פות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מאפייני התרבות ההלניסטית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Web"/>
        <w:bidi w:val="1"/>
        <w:spacing w:before="60" w:after="280"/>
        <w:jc w:val="left"/>
        <w:rPr>
          <w:rFonts w:ascii="Arial" w:hAnsi="Arial" w:cs="Arial"/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" cy="13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תרבותה של התקופה ההלניסטית קרויה הלניז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לס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אחד השמות הקדומים של יוון    לכן נקראו היוונים הלנים ותרבותם התרבות ההל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לניזם היא הצורה החדשה של תרבות יוון מרגע שהגיעה לתחומי המזר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זרח הושפעה תרבות יוון מהתרבויות המזרחיות המקומיות ונעשתה לתרבות ההלניסט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א צמחה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ממיזוג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התרבויו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יית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לתרבות עולמית ואומצ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בני עמים שונים ללא קשר למוצא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אפיין </w:t>
      </w:r>
      <w:r>
        <w:rPr>
          <w:rFonts w:ascii="Arial" w:hAnsi="Arial" w:cs="Arial"/>
          <w:rtl w:val="true"/>
        </w:rPr>
        <w:t xml:space="preserve"> העיקרי של</w:t>
      </w:r>
      <w:r>
        <w:rPr>
          <w:rFonts w:ascii="Arial" w:hAnsi="Arial" w:cs="Arial"/>
          <w:rtl w:val="true"/>
        </w:rPr>
        <w:t xml:space="preserve"> העידן </w:t>
      </w:r>
      <w:r>
        <w:rPr>
          <w:rFonts w:ascii="Arial" w:hAnsi="Arial" w:cs="Arial"/>
          <w:rtl w:val="true"/>
        </w:rPr>
        <w:t>ההלניסטי</w:t>
      </w:r>
      <w:r>
        <w:rPr>
          <w:rFonts w:ascii="Arial" w:hAnsi="Arial" w:cs="Arial"/>
          <w:rtl w:val="true"/>
        </w:rPr>
        <w:t xml:space="preserve"> הוא המפגש והמיזוג שהתחוללו בין תרבויות שונות וזרות זו לזו – התרבות המזרחית והתרבות ההלנ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יעה למזרח בעקבות לגיונותיו של אלכסנדר מוק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זוג זה הוליד את התרבות ההלניסטית </w:t>
      </w:r>
      <w:r>
        <w:rPr>
          <w:rFonts w:ascii="Arial" w:hAnsi="Arial" w:cs="Arial"/>
          <w:rtl w:val="true"/>
        </w:rPr>
        <w:t>ש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תרבות מעור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51170" cy="4659630"/>
            <wp:effectExtent l="0" t="0" r="0" b="0"/>
            <wp:docPr id="2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ר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י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שמונ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שינוי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חולל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תחומ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ישגים</w:t>
      </w:r>
      <w:r>
        <w:rPr>
          <w:rFonts w:cs="Arial" w:ascii="Arial" w:hAnsi="Arial"/>
          <w:b/>
          <w:bCs/>
          <w:sz w:val="28"/>
          <w:szCs w:val="28"/>
          <w:rtl w:val="true"/>
        </w:rPr>
        <w:t>.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קב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נת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קנו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יסטובולו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כסנד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נא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מציון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תחות המדינה החשמונאית מימי יהודה המכבי ועד לשלומציון המלכה נמדדת על פי הישגי המנהיגים בתחומ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שטות טריטורי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/>
      </w:pPr>
      <w:r>
        <w:rPr>
          <w:rFonts w:ascii="Arial" w:hAnsi="Arial" w:cs="Arial"/>
          <w:rtl w:val="true"/>
        </w:rPr>
        <w:t xml:space="preserve">מידת העצמ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צמאות נמדדת באמצעות ההתייחסות לפרמטר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חרור </w:t>
      </w:r>
      <w:r>
        <w:rPr>
          <w:rFonts w:ascii="Arial" w:hAnsi="Arial" w:cs="Arial"/>
          <w:rtl w:val="true"/>
        </w:rPr>
        <w:t xml:space="preserve">מבצרים ובייחוד </w:t>
      </w:r>
      <w:r>
        <w:rPr>
          <w:rFonts w:ascii="Arial" w:hAnsi="Arial" w:cs="Arial"/>
          <w:rtl w:val="true"/>
        </w:rPr>
        <w:t>החקרא</w:t>
      </w:r>
      <w:r>
        <w:rPr>
          <w:rFonts w:ascii="Arial" w:hAnsi="Arial" w:cs="Arial"/>
          <w:rtl w:val="true"/>
        </w:rPr>
        <w:t xml:space="preserve"> בירושלים</w:t>
      </w:r>
      <w:r>
        <w:rPr>
          <w:rFonts w:ascii="Arial" w:hAnsi="Arial" w:cs="Arial"/>
          <w:rtl w:val="true"/>
        </w:rPr>
        <w:t xml:space="preserve"> מידי הסל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קים והמתיי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קת מט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ור מתשלום מיסים לשליט 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קת צב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900" w:right="0" w:hanging="540"/>
        <w:jc w:val="left"/>
        <w:rPr/>
      </w:pPr>
      <w:r>
        <w:rPr>
          <w:rFonts w:ascii="Arial" w:hAnsi="Arial" w:cs="Arial"/>
          <w:rtl w:val="true"/>
        </w:rPr>
        <w:t>מדיניות החו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חסי קרבה ותלות עם בית סל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ק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בית ת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ם </w:t>
      </w:r>
      <w:r>
        <w:rPr>
          <w:rFonts w:ascii="Arial" w:hAnsi="Arial" w:cs="Arial"/>
          <w:rtl w:val="true"/>
        </w:rPr>
        <w:t>רומ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שי פוליט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צורך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ליט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שמונא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תמר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וחו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דיני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זור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יטים החשמונאים נאלצו לתמרן בין הכוחות הפועלים באזור ולהוכיח תבונה מד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יו צריכים להחליט מהי הדרך הנכונה ביותר לשרוד כשהכוחות שסביבם 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לוכה הסלווקי אותו ניצחו במרד החשמו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ם נוכריים מחוץ ל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ית תלמי ששולט במצ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ין את בית סלווקוס ושואף לשלוט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פריה חדשה שגדלה ב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יבושים של שטחים שהיו שייכים לפני כן לממלכות הלניסטיות כולל בית סלווק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התנהגו רוב המנהיגים החשמונא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ניצול חולשתה של הממלכה הסלווקית</w:t>
      </w:r>
      <w:r>
        <w:rPr>
          <w:rFonts w:ascii="Arial" w:hAnsi="Arial" w:cs="Arial"/>
          <w:rtl w:val="true"/>
        </w:rPr>
        <w:t xml:space="preserve"> והעברת הנאמנות למתחרים השונים בתוך הממלכה על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לכה הסלווקית הלכה ונחלשה בש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גלל לחץ של  מעצמות אחרות וגם בגלל מריבות פנימיות על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מונאים השכילו לנצל את החולשה ואת המריבות הפנימיות כדי לכרות ברית עם מנהיג סלווקי אחד כנג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תחברות לאויבי הממלכה הסלווקית</w:t>
      </w:r>
      <w:r>
        <w:rPr>
          <w:rFonts w:ascii="Arial" w:hAnsi="Arial" w:cs="Arial"/>
          <w:rtl w:val="true"/>
        </w:rPr>
        <w:t xml:space="preserve"> ולכוחות ששאפו להחליש את בית סלווק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86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בית ת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צר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החשוב ש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תעמת לא מעט עם הממלכה הסלווקית והגביל את התפשט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ind w:left="786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שמונאים כרתו בריתות עם רומ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תפה פעולה עם החצר התלמית כנגד בית סלווק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ודה היית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ו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חנה אחד עם אויבי הסלווק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צריים ורו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הפיקה תועלת ממדיניותם המשותפת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יקשה להחליש את בית סלווק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יטי החשמונאים העריכו נכון את הגורמים הבין לאומיים שסביבם והרוויחו מהבריתות שכרתו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הודה המכבי</w:t>
      </w:r>
      <w:r>
        <w:rPr>
          <w:rFonts w:ascii="Arial" w:hAnsi="Arial" w:cs="Arial"/>
          <w:rtl w:val="true"/>
        </w:rPr>
        <w:t xml:space="preserve"> הוא הראשון </w:t>
      </w:r>
      <w:r>
        <w:rPr>
          <w:rFonts w:ascii="Arial" w:hAnsi="Arial" w:cs="Arial"/>
          <w:rtl w:val="true"/>
        </w:rPr>
        <w:t xml:space="preserve">שכורת ברית עם </w:t>
      </w:r>
      <w:r>
        <w:rPr>
          <w:rFonts w:ascii="Arial" w:hAnsi="Arial" w:cs="Arial"/>
          <w:rtl w:val="true"/>
        </w:rPr>
        <w:t>רומ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נת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ע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וחנן הורקנוס</w:t>
      </w:r>
      <w:r>
        <w:rPr>
          <w:rFonts w:ascii="Arial" w:hAnsi="Arial" w:cs="Arial"/>
          <w:rtl w:val="true"/>
        </w:rPr>
        <w:t xml:space="preserve"> מצלי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קשור קשרים עם מנהיגים שונים בבית סל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קוס ואף לגרוף טובות הנ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חנן הורקנוס הגיע אפילו למעמד </w:t>
      </w:r>
      <w:r>
        <w:rPr>
          <w:rFonts w:ascii="Arial" w:hAnsi="Arial" w:cs="Arial"/>
          <w:rtl w:val="true"/>
        </w:rPr>
        <w:t>של רע המלך ונציגו ביה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לכסנדר ינאי</w:t>
      </w:r>
      <w:r>
        <w:rPr>
          <w:rFonts w:ascii="Arial" w:hAnsi="Arial" w:cs="Arial"/>
          <w:rtl w:val="true"/>
        </w:rPr>
        <w:t xml:space="preserve"> והבאים אחריו לקו בחוסר הבנה מדינית והתעלמו מהברית עם רומא ובכך קרבו את הקץ של המדינה החשמונ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השכילו להבין כי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פיסי וכיבושים אינם מספיקים וכי בצידו של ניצחון צבאי חייב להיות הישג מד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מיה של </w:t>
      </w:r>
      <w:r>
        <w:rPr>
          <w:rFonts w:ascii="Arial" w:hAnsi="Arial" w:cs="Arial"/>
          <w:b/>
          <w:b/>
          <w:bCs/>
          <w:rtl w:val="true"/>
        </w:rPr>
        <w:t>שלומציון</w:t>
      </w:r>
      <w:r>
        <w:rPr>
          <w:rFonts w:ascii="Arial" w:hAnsi="Arial" w:cs="Arial"/>
          <w:rtl w:val="true"/>
        </w:rPr>
        <w:t xml:space="preserve"> שבחרה ללכת בדרכו של ינאי רומא הופכת להיות או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ימת על עצמאותה של ממלכת החשמו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עמד המנה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ומידת עצמאותו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דת העצמא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אבקים הפנימיים בתוך הממלכה הסל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קית הם שעצבו את עצמאות יהודה יותר מכל גור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שלוש </w:t>
      </w:r>
      <w:r>
        <w:rPr>
          <w:rFonts w:ascii="Arial" w:hAnsi="Arial" w:cs="Arial"/>
          <w:u w:val="single"/>
          <w:rtl w:val="true"/>
        </w:rPr>
        <w:t>המדדים לעצמאות 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יבונות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י ה</w:t>
      </w:r>
      <w:r>
        <w:rPr>
          <w:rFonts w:ascii="Arial" w:hAnsi="Arial" w:cs="Arial"/>
          <w:b/>
          <w:b/>
          <w:bCs/>
          <w:u w:val="single"/>
          <w:rtl w:val="true"/>
        </w:rPr>
        <w:t>מצי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הודה המכבי</w:t>
      </w:r>
      <w:r>
        <w:rPr>
          <w:rFonts w:ascii="Arial" w:hAnsi="Arial" w:cs="Arial"/>
          <w:rtl w:val="true"/>
        </w:rPr>
        <w:t xml:space="preserve"> היה מנהיג של  מ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נהיג של 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מי </w:t>
      </w:r>
      <w:r>
        <w:rPr>
          <w:rFonts w:ascii="Arial" w:hAnsi="Arial" w:cs="Arial"/>
          <w:b/>
          <w:b/>
          <w:bCs/>
          <w:rtl w:val="true"/>
        </w:rPr>
        <w:t>יונתן</w:t>
      </w:r>
      <w:r>
        <w:rPr>
          <w:rFonts w:ascii="Arial" w:hAnsi="Arial" w:cs="Arial"/>
          <w:rtl w:val="true"/>
        </w:rPr>
        <w:t xml:space="preserve"> עצמאות</w:t>
      </w:r>
      <w:r>
        <w:rPr>
          <w:rFonts w:ascii="Arial" w:hAnsi="Arial" w:cs="Arial"/>
          <w:rtl w:val="true"/>
        </w:rPr>
        <w:t xml:space="preserve"> חלקית ו</w:t>
      </w:r>
      <w:r>
        <w:rPr>
          <w:rFonts w:ascii="Arial" w:hAnsi="Arial" w:cs="Arial"/>
          <w:rtl w:val="true"/>
        </w:rPr>
        <w:t>מוג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נתן </w:t>
      </w:r>
      <w:r>
        <w:rPr>
          <w:rFonts w:ascii="Arial" w:hAnsi="Arial" w:cs="Arial"/>
          <w:rtl w:val="true"/>
        </w:rPr>
        <w:t xml:space="preserve">מקבל </w:t>
      </w:r>
      <w:r>
        <w:rPr>
          <w:rFonts w:ascii="Arial" w:hAnsi="Arial" w:cs="Arial"/>
          <w:rtl w:val="true"/>
        </w:rPr>
        <w:t>מהמלך את האפשרות לשלוט כמושל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</w:t>
      </w:r>
      <w:r>
        <w:rPr>
          <w:rFonts w:ascii="Arial" w:hAnsi="Arial" w:cs="Arial"/>
          <w:rtl w:val="true"/>
        </w:rPr>
        <w:t xml:space="preserve"> פטור ממסים אך עדיין אין עצמאות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נחשב למל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תארים שמקבל מהמל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הן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 צבא ושר פ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מע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עצמאי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ולט בזכות </w:t>
      </w:r>
      <w:r>
        <w:rPr>
          <w:rFonts w:ascii="Arial" w:hAnsi="Arial" w:cs="Arial"/>
          <w:b/>
          <w:b/>
          <w:bCs/>
          <w:rtl w:val="true"/>
        </w:rPr>
        <w:t>אסיפת עם</w:t>
      </w:r>
      <w:r>
        <w:rPr>
          <w:rFonts w:ascii="Arial" w:hAnsi="Arial" w:cs="Arial"/>
          <w:rtl w:val="true"/>
        </w:rPr>
        <w:t xml:space="preserve"> יהודית שמגדירה את סמכו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מנה אותו למנהיג מד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 צבאי ומנהיג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מכונה בשם </w:t>
      </w:r>
      <w:r>
        <w:rPr>
          <w:rFonts w:ascii="Arial" w:hAnsi="Arial" w:cs="Arial"/>
          <w:b/>
          <w:b/>
          <w:bCs/>
          <w:rtl w:val="true"/>
        </w:rPr>
        <w:t>נ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הוא לא נחשב ל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טור לחלוטין מתשלום מיסים לסלו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צליח לכבוש את החק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חנן הורקנוס</w:t>
      </w:r>
      <w:r>
        <w:rPr>
          <w:rFonts w:ascii="Arial" w:hAnsi="Arial" w:cs="Arial"/>
          <w:rtl w:val="true"/>
        </w:rPr>
        <w:t xml:space="preserve"> – רוב תקופתו עצמאי למעט </w:t>
      </w:r>
      <w:r>
        <w:rPr>
          <w:rFonts w:ascii="Arial" w:hAnsi="Arial" w:cs="Arial"/>
          <w:rtl w:val="true"/>
        </w:rPr>
        <w:t>חמש ה</w:t>
      </w:r>
      <w:r>
        <w:rPr>
          <w:rFonts w:ascii="Arial" w:hAnsi="Arial" w:cs="Arial"/>
          <w:rtl w:val="true"/>
        </w:rPr>
        <w:t>שנים הראשונות בהן עדיין תלוי במלך הסל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וא נחשב נשיא וכהן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לט בתוקף החלטה של אסיפת העם ב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הראשון שמנפיק מטב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הודה אריסטובול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ראשון שהכתיר את עמו למלך ושלט בלי שום תלות בסלו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מותו המשיך למלוך כמלך עצמאי גם אחיו </w:t>
      </w:r>
      <w:r>
        <w:rPr>
          <w:rFonts w:ascii="Arial" w:hAnsi="Arial" w:cs="Arial"/>
          <w:b/>
          <w:b/>
          <w:bCs/>
          <w:rtl w:val="true"/>
        </w:rPr>
        <w:t>אלכסנדר י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המשיכו לטבוע מט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מצו סגנון שלטון שדומה למלכים ההלנ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נון שבו ירדה  חשיבותה של אסיפת העם והמלך החליט את רוב ההחלטות ב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ומצ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של היותה אישה </w:t>
      </w:r>
      <w:r>
        <w:rPr>
          <w:rFonts w:ascii="Arial" w:hAnsi="Arial" w:cs="Arial"/>
          <w:rtl w:val="true"/>
        </w:rPr>
        <w:t>לא יכלה לשלוט רשמית ופיצלה את</w:t>
      </w:r>
      <w:r>
        <w:rPr>
          <w:rFonts w:ascii="Arial" w:hAnsi="Arial" w:cs="Arial"/>
          <w:rtl w:val="true"/>
        </w:rPr>
        <w:t xml:space="preserve"> הסמכויות בין </w:t>
      </w:r>
      <w:r>
        <w:rPr>
          <w:rFonts w:ascii="Arial" w:hAnsi="Arial" w:cs="Arial"/>
          <w:rtl w:val="true"/>
        </w:rPr>
        <w:t xml:space="preserve"> שני </w:t>
      </w:r>
      <w:r>
        <w:rPr>
          <w:rFonts w:ascii="Arial" w:hAnsi="Arial" w:cs="Arial"/>
          <w:rtl w:val="true"/>
        </w:rPr>
        <w:t>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מעשית היא הייתה המלכה ומשיכה לנהל בית מלוכה בסגנון סלוו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פשטות טריטוריאלית וכיבוש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פיתרון של החשמונאים לקשיים כלכליים ודמוגרפי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כסוכים בין יהודים לנוכר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יהודים ובין העמים הנוכרים ותושבי הערים ההלניסטיות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לה תחרות כלכלית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רמה לעוינות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שבים הנוכרים סייעו </w:t>
      </w:r>
      <w:r>
        <w:rPr>
          <w:rFonts w:ascii="Arial" w:hAnsi="Arial" w:cs="Arial"/>
          <w:rtl w:val="true"/>
        </w:rPr>
        <w:t xml:space="preserve">בדרך כלל </w:t>
      </w:r>
      <w:r>
        <w:rPr>
          <w:rFonts w:ascii="Arial" w:hAnsi="Arial" w:cs="Arial"/>
          <w:rtl w:val="true"/>
        </w:rPr>
        <w:t>לצבא הסל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ת</w:t>
      </w:r>
      <w:r>
        <w:rPr>
          <w:rFonts w:ascii="Arial" w:hAnsi="Arial" w:cs="Arial"/>
          <w:rtl w:val="true"/>
        </w:rPr>
        <w:t>קף את יהו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שי דמוגר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בתקופת החשמונאים נוצר לחץ  דמוגרפי ביהודה כתוצאה מגידול אוכלוסייה יחסית לגבולותיה הצרים של המדינה שלא יכלו  להכיל את תושב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תושבי יהודה שלא יכלו למצוא מקום מגורים או 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גרו במספרים גדולים לאזורים אחרים בארץ ישראל שעדיין לא היו בשליטת החשמונאים ולארצות ש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ראש ובראשונה למצר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ורים אלה התמלאו יהודים לצד האוכלוסיי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מקומות אלה נוצרה מתי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תרון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כיבושים והתפשט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ריטוריאל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4705350" cy="600583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תפשטות טריטוריאלית</w:t>
      </w:r>
      <w:r>
        <w:rPr>
          <w:rFonts w:ascii="Arial" w:hAnsi="Arial" w:cs="Arial"/>
          <w:rtl w:val="true"/>
        </w:rPr>
        <w:t xml:space="preserve"> ושינויים דמוגרפיים בארץ ישראל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rtl w:val="true"/>
        </w:rPr>
        <w:t>הסתכלו גם על המפה בעמוד הקוד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משך שנות קיומה של ממלכת החשמונאים כבשו השליטים שטחים רבים אותם סיפחו לממ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ה גירשו הכובשים החשמונאים את הנוכרים משטחים אלה אבל החל מיוחנן שינו את ה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ו בכוח גיור על העמים בשטחים שכבש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רפו אותם אל ה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ור לא היה רק פעולה דתית אלא גם לאומית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ת ולאום בעולם הקדום היו במידה רבה משולבים זה בז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לעם הייתה זהות לאומית חזקה כך הוא התנגד יותר לסיפ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כל שהייתה לו זהות לאומית רופ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וא קיבל עליו את הלאומיות היהודית בקלות 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גיור כולו הושלם תוך שני דור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מי יהודה המכבי</w:t>
      </w:r>
      <w:r>
        <w:rPr>
          <w:rFonts w:ascii="Arial" w:hAnsi="Arial" w:cs="Arial"/>
          <w:rtl w:val="true"/>
        </w:rPr>
        <w:t xml:space="preserve"> מדובר </w:t>
      </w:r>
      <w:r>
        <w:rPr>
          <w:rFonts w:ascii="Arial" w:hAnsi="Arial" w:cs="Arial"/>
          <w:u w:val="single"/>
          <w:rtl w:val="true"/>
        </w:rPr>
        <w:t>בשטח מצומצם</w:t>
      </w:r>
      <w:r>
        <w:rPr>
          <w:rFonts w:ascii="Arial" w:hAnsi="Arial" w:cs="Arial"/>
          <w:rtl w:val="true"/>
        </w:rPr>
        <w:t> ביותר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 w:cs="Arial"/>
          <w:rtl w:val="true"/>
        </w:rPr>
        <w:t xml:space="preserve">השליטה החשמונאית היא </w:t>
      </w:r>
      <w:r>
        <w:rPr>
          <w:rFonts w:ascii="Arial" w:hAnsi="Arial" w:cs="Arial"/>
          <w:rtl w:val="true"/>
        </w:rPr>
        <w:t>רק במרכז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ית אל ועד בית צו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ין מודיעין רמאללה ועד חברון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הנהגתו של יהודה המכבי התנהלו מלחמות שנועדו לקבוע את אופייה היהודי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 נלחם ביישובי הנוכרים באזור שפלת החוף ובאזור הגליל והגלעד ובמקומות שאותם כבש מגורשים בדרך כלל הנו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נתן</w:t>
      </w:r>
      <w:r>
        <w:rPr>
          <w:rFonts w:ascii="Arial" w:hAnsi="Arial" w:cs="Arial"/>
          <w:rtl w:val="true"/>
        </w:rPr>
        <w:t xml:space="preserve"> היה הראשון שכבש שטחים מחוץ ליהודה וצירף אותם למדינה החשמונאית המתהוו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בש שטחים מעקרון ולוד עד צפון יהודה ושטחים מועטים בעבר הירדן המ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שטחים עליהם שלט קיבל יונתן מהמנהיגים הסלווקים בתמורה לנאמנות ששמר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תן פעל צבאית גם  לשם הצלת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ברתם מאזורים שאינם בשליטתו לאזורים שבתחומי המדינה החשמונ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ו פונו יהודים רבים מהגלעד ומהגליל שהיו שטחים בשליטה נכרית</w:t>
      </w:r>
      <w:r>
        <w:rPr>
          <w:rFonts w:cs="Arial" w:ascii="Arial" w:hAnsi="Arial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מעון</w:t>
      </w:r>
      <w:r>
        <w:rPr>
          <w:rFonts w:ascii="Arial" w:hAnsi="Arial" w:cs="Arial"/>
          <w:rtl w:val="true"/>
        </w:rPr>
        <w:t xml:space="preserve"> לא כבש כיבושים רבים אבל כבש עיר חשובה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דות לכך סיפח את הנמל הימי החשוב של 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מעון נמנע בדרך כלל מגיור של לא יהודים או שילובם בממ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ירש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עט לצאת למלחמות אבל מעט הכיבושים שכבש היו חש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בש את גזר מעוז סלווקי ששלט על הדרך מהשפלה לירושלים  ואז כבש את עיר הנמל ה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בושיו אפשרו גישה לים ואת חיזו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כלכלי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ה באמצעות מסחר בינלאומי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ימיו הושגה העצמאות המיוחלת לעם היהוד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טיוכוס השביעי תבע משמעון לסגת משטחים שכבש ביהודה אולם שמעון סירב לו בטענה שאלו הם שטחי נחלת אב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צליח לגרש את חיל המצב הסלווקי ממצודת חקרא בירושל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המצודה בבית 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  הישג חשוב שסימל את סילוק ההלניזם ואת טיהור ירושלים מטו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בתקופתו היהודים הפסיקו  להעלות מס לסלווקים וטבעו מטבעות משלה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יחד עם זאת הסלווקים לא השלימו עם עצמאות מדינית זו ותקפו את יהודה מספר פעמ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כל 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השלטון </w:t>
      </w:r>
      <w:r>
        <w:rPr>
          <w:rFonts w:ascii="Arial" w:hAnsi="Arial" w:cs="Arial"/>
          <w:b/>
          <w:b/>
          <w:bCs/>
          <w:u w:val="single"/>
          <w:rtl w:val="true"/>
        </w:rPr>
        <w:t>הפך לחזק ו</w:t>
      </w:r>
      <w:r>
        <w:rPr>
          <w:rFonts w:ascii="Arial" w:hAnsi="Arial" w:cs="Arial"/>
          <w:b/>
          <w:b/>
          <w:bCs/>
          <w:u w:val="single"/>
          <w:rtl w:val="true"/>
        </w:rPr>
        <w:t>למבוסס יותר </w:t>
      </w:r>
      <w:r>
        <w:rPr>
          <w:rFonts w:ascii="Arial" w:hAnsi="Arial" w:cs="Arial"/>
          <w:b/>
          <w:b/>
          <w:bCs/>
          <w:rtl w:val="true"/>
        </w:rPr>
        <w:t xml:space="preserve">השליטים החשמונאים </w:t>
      </w:r>
      <w:r>
        <w:rPr>
          <w:rFonts w:ascii="Arial" w:hAnsi="Arial" w:cs="Arial"/>
          <w:b/>
          <w:b/>
          <w:bCs/>
          <w:rtl w:val="true"/>
        </w:rPr>
        <w:t>כבשו</w:t>
      </w:r>
      <w:r>
        <w:rPr>
          <w:rFonts w:ascii="Arial" w:hAnsi="Arial" w:cs="Arial"/>
          <w:b/>
          <w:b/>
          <w:bCs/>
          <w:rtl w:val="true"/>
        </w:rPr>
        <w:t xml:space="preserve"> שטחים מרוחקים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הרו</w:t>
      </w:r>
      <w:r>
        <w:rPr>
          <w:rFonts w:ascii="Arial" w:hAnsi="Arial" w:cs="Arial"/>
          <w:b/>
          <w:b/>
          <w:bCs/>
          <w:rtl w:val="true"/>
        </w:rPr>
        <w:t xml:space="preserve"> את הארץ</w:t>
      </w:r>
      <w:r>
        <w:rPr>
          <w:rFonts w:ascii="Arial" w:hAnsi="Arial" w:cs="Arial"/>
          <w:b/>
          <w:b/>
          <w:bCs/>
          <w:rtl w:val="true"/>
        </w:rPr>
        <w:t xml:space="preserve"> מנוכרים בכל מקום אותו כבש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גייר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כפייה את העמים </w:t>
      </w:r>
      <w:r>
        <w:rPr>
          <w:rFonts w:ascii="Arial" w:hAnsi="Arial" w:cs="Arial"/>
          <w:b/>
          <w:b/>
          <w:bCs/>
          <w:rtl w:val="true"/>
        </w:rPr>
        <w:t>שכבש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וחנן הורקנוס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ניע מרכזי במדיניות הכיבוש של הורקנוס היה הלחץ הדמוגרפי ב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י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ילץ אותו לכבוש עוד ועוד שט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יגוד לשמעון ויונתן הוא לא גירש נוכ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הו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גיי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פילו גייר את האדומים שהתורה אוסרת לג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גייר עמים שמיים שכב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ים הקרובים בגזע ובשפה ליהו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זו </w:t>
      </w:r>
      <w:r>
        <w:rPr>
          <w:rFonts w:ascii="Arial" w:hAnsi="Arial" w:cs="Arial"/>
          <w:rtl w:val="true"/>
        </w:rPr>
        <w:t xml:space="preserve"> הייתה </w:t>
      </w:r>
      <w:r>
        <w:rPr>
          <w:rFonts w:ascii="Arial" w:hAnsi="Arial" w:cs="Arial"/>
          <w:rtl w:val="true"/>
        </w:rPr>
        <w:t>דרכו להגדיל את אוכ</w:t>
      </w:r>
      <w:r>
        <w:rPr>
          <w:rFonts w:ascii="Arial" w:hAnsi="Arial" w:cs="Arial"/>
          <w:rtl w:val="true"/>
        </w:rPr>
        <w:t xml:space="preserve">לוסיית </w:t>
      </w:r>
      <w:r>
        <w:rPr>
          <w:rFonts w:ascii="Arial" w:hAnsi="Arial" w:cs="Arial"/>
          <w:rtl w:val="true"/>
        </w:rPr>
        <w:t>הממ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בים להתגייר גורשו כמו באדוריים ובמרשה שבעבר הירדן</w:t>
      </w:r>
      <w:r>
        <w:rPr>
          <w:rFonts w:cs="Arial" w:ascii="Arial" w:hAnsi="Arial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וחנן הורקנוס שינה לחלוטין את גודלה וצורתה של המדינה החשמונ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כבש כמה אזורים בעבר הירדן המזרח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בש את 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דום ובית שא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רחיב מאד את גבולות יהו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כיבושיו הגדולים התלוותה קנאות דתית שבאה לידי ביטוי בהרס מקדש השומרונים על הר גרי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וצאה מכיבושיו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הפך לשמה של הארץ כ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יהודה אריסטובולוס</w:t>
      </w:r>
      <w:r>
        <w:rPr>
          <w:rFonts w:ascii="Arial" w:hAnsi="Arial" w:cs="Arial"/>
          <w:rtl w:val="true"/>
        </w:rPr>
        <w:t xml:space="preserve"> שלט רק שנה אחת אבל הספיק לכבוש</w:t>
      </w:r>
      <w:r>
        <w:rPr>
          <w:rFonts w:ascii="Arial" w:hAnsi="Arial" w:cs="Arial"/>
          <w:rtl w:val="true"/>
        </w:rPr>
        <w:t xml:space="preserve"> את הגליל וגייר את תושביו הערבים משבט י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שבים הוכרחו לקבל את היהדות כתנאי להישאר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מקומות יישוב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אלכסנדר ינאי</w:t>
      </w:r>
      <w:r>
        <w:rPr>
          <w:rFonts w:ascii="Arial" w:hAnsi="Arial" w:cs="Arial"/>
          <w:rtl w:val="true"/>
        </w:rPr>
        <w:t xml:space="preserve"> היה גדול הכובשים החשמ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 </w:t>
      </w:r>
      <w:r>
        <w:rPr>
          <w:rFonts w:ascii="Arial" w:hAnsi="Arial" w:cs="Arial"/>
          <w:rtl w:val="true"/>
        </w:rPr>
        <w:t>יצא למסעות כיבושים מעבר לגבולות המדינ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נגד מדינות </w:t>
      </w:r>
      <w:r>
        <w:rPr>
          <w:rFonts w:ascii="Arial" w:hAnsi="Arial" w:cs="Arial"/>
          <w:rtl w:val="true"/>
        </w:rPr>
        <w:t xml:space="preserve">סמוכות ששלטו על </w:t>
      </w:r>
      <w:r>
        <w:rPr>
          <w:rFonts w:ascii="Arial" w:hAnsi="Arial" w:cs="Arial"/>
          <w:rtl w:val="true"/>
        </w:rPr>
        <w:t>צמתי דרכים ו</w:t>
      </w:r>
      <w:r>
        <w:rPr>
          <w:rFonts w:ascii="Arial" w:hAnsi="Arial" w:cs="Arial"/>
          <w:rtl w:val="true"/>
        </w:rPr>
        <w:t>על נ</w:t>
      </w:r>
      <w:r>
        <w:rPr>
          <w:rFonts w:ascii="Arial" w:hAnsi="Arial" w:cs="Arial"/>
          <w:rtl w:val="true"/>
        </w:rPr>
        <w:t>קודות המסחר המרכז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חמותיו של ינאי עם הנבטים ניטשו בעיקר על השלטון בדרכי המסחר 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 ממדבריות ערב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כבש ערים הלניסטיות בעבר הירדן המזרחי ואת </w:t>
      </w:r>
      <w:r>
        <w:rPr>
          <w:rFonts w:ascii="Arial" w:hAnsi="Arial" w:cs="Arial"/>
          <w:b/>
          <w:b/>
          <w:bCs/>
          <w:rtl w:val="true"/>
        </w:rPr>
        <w:t>כל ערי החוף</w:t>
      </w:r>
      <w:r>
        <w:rPr>
          <w:rFonts w:ascii="Arial" w:hAnsi="Arial" w:cs="Arial"/>
          <w:rtl w:val="true"/>
        </w:rPr>
        <w:t xml:space="preserve"> ההלניסטי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עכו ואש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הפך החלק המערבי של ארץ ישראל </w:t>
      </w:r>
      <w:r>
        <w:rPr>
          <w:rFonts w:ascii="Arial" w:hAnsi="Arial" w:cs="Arial"/>
          <w:rtl w:val="true"/>
        </w:rPr>
        <w:t>כולו לחלק</w:t>
      </w:r>
      <w:r>
        <w:rPr>
          <w:rFonts w:ascii="Arial" w:hAnsi="Arial" w:cs="Arial"/>
          <w:rtl w:val="true"/>
        </w:rPr>
        <w:t xml:space="preserve"> מהמדינה החשמונא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ימיו הגיעה מדינת החשמונאים לשיא התפשטותה הטריטוריא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חבת גבולותיה הובילה לשיפור ניכר בתחושת הביטחון של תושבי הארץ ה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ויביה של יהודה הורחקו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 נכבשו שטחים שבהם היה רוב לאוכלוסייה ההלניסטית ובגללם התחזקה האיבה ונמשכה ההתמודדות בין  האוכלוסייה הזו לבין האוכלוסיי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נת לשמור על השקט היה צורך בשליחת צבא למקומות ה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ות מבצרים ולהחזיק חילות מצ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ינאי המשיך לנקוט במדיניות הגיו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וכלוסיות שסירבו נאלצו להגר למקומות אחרים מחוץ לשטחים שכ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ידי כך הגדיל מאד גם את גודל האוכלוסייה היהודית בארץ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שלומציון אלכסנדר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גבולות הממלכה נשמרו  בתקופתה כפי שהיו בתקופת אלכסנדר ינא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נותיה נרתעו מלתקוף אותה בגלל עוצמתה הצבאית של ממלכת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ומציון לא המשיכה במדיניות הכיבוש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יסיון היחיד להתפשטות טריטוריאלית בתקופת שלטונה היה הניסיון של ב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יסטובלוס השני לכבוש את דמש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נכש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אחר מותה פרץ מאבק בין שני בניה על השליטה במדינה החשמונא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זמן ששניהם נלחמו זה בזה על השליט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ו הרומאים לשער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ש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לו את עצמאותה המד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ירו ליהודה חירות מסוימת של שלטון עצמי התלוי ברומ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סוף ימי הממלכה </w:t>
      </w:r>
      <w:r>
        <w:rPr>
          <w:rFonts w:ascii="Arial" w:hAnsi="Arial" w:cs="Arial"/>
          <w:rtl w:val="true"/>
        </w:rPr>
        <w:t>שלטו</w:t>
      </w:r>
      <w:r>
        <w:rPr>
          <w:rFonts w:ascii="Arial" w:hAnsi="Arial" w:cs="Arial"/>
          <w:rtl w:val="true"/>
        </w:rPr>
        <w:t xml:space="preserve"> החשמונאים מרפיח שבדרום עד לעכו בצפו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זור הגליל הגולן וא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ורמ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כיבו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חשמונא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ניע  דמוגר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טחה של יהודה היה צר מלהכיל את כל תושביה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ה הקטנה הייתה זקוקה לשטח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ניע לאו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חרור ישובים יהודים בארץ ישראל שהיו כפופים למרות הל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רץ ישראל </w:t>
      </w:r>
      <w:r>
        <w:rPr>
          <w:rFonts w:ascii="Arial" w:hAnsi="Arial" w:cs="Arial"/>
          <w:rtl w:val="true"/>
        </w:rPr>
        <w:t xml:space="preserve">לדעת החשמונאים </w:t>
      </w:r>
      <w:r>
        <w:rPr>
          <w:rFonts w:ascii="Arial" w:hAnsi="Arial" w:cs="Arial"/>
          <w:rtl w:val="true"/>
        </w:rPr>
        <w:t>שייכת ל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ם רצון </w:t>
      </w:r>
      <w:r>
        <w:rPr>
          <w:rFonts w:ascii="Arial" w:hAnsi="Arial" w:cs="Arial"/>
          <w:u w:val="single"/>
          <w:rtl w:val="true"/>
        </w:rPr>
        <w:t xml:space="preserve">ליישב את </w:t>
      </w:r>
      <w:r>
        <w:rPr>
          <w:rFonts w:ascii="Arial" w:hAnsi="Arial" w:cs="Arial"/>
          <w:u w:val="single"/>
          <w:rtl w:val="true"/>
        </w:rPr>
        <w:t xml:space="preserve">כולה </w:t>
      </w:r>
      <w:r>
        <w:rPr>
          <w:rFonts w:ascii="Arial" w:hAnsi="Arial" w:cs="Arial"/>
          <w:rtl w:val="true"/>
        </w:rPr>
        <w:t xml:space="preserve">בהתאם לזיכרון ההיסטורי ולגבולות שתאמו את תקופת הבית הראשו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מע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ארץ נוכריה לקחנו</w:t>
      </w:r>
      <w:r>
        <w:rPr>
          <w:rFonts w:cs="Arial" w:ascii="Arial" w:hAnsi="Arial"/>
          <w:rtl w:val="true"/>
        </w:rPr>
        <w:t>".]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עת חלק מן החשמונאים </w:t>
      </w:r>
      <w:r>
        <w:rPr>
          <w:rFonts w:ascii="Arial" w:hAnsi="Arial" w:cs="Arial"/>
          <w:rtl w:val="true"/>
        </w:rPr>
        <w:t xml:space="preserve">בתוך ארץ ישראל צריכים להיות רק יהוד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יוחנן הורקנוס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וזאת במטרה להבטיח את מעמדה המדיני של מדינת 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טרל כל כוונה של מרד בעתיד מצד הנו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ניע דתי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נקות את הארץ מעבודה זרה ולשמור שלא תח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ניע היסט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זוק ההכרה כי ארץ ישראל שייכת לעם היהודית כזכות דתית והיסט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מניע בטחוני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 w:cs="Arial"/>
          <w:rtl w:val="true"/>
        </w:rPr>
        <w:t>צורך להבטיח את הגבולות מאו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 תחושת אחריות כלפי יהודים שחיו מחוץ ליהודה ונתקלו ביחס עוין של הנוכרים תושבי ה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ניע כלכ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יבושים אפשרו ליהודה לחלוש על דרכי המסחר החשובות ועל ערי החוף המרכז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ינות בין ההלניסטים ליהודים נבעה מתחרות כלכלית גם בתחום שטחי העיבוד החקלאים ובקביעת מחירי התוצרת החקלאית וגם הסוחרים בערי החוף שנאלצו להתחרות במסחרם של הסוחרים היהודים הרבים שהתיישבו בער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ישגים בחקלאות ומסח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תרחבות  הטריטוריאלית הביאה  להתעצמות החקלאות היהודית בארץ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קה  של הארץ התבסס בעיקר על חקלא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דולי ת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טיעת כרמים ועשיית י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דול זיתים  וייצור שמן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גם המרעה והדייג שהתפתח במיוחד בסביבת הכינר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חשובים לכלכלת האוכלוסיי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בוש הארץ וההשתלטות על ערי נמל ודרכי מסחר הגבירו את הפעילות המסחרית בקרב היהודים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שליטים החשמונאים העריכו היטב את חשיבות השליטה בהן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ך היה בכיבושה של יפו על ידי </w:t>
      </w:r>
      <w:r>
        <w:rPr>
          <w:rFonts w:ascii="Arial" w:hAnsi="Arial" w:cs="Arial"/>
          <w:b/>
          <w:b/>
          <w:bCs/>
          <w:rtl w:val="true"/>
        </w:rPr>
        <w:t xml:space="preserve">שמעון </w:t>
      </w:r>
      <w:r>
        <w:rPr>
          <w:rFonts w:ascii="Arial" w:hAnsi="Arial" w:cs="Arial"/>
          <w:rtl w:val="true"/>
        </w:rPr>
        <w:t xml:space="preserve">על מנת להשיג פתח ל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עון הבין את חשיבותו של המסחר הבינלאומי כמדיניות לשיפור מצבה הכלכלי של יהוד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כסנדר ינאי</w:t>
      </w:r>
      <w:r>
        <w:rPr>
          <w:rFonts w:ascii="Arial" w:hAnsi="Arial" w:cs="Arial"/>
          <w:rtl w:val="true"/>
        </w:rPr>
        <w:t xml:space="preserve"> יצא למסעות כיבושים מעבר לגבולות המדינ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מדינות שהיו להן אינטרסים בצמתי הדרכים ובנקודות המסחר המרכז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חמותיו של ינאי עם הנבטים ניטשו בעיקר על השלטון בדרכי המסחר 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ומי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נוספו </w:t>
      </w:r>
      <w:r>
        <w:rPr>
          <w:rFonts w:ascii="Arial" w:hAnsi="Arial" w:cs="Arial"/>
          <w:rtl w:val="true"/>
        </w:rPr>
        <w:t>לממלכתו של אלכסנדר שטחים חקלאיים ובעקבות כיבוש הנמלים התפתח המסחר הבינ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 היו אלה ימים של רווחה כלכלית  ושגשוג לעם היהודי ולשליט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צבא החשמונא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צבא החשמונאי </w:t>
      </w:r>
      <w:r>
        <w:rPr>
          <w:rFonts w:ascii="Arial" w:hAnsi="Arial" w:cs="Arial"/>
          <w:rtl w:val="true"/>
        </w:rPr>
        <w:t>הוא שאפשר את כיבוש השטחים הרבים למדינת החשמ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ת החשמונאים הראשונים הצבא הורכב מיהודים נאמנים ל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ם איכרים פשוטים שהתנדבו לצאת ולהיל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שך הזמ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ו שינויים גם במבנה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קופת יונתן הצבא הפך </w:t>
      </w:r>
      <w:r>
        <w:rPr>
          <w:rFonts w:ascii="Arial" w:hAnsi="Arial" w:cs="Arial"/>
          <w:rtl w:val="true"/>
        </w:rPr>
        <w:t xml:space="preserve"> לצבא סדיר שנלחם בשיטות הלניס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ת יוחנן הורק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סנדר ינאי ושלומציון שהפכו לשליטים בסגנון הל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א הפך לצבא שכיר שאליו צורפו לא רק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ל מי שידע להילחם תמורת כסף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מונאים המאוחרים אימצו סממנים הלניסטיים אבסולוטיים והדבר בא לידי ביטוי בשמותיהם ששילבו שם יהודי ושם הלניסטי ובגינוני המלכ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כל אלה לא ניתן להגיד שתנועת ההתייוונות התחזקה בחסותם של החשמ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מונאים לא שינו את הדת ולא ויתרו על המטרות הלא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שתמשו בכלים הלניסטיים כדי להגשים מטרות יה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שאריסטובולוס וינאי חיקו את מנהגי החברה ההלנ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ה זה חיקוי  חיצוני ולא התנכרות ל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יחס להלניזם</w:t>
      </w:r>
      <w:r>
        <w:rPr>
          <w:rFonts w:cs="Arial" w:ascii="Arial" w:hAnsi="Arial"/>
          <w:b/>
          <w:bCs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ו של מתתיהו ביקשו להקים מדינה יהודית עצמא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הרת מפולחנים של עבודת א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לחמו בנוכרים  שישבו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לחמה שלהם הייתה בעיקר מלחמה תרבותית כנגד תרבות הלנ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בכל מקום עליו השתלטו יצאו בתוקף כנגד תרבות ז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משך שנות קיומה  של ממלכת החשמונאים ניכר שינוי מוחלט במדיניות זו והשליטים החשמונאים האחרונים אימצו שמות הלני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ו חצר מלכות מפוארת בסגנון הל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זיקו צבא שכירים בדומה לממלכות ההלניסט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הודה המקב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ם בתוקף כנגד תרבות הלניסטית בקרב יהודים ולא היסס לפגוע ביהודים שסירבו לוותר על מנהגים לא יה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מבצעיו הבולטים היו טיהור המקדש מעבוד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ה כנגד פולחן זר ב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סול מקדשים 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ונת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ך לנהל מאבק חריף במתייוו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שפעת התרבות ההלניסטית על 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מע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דש את הברית עם הרומ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נראה לא הושפע מהם 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ו חשוב לקבל הכרה דתית יהודית בשלט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וא כשאר בני מתתיהו המשיך להילחם כנגד ההלנ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ימי חג לזכר ניצח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מנהג הרומ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וחנן הורקנו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>היה בעל ברית של 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שפע מאד מהתרבות ההל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ראשון שהוסיף שם הל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ווה להוריש את תפקידו לאחר מותו לאשת בנו בדומה למקובל בחצרות הלניסט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נוסף לכך הוא הראשון שהעסיק צבא שכירים בדומה למה שמקובל בחצרות של שליטים הלניס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הודה אריסטובולו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יסטוריון יוסף בן מתתיהו מדווח על מנהגים הלניסטים רבים שהיו נהוגים בחצר המלכות של יהודה אריסטובל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ש לו גם שם הלניסט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יאוריו של יוסף מתאפיין שלטונו של אריסטובולוס לא עוד באמון הדדי ושיתוף פעולה עם העם כמו בימי מתתיהו ו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חצר מלכות מפוארת בתככים ובמז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יסטובולוס קרא לעצמו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 גינוני מלכות ושלט שלטון מוחלט עם כל הסמ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וא אימץ את שיטת הצבא השכי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לכסנדר ינא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נאי המשיך לשלוט כמלך הלניסטי ל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דד את ההלניזם בארץ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וא טבע מטבעות בהן מופיע התואר מלך הלניס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זיליא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התואר היהודי לשליט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נאי שאף לסמכות מוחלטת גם בתחום המדיני וגם בתחום 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רישה זו גרמה  לסכסוכים קשים עם המנהיגים הד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רוש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ופתו אופיינה במאבק בין התרבות ההלניסטית לתרבות היהודית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הוא השמיד את המקדשים הא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צד שני עודד מנהגים הלניסטים שלא נגדו לדעתו את הדת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לומציון אלכסנד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טונה דמה לאופי השלטון של מלכות הלנ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דות אין מסורת של מלכה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מלכות ההלניסטיות זה היה אפ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יא העסיקה צבא שכיר  וגם היא הוסיפה לשמה שם הלניס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נושא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חר מרד 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לכת יהודה </w:t>
      </w:r>
      <w:r>
        <w:rPr>
          <w:rFonts w:ascii="Arial" w:hAnsi="Arial" w:cs="Arial"/>
          <w:rtl w:val="true"/>
        </w:rPr>
        <w:t>הצליחה</w:t>
      </w:r>
      <w:r>
        <w:rPr>
          <w:rFonts w:ascii="Arial" w:hAnsi="Arial" w:cs="Arial"/>
          <w:rtl w:val="true"/>
        </w:rPr>
        <w:t xml:space="preserve"> עם השנים לצבור עוד ועוד מאפיינים של עצמא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רה בשליטיה כמייצגים את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תות ברית 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רור מ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בוש שט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ה מצד העם בשלטון עד כדי שימוש בתואר 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לכה החשמונאית עמדה בפני אתגרים ר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גר פולי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אבקים וההפיכות בבית סלווק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זור סוריה של היום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השפיעו רבות על הממלכה החשמונ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טים החשמונאים העבירו נאמנותם למתחרים השונים על ה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עו לעמוד מול בית סלווקוס כאשר המלכים שלו דרשו לממש את שליטתם על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מונאים הצליחו להשתחרר מעו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מונאים כר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יתות הגנה אזוריות בעיקר עם 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חשופים להשפעה תרבותית הלניס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גר כלכ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שמונאים הצליחו אמנם לשמור על המקדש ואוצ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גדילו מאד את שטח הממלכה ולכיבושים אלו היה מחיר כלכלי כ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ל הכבד הזה </w:t>
      </w:r>
      <w:r>
        <w:rPr>
          <w:rFonts w:ascii="Arial" w:hAnsi="Arial" w:cs="Arial"/>
          <w:rtl w:val="true"/>
        </w:rPr>
        <w:t>גבר</w:t>
      </w:r>
      <w:r>
        <w:rPr>
          <w:rFonts w:ascii="Arial" w:hAnsi="Arial" w:cs="Arial"/>
          <w:rtl w:val="true"/>
        </w:rPr>
        <w:t xml:space="preserve"> כאשר החשמונאים הפעילו צבא שכיר בנוסף לצבא הר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מונאים לא נאלצו יותר להעביר מסים לממלכ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גר דמוגר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יטים החשמונאים נקטו בשתי גישות בעלות מטרה זה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רוש כל האוכלוסייה הלא יהודית מהארץ או גיור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עיון הגיור היה כדי לחזק את התמיכה בממלכה היהודית בקרב עמים קרובים תרבותית ואתנית  מול </w:t>
      </w:r>
      <w:r>
        <w:rPr>
          <w:rFonts w:ascii="Arial" w:hAnsi="Arial" w:cs="Arial"/>
          <w:rtl w:val="true"/>
        </w:rPr>
        <w:t>אויבים</w:t>
      </w:r>
      <w:r>
        <w:rPr>
          <w:rFonts w:ascii="Arial" w:hAnsi="Arial" w:cs="Arial"/>
          <w:rtl w:val="true"/>
        </w:rPr>
        <w:t xml:space="preserve"> מבח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נויים טריטוריאל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חשמונאים הצליחו להרחיב </w:t>
      </w:r>
      <w:r>
        <w:rPr>
          <w:rFonts w:ascii="Arial" w:hAnsi="Arial" w:cs="Arial"/>
          <w:rtl w:val="true"/>
        </w:rPr>
        <w:t xml:space="preserve">מאד </w:t>
      </w:r>
      <w:r>
        <w:rPr>
          <w:rFonts w:ascii="Arial" w:hAnsi="Arial" w:cs="Arial"/>
          <w:rtl w:val="true"/>
        </w:rPr>
        <w:t>את שטח הממל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מישור הח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משתי ע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ל הגליל וכל עבר הירדן המזר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דן של הי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ו</w:t>
      </w:r>
      <w:r>
        <w:rPr>
          <w:rFonts w:ascii="Arial" w:hAnsi="Arial" w:cs="Arial"/>
          <w:rtl w:val="true"/>
        </w:rPr>
        <w:t xml:space="preserve"> בידי החשמו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נויים במעמד המנהי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תחילה החשמונאים לא היו יותר מכוח מורדים או שליטים מטע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ט הם קיבלו הכרה בינלאומית – תחילה דתית או כמייצגים את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וחר יותר הכרה בשליטתם בפועל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כרה בשלטונם זכו החשמונאים גם מהעם היהודי עליו של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לה הם קיבלו את התא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נש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 הע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כוהן הגד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לא היו כשרים להיות מבחינת הדין הדתי להיות הכהן הגד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ר הצ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קד הצב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טו בעזרת מועצת 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נטלו</w:t>
      </w:r>
      <w:r>
        <w:rPr>
          <w:rFonts w:ascii="Arial" w:hAnsi="Arial" w:cs="Arial"/>
          <w:rtl w:val="true"/>
        </w:rPr>
        <w:t xml:space="preserve"> לעצמם גם את התואר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טו שלטון יחיד ומוחלט</w:t>
      </w:r>
      <w:r>
        <w:rPr>
          <w:rFonts w:ascii="Arial" w:hAnsi="Arial" w:cs="Arial"/>
          <w:rtl w:val="true"/>
        </w:rPr>
        <w:t xml:space="preserve"> בניגוד לעמדת ההנהגה ה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ז רוב העם </w:t>
      </w:r>
      <w:r>
        <w:rPr>
          <w:rFonts w:ascii="Arial" w:hAnsi="Arial" w:cs="Arial"/>
          <w:rtl w:val="true"/>
        </w:rPr>
        <w:t>קיבל אותם כמ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סמכויות חקיקה ושיפ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חס להלניז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מרות שלכתחילה המרד החשמונאי התחיל כמאבק </w:t>
      </w:r>
      <w:r>
        <w:rPr>
          <w:rFonts w:ascii="Arial" w:hAnsi="Arial" w:cs="Arial"/>
          <w:rtl w:val="true"/>
        </w:rPr>
        <w:t>בהלניזם</w:t>
      </w:r>
      <w:r>
        <w:rPr>
          <w:rFonts w:ascii="Arial" w:hAnsi="Arial" w:cs="Arial"/>
          <w:rtl w:val="true"/>
        </w:rPr>
        <w:t xml:space="preserve"> ובתומ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מונאים אימצו מהר מאד את התרבות ההלניסט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ביעה של ימי ניצחונות צבאיים כחגים לאומיים לכל הדו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נוכה</w:t>
      </w:r>
      <w:r>
        <w:rPr>
          <w:rFonts w:cs="Arial" w:ascii="Arial" w:hAnsi="Arial"/>
          <w:rtl w:val="true"/>
        </w:rPr>
        <w:t xml:space="preserve">...), </w:t>
      </w:r>
      <w:r>
        <w:rPr>
          <w:rFonts w:ascii="Arial" w:hAnsi="Arial" w:cs="Arial"/>
          <w:rtl w:val="true"/>
        </w:rPr>
        <w:t>אימוץ שמות הלני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היות מלך ששולט לבד ולא מתחלק ב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נשים ב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תות עם רומ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קמת צבא וש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הול המדינה וחצר המלכות בסגנון הלניס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3:00Z</dcterms:created>
  <dc:creator>user</dc:creator>
  <dc:description/>
  <cp:keywords/>
  <dc:language>en-US</dc:language>
  <cp:lastModifiedBy>moshe peleg</cp:lastModifiedBy>
  <cp:lastPrinted>2015-04-12T20:38:00Z</cp:lastPrinted>
  <dcterms:modified xsi:type="dcterms:W3CDTF">2017-02-01T22:44:00Z</dcterms:modified>
  <cp:revision>3</cp:revision>
  <dc:subject/>
  <dc:title>מסמך ראשוני מאד, יש לעבדו</dc:title>
</cp:coreProperties>
</file>