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right="0" w:firstLine="720"/>
        <w:jc w:val="both"/>
        <w:rPr>
          <w:color w:val="FF0000"/>
          <w:sz w:val="32"/>
          <w:szCs w:val="32"/>
          <w:u w:val="single"/>
        </w:rPr>
      </w:pPr>
      <w:bookmarkStart w:id="0" w:name="_Hlk498773972"/>
      <w:bookmarkEnd w:id="0"/>
      <w:r>
        <w:rPr>
          <w:color w:val="FF0000"/>
          <w:sz w:val="32"/>
          <w:szCs w:val="32"/>
          <w:u w:val="single"/>
        </w:rPr>
        <w:t>14</w:t>
      </w:r>
      <w:r>
        <w:rPr>
          <w:color w:val="FF0000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הנקודות</w:t>
      </w:r>
      <w:r>
        <w:rPr>
          <w:rFonts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של</w:t>
      </w:r>
      <w:r>
        <w:rPr>
          <w:rFonts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וילסון</w:t>
      </w:r>
      <w:r>
        <w:rPr>
          <w:rFonts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מתוקצר</w:t>
      </w:r>
    </w:p>
    <w:p>
      <w:pPr>
        <w:pStyle w:val="Heading2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רקע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ס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סון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קפ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ס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ר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פלומ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א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טי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ע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טח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קרט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כנית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וילס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Cs w:val="24"/>
          <w:u w:val="single"/>
        </w:rPr>
        <w:t>14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קודות</w:t>
      </w:r>
      <w:r>
        <w:rPr>
          <w:rFonts w:cs="David"/>
          <w:sz w:val="24"/>
          <w:szCs w:val="24"/>
          <w:u w:val="single"/>
          <w:rtl w:val="true"/>
        </w:rPr>
        <w:t xml:space="preserve">) </w:t>
      </w:r>
      <w:r>
        <w:rPr>
          <w:rFonts w:cs="David"/>
          <w:sz w:val="24"/>
          <w:sz w:val="24"/>
          <w:szCs w:val="24"/>
          <w:u w:val="single"/>
          <w:rtl w:val="true"/>
        </w:rPr>
        <w:t>נית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חל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לחלק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אים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מ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קר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ד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ל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יפלומט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לו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ס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פ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כו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ובט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פ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חל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מ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יטורי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יט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סו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כל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דמנ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כל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ס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פחת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ו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מ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ת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צ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קר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דש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י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צ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צח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ס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ג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לה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וד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284" w:right="357" w:firstLine="567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bookmarkStart w:id="1" w:name="_Hlk498773972"/>
      <w:bookmarkStart w:id="2" w:name="_Hlk498773972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eastAsia="Times New Roman" w:cs="David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David"/>
      <w:b/>
      <w:bCs/>
      <w:color w:val="3366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David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Times New Roman" w:hAnsi="Times New Roman" w:eastAsia="Times New Roman" w:cs="Davi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גוף טקסט תו"/>
    <w:qFormat/>
    <w:rPr>
      <w:rFonts w:cs="Davi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5:26:00Z</dcterms:created>
  <dc:creator>Neomi</dc:creator>
  <dc:description/>
  <cp:keywords/>
  <dc:language>en-US</dc:language>
  <cp:lastModifiedBy>user</cp:lastModifiedBy>
  <dcterms:modified xsi:type="dcterms:W3CDTF">2017-12-17T15:26:00Z</dcterms:modified>
  <cp:revision>2</cp:revision>
  <dc:subject/>
  <dc:title>14 הנקודות של וילסון</dc:title>
</cp:coreProperties>
</file>