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8" w:right="0" w:hanging="0"/>
        <w:jc w:val="center"/>
        <w:rPr>
          <w:rFonts w:ascii="Arial" w:hAnsi="Arial" w:eastAsia="Times New Roman" w:cs="Arial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סיכום לי</w:t>
      </w:r>
      <w:r>
        <w:rPr>
          <w:rFonts w:eastAsia="Times New Roman" w:cs="Arial" w:ascii="Arial" w:hAnsi="Arial"/>
          <w:b/>
          <w:bCs/>
          <w:sz w:val="32"/>
          <w:szCs w:val="32"/>
          <w:highlight w:val="yellow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ב </w:t>
      </w:r>
      <w:r>
        <w:rPr>
          <w:rFonts w:eastAsia="Times New Roman" w:cs="Arial" w:ascii="Arial" w:hAnsi="Arial"/>
          <w:b/>
          <w:bCs/>
          <w:sz w:val="32"/>
          <w:szCs w:val="32"/>
          <w:highlight w:val="yellow"/>
          <w:u w:val="single"/>
        </w:rPr>
        <w:t>4</w:t>
      </w:r>
      <w:r>
        <w:rPr>
          <w:rFonts w:eastAsia="Times New Roman" w:cs="Arial" w:ascii="Arial" w:hAnsi="Arial"/>
          <w:b/>
          <w:bCs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בנושא יהדות ולאומיות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–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לקראת המגן </w:t>
      </w:r>
      <w:r>
        <w:rPr>
          <w:rFonts w:eastAsia="Times New Roman" w:cs="Arial" w:ascii="Arial" w:hAnsi="Arial"/>
          <w:b/>
          <w:bCs/>
          <w:sz w:val="32"/>
          <w:szCs w:val="32"/>
          <w:highlight w:val="yellow"/>
          <w:u w:val="single"/>
        </w:rPr>
        <w:t>17-1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הכרזת העצמאות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א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לי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סי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אי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צדיק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צמא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נהיג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ות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מ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הי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סבי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י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קמ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ד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סמ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צ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פ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שק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רכ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סיס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כר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אח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בי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עי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ד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יסו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ט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ודי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ל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ד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בק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מיכ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both"/>
        <w:rPr/>
      </w:pP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מהי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להגדר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עצמי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ושל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עם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יהודי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בפרט</w:t>
      </w:r>
      <w:r>
        <w:rPr>
          <w:rFonts w:cs="Guttman Yad-Brush" w:ascii="Guttman Yad-Brush" w:hAnsi="Guttman Yad-Brush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להגדר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שׂ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שפ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ינלאו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פירוש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חלי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ופ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פ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ער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צ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ט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ו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קבו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ו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לט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גד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צמ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ח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ל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אשו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אומ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סי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מ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ר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שׂ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נקו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שׂ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לס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הגדר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עצמי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ז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גד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צמ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בסס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סו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יסטור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תי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נו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מ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פע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ירו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ש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פ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ד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פי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תק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ח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ו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ר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דיני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וד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אומ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ודר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ט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נו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י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גב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ירו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תוצ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גילוי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נטישמ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השפע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תעור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נו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אומ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ירו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both"/>
        <w:rPr/>
      </w:pP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מהם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מגיל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עצמאו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 w:ascii="Guttman Yad-Brush" w:hAnsi="Guttman Yad-Brush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autoSpaceDE w:val="false"/>
        <w:spacing w:before="0" w:after="0"/>
        <w:ind w:left="-58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ית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ג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מי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ק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יסטורי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ות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גי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אר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צבה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מו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וחנית</w:t>
      </w:r>
      <w:r>
        <w:rPr>
          <w:rFonts w:cs="Arial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/>
          <w:sz w:val="24"/>
          <w:sz w:val="24"/>
          <w:szCs w:val="24"/>
          <w:rtl w:val="true"/>
        </w:rPr>
        <w:t>ומס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ז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טבע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מד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רש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צ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יבונ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ס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צדק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סי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קמ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שי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 w:val="24"/>
          <w:szCs w:val="24"/>
          <w:rtl w:val="true"/>
        </w:rPr>
        <w:t>מתח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י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פיכ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תכנס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עצ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סתיים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יקר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ׂראל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ר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נקב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ש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לט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רכז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עצ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מנית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והממש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מ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שפט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חיי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צהרתי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ח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י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ה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תו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ל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לקיבו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לוי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תפ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ח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לכל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ר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למותה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ט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ז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יס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גב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תק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ניות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ח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י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רא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אוחד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ס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לגאולת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ׂרא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קרי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ופ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ט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ס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קיו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ס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בטי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בל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גופ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חז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יבונו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חמישי 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>)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חתימות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ח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תו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טח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צוּ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ׂרא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ס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תי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ציג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יש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ט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סכ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ח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ציג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יש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מהן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הצדקו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במגיל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עצמאו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להקמ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מדינ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לאום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יהודית בארץ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Guttman Yad-Brush" w:ascii="Guttman Yad-Brush" w:hAnsi="Guttman Yad-Brush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,Italic;Arial" w:hAnsi="Arial,Italic;Arial" w:cs="Arial,Italic;Arial"/>
          <w:i/>
          <w:i/>
          <w:iCs/>
          <w:sz w:val="24"/>
          <w:sz w:val="24"/>
          <w:szCs w:val="24"/>
          <w:rtl w:val="true"/>
        </w:rPr>
        <w:t>במגילת</w:t>
      </w:r>
      <w:r>
        <w:rPr>
          <w:rFonts w:ascii="Arial,Italic;Arial" w:hAnsi="Arial,Italic;Arial" w:cs="Arial,Italic;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,Italic;Arial" w:hAnsi="Arial,Italic;Arial" w:cs="Arial,Italic;Arial"/>
          <w:i/>
          <w:i/>
          <w:iCs/>
          <w:sz w:val="24"/>
          <w:sz w:val="24"/>
          <w:szCs w:val="24"/>
          <w:rtl w:val="true"/>
        </w:rPr>
        <w:t>העצמאות</w:t>
      </w:r>
      <w:r>
        <w:rPr>
          <w:rFonts w:ascii="Arial,Italic;Arial" w:hAnsi="Arial,Italic;Arial" w:cs="Arial,Italic;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כתב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דק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קמ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טב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יסטורית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,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ציונית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,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פוליטית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,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צורך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להימנע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מרדיפות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,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והכר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ינלאומית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,BoldItalic;Arial" w:ascii="Arial,BoldItalic;Arial" w:hAnsi="Arial,BoldItalic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,BoldItalic;Arial" w:hAnsi="Arial,BoldItalic;Arial" w:cs="Arial,BoldItalic;Arial"/>
          <w:b/>
          <w:b/>
          <w:bCs/>
          <w:i/>
          <w:i/>
          <w:iCs/>
          <w:sz w:val="24"/>
          <w:sz w:val="24"/>
          <w:szCs w:val="24"/>
          <w:rtl w:val="true"/>
        </w:rPr>
        <w:t>הצדקה</w:t>
      </w:r>
      <w:r>
        <w:rPr>
          <w:rFonts w:ascii="Arial,BoldItalic;Arial" w:hAnsi="Arial,BoldItalic;Arial" w:cs="Arial,BoldItalic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,BoldItalic;Arial" w:hAnsi="Arial,BoldItalic;Arial" w:cs="Arial,BoldItalic;Arial"/>
          <w:b/>
          <w:b/>
          <w:bCs/>
          <w:i/>
          <w:i/>
          <w:iCs/>
          <w:sz w:val="24"/>
          <w:sz w:val="24"/>
          <w:szCs w:val="24"/>
          <w:rtl w:val="true"/>
        </w:rPr>
        <w:t>טבע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ה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צדק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ז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בע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Guttman Yad-Brush" w:ascii="Guttman Yad-Brush" w:hAnsi="Guttman Yad-Brush"/>
          <w:sz w:val="24"/>
          <w:szCs w:val="24"/>
          <w:rtl w:val="true"/>
        </w:rPr>
        <w:t xml:space="preserve"> </w:t>
      </w:r>
      <w:r>
        <w:rPr>
          <w:rFonts w:cs="Guttman Yad-Brush" w:ascii="Guttman Yad-Brush" w:hAnsi="Guttman Yad-Brush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ו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כ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בע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מ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ש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צ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דינ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בונית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ascii="Arial,BoldItalic;Arial" w:hAnsi="Arial,BoldItalic;Arial" w:cs="Arial,BoldItalic;Arial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Arial,BoldItalic;Arial" w:ascii="Arial,BoldItalic;Arial" w:hAnsi="Arial,BoldItalic;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Arial,BoldItalic;Arial" w:ascii="Arial,BoldItalic;Arial" w:hAnsi="Arial,BoldItalic;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,BoldItalic;Arial" w:hAnsi="Arial,BoldItalic;Arial" w:cs="Arial,BoldItalic;Arial"/>
          <w:b/>
          <w:b/>
          <w:bCs/>
          <w:i/>
          <w:i/>
          <w:iCs/>
          <w:sz w:val="24"/>
          <w:sz w:val="24"/>
          <w:szCs w:val="24"/>
          <w:rtl w:val="true"/>
        </w:rPr>
        <w:t>הצדקה</w:t>
      </w:r>
      <w:r>
        <w:rPr>
          <w:rFonts w:ascii="Arial,BoldItalic;Arial" w:hAnsi="Arial,BoldItalic;Arial" w:cs="Arial,BoldItalic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,BoldItalic;Arial" w:hAnsi="Arial,BoldItalic;Arial" w:cs="Arial,BoldItalic;Arial"/>
          <w:b/>
          <w:b/>
          <w:bCs/>
          <w:i/>
          <w:i/>
          <w:iCs/>
          <w:sz w:val="24"/>
          <w:sz w:val="24"/>
          <w:szCs w:val="24"/>
          <w:rtl w:val="true"/>
        </w:rPr>
        <w:t>היסטור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,Italic;Arial" w:ascii="Arial,Italic;Arial" w:hAnsi="Arial,Italic;Arial"/>
          <w:i/>
          <w:iCs/>
          <w:sz w:val="24"/>
          <w:szCs w:val="24"/>
          <w:rtl w:val="true"/>
        </w:rPr>
        <w:t xml:space="preserve">: </w:t>
      </w:r>
      <w:r>
        <w:rPr>
          <w:rFonts w:ascii="Arial,Italic;Arial" w:hAnsi="Arial,Italic;Arial" w:cs="Arial,Italic;Arial"/>
          <w:i/>
          <w:i/>
          <w:iCs/>
          <w:sz w:val="24"/>
          <w:sz w:val="24"/>
          <w:szCs w:val="24"/>
          <w:rtl w:val="true"/>
        </w:rPr>
        <w:t>בנוסף</w:t>
      </w:r>
      <w:r>
        <w:rPr>
          <w:rFonts w:ascii="Arial,Italic;Arial" w:hAnsi="Arial,Italic;Arial" w:cs="Arial,Italic;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צד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טבע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ג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פ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אירועים מהעבר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ו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ב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ו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צ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מ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וחנית</w:t>
      </w:r>
      <w:r>
        <w:rPr>
          <w:rFonts w:cs="David" w:ascii="David" w:hAnsi="David"/>
          <w:sz w:val="24"/>
          <w:szCs w:val="24"/>
          <w:rtl w:val="true"/>
        </w:rPr>
        <w:t>..."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. 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צדק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נובע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מהמפעל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ציו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עי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עש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נו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ני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ל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ני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רק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תייש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יי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ב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פעי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נו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צר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י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ל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י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צד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סוד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. 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צדק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נובע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להימנע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מרדיפ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שו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פקד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הל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ח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ל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נ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ד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צו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יו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ּ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כ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בט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הש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תחול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ו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וכי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ל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כר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ת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י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וּס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ל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עצמ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ד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ו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ׂראל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. 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צדק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פוליטי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ייש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גיי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אב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ג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רמנ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נאצ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כ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גי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ב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מו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וליט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ד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ז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ח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ניצחו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לח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ני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ר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ש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לו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ל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אב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ומות השוח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ל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ג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ש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אצ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יל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מאמצ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לחמ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זכ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ימ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יס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ו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אוחדות</w:t>
      </w:r>
      <w:r>
        <w:rPr>
          <w:rFonts w:cs="David" w:ascii="David" w:hAnsi="David"/>
          <w:sz w:val="24"/>
          <w:szCs w:val="24"/>
          <w:rtl w:val="true"/>
        </w:rPr>
        <w:t>."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צדק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ינלאומ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ה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סמכ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נלאומ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כיר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לגיטימציה</w:t>
      </w: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צה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ל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טופ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נד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</w:t>
      </w:r>
    </w:p>
    <w:p>
      <w:pPr>
        <w:pStyle w:val="Normal"/>
        <w:autoSpaceDE w:val="false"/>
        <w:spacing w:before="0" w:after="0"/>
        <w:ind w:left="-58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לאו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החלט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Italic;Arial" w:hAnsi="Arial,Italic;Arial" w:cs="Arial,Italic;Arial"/>
          <w:i/>
          <w:i/>
          <w:iCs/>
          <w:sz w:val="24"/>
          <w:sz w:val="24"/>
          <w:szCs w:val="24"/>
          <w:rtl w:val="true"/>
        </w:rPr>
        <w:t>האו</w:t>
      </w:r>
      <w:r>
        <w:rPr>
          <w:rFonts w:cs="Arial,Italic;Arial" w:ascii="Arial,Italic;Arial" w:hAnsi="Arial,Italic;Arial"/>
          <w:i/>
          <w:iCs/>
          <w:sz w:val="24"/>
          <w:szCs w:val="24"/>
          <w:rtl w:val="true"/>
        </w:rPr>
        <w:t>"</w:t>
      </w:r>
      <w:r>
        <w:rPr>
          <w:rFonts w:ascii="Arial,Italic;Arial" w:hAnsi="Arial,Italic;Arial" w:cs="Arial,Italic;Arial"/>
          <w:i/>
          <w:i/>
          <w:iCs/>
          <w:sz w:val="24"/>
          <w:sz w:val="24"/>
          <w:szCs w:val="24"/>
          <w:rtl w:val="true"/>
        </w:rPr>
        <w:t>ם</w:t>
      </w:r>
      <w:r>
        <w:rPr>
          <w:rFonts w:cs="Arial,Italic;Arial" w:ascii="Arial,Italic;Arial" w:hAnsi="Arial,Italic;Arial"/>
          <w:i/>
          <w:iCs/>
          <w:sz w:val="24"/>
          <w:szCs w:val="24"/>
          <w:rtl w:val="true"/>
        </w:rPr>
        <w:t>:</w:t>
      </w:r>
      <w:r>
        <w:rPr>
          <w:rFonts w:cs="Arial,Italic;Arial" w:ascii="Arial,Italic;Arial" w:hAnsi="Arial,Italic;Arial"/>
          <w:i/>
          <w:iCs/>
          <w:sz w:val="24"/>
          <w:szCs w:val="24"/>
          <w:rtl w:val="true"/>
        </w:rPr>
        <w:t xml:space="preserve"> </w:t>
      </w:r>
      <w:r>
        <w:rPr>
          <w:rFonts w:cs="Arial,Italic;Arial" w:ascii="Arial,Italic;Arial" w:hAnsi="Arial,Italic;Arial"/>
          <w:i/>
          <w:iCs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כ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כ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צה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לפ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נובמ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8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וש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נד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בר הלאו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ת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יו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ק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ו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ק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יסטו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ו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בין ארץ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זכ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ו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אומ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נובמ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841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יב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צ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ו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אוח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לט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חיי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ו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רץ ישראל</w:t>
      </w:r>
      <w:r>
        <w:rPr>
          <w:rFonts w:cs="Guttman Yad-Brush" w:ascii="Guttman Yad-Brush" w:hAnsi="Guttman Yad-Brush"/>
          <w:sz w:val="24"/>
          <w:szCs w:val="24"/>
          <w:rtl w:val="true"/>
        </w:rPr>
        <w:t>".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יהי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אופיי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שתקום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מגילה</w:t>
      </w:r>
      <w:r>
        <w:rPr>
          <w:rFonts w:cs="Guttman Yad-Brush" w:ascii="Guttman Yad-Brush" w:hAnsi="Guttman Yad-Brush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כריז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ז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ו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י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ה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שתת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ס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ד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של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זו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בי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sz w:val="24"/>
          <w:szCs w:val="24"/>
          <w:rtl w:val="true"/>
        </w:rPr>
        <w:t>",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פט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י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כוונת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ומחויבות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מי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פ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רכיה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הוד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ג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ירו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ס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פ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ונ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מוקרט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פי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כר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י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ויבו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וונ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יו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ט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מוקרט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קרו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ערכ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וזכרים</w:t>
      </w:r>
    </w:p>
    <w:p>
      <w:pPr>
        <w:pStyle w:val="Normal"/>
        <w:autoSpaceDE w:val="false"/>
        <w:spacing w:before="0" w:after="0"/>
        <w:ind w:left="-58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משפט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מחויבות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מוקרט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ט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עש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פטי</w:t>
      </w:r>
    </w:p>
    <w:p>
      <w:pPr>
        <w:pStyle w:val="Normal"/>
        <w:autoSpaceDE w:val="false"/>
        <w:spacing w:before="0" w:after="0"/>
        <w:ind w:left="-58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שבהכר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שפט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חוי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תיב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וי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פרד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שו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מועצ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פ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עצ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מ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וס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צו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מש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זמנית</w:t>
      </w:r>
      <w:r>
        <w:rPr>
          <w:rFonts w:cs="Guttman Yad-Brush" w:ascii="Guttman Yad-Brush" w:hAnsi="Guttman Yad-Brush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וי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י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מוקרט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לט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בח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די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צהר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פ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מוקרט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מימו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זרח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ט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חוי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תק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וי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די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מ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יה</w:t>
      </w:r>
    </w:p>
    <w:p>
      <w:pPr>
        <w:pStyle w:val="Normal"/>
        <w:autoSpaceDE w:val="false"/>
        <w:spacing w:before="0" w:after="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ל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ד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ז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י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פונ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מגיל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ומ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מטר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פנייה</w:t>
      </w:r>
      <w:r>
        <w:rPr>
          <w:rFonts w:cs="Guttman Yad-Brush" w:ascii="Guttman Yad-Brush" w:hAnsi="Guttman Yad-Brush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מגי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צמ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ח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צא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נ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י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ודי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ז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שיתו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ע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פר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ו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ר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אוח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לבק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שתל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שפח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ממ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לט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ובמ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411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ר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שב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קרי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יתו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עו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ט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מ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יצו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ס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ר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מיה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קרי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ל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פעו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ע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יתו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ות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זר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יכ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פוצ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רי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ל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סיי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both"/>
        <w:rPr/>
      </w:pP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חשיבו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מגיל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אז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והיום</w:t>
      </w:r>
      <w:r>
        <w:rPr>
          <w:rFonts w:cs="Guttman Yad-Brush" w:ascii="Guttman Yad-Brush" w:hAnsi="Guttman Yad-Brush"/>
          <w:b/>
          <w:bCs/>
          <w:sz w:val="24"/>
          <w:szCs w:val="24"/>
          <w:u w:val="single"/>
          <w:rtl w:val="true"/>
        </w:rPr>
        <w:t>?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-5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כר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-58" w:right="0" w:hanging="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מג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מ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הר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ונן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-5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ג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יג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דק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-5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ג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בע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פ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דמוקרט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כך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-58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טי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מ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לט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במ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411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-58" w:right="0" w:hanging="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נ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ש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לט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פעולת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-5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פי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רכ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רכ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ב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-5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ג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סמ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ק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פט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צמא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ש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חול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נו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עמד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שפט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ג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ט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סו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ס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ב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חירו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ס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פ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י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חקק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9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-5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גי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צמ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רי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וי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ורי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7"/>
        <w:spacing w:before="0" w:after="0"/>
        <w:ind w:left="84" w:right="0" w:hanging="0"/>
        <w:contextualSpacing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רעיון</w:t>
      </w:r>
      <w:r>
        <w:rPr>
          <w:rFonts w:cs="Calibri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לאומי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מרכיבים הכרחיים לקיומה של מדינה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הי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דינ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ו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ארג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נובע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ו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צ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כלוס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ט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ג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ג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תספ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רכ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וי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ג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יטח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כו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תפת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ק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ר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ערכ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רכ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לקיומ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מדינה</w:t>
      </w:r>
      <w:r>
        <w:rPr>
          <w:rFonts w:cs="Arial,Bold;Arial" w:ascii="Arial,Bold;Arial" w:hAnsi="Arial,Bold;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אוכלוסיי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וכלוסי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רי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יק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כלוס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בו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גור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ש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ינ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יב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תגור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חלק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עמ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ש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בוע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חלק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עמ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ש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רע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בע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ל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אזר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פש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נ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תגור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קופ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מ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צו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מ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ד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זכ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זרח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ושב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ז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שתת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בחי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וס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חוק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ת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זרח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וש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נ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רו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כלוס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שנ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לי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כלוס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סלנד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טריטורי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ט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רי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גד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ובח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גבו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טח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ול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ט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בש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מ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תח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ריטוריא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טח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גמ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נימ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תח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ויר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ט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י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צו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ט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בש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ול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פ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נדונז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רכב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ספ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ט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צו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יו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ול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ס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וקיינו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ק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נ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עי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שנ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דול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טח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דרכ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כ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י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יבו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יפר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שלטון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sz w:val="24"/>
          <w:sz w:val="24"/>
          <w:szCs w:val="24"/>
          <w:rtl w:val="true"/>
        </w:rPr>
        <w:t>גו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נה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ניי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ל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די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מ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ט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רו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כלוס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ט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רש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לט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מ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ו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כי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ד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ו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ט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צב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מכ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ק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צו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שיפו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אפש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פקיד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יהו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מ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לט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ל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סו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שט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תק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מ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סור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ריזמט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מוקרט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מ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לט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יב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זרח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ריבונ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כו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ט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נה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ניי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ני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רצו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ער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ור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צו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יד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נוכח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ר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צמא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וק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שב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שריה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מדת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רגו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ו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חו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ר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ב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חלט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>-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יבו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</w:t>
      </w:r>
    </w:p>
    <w:p>
      <w:pPr>
        <w:pStyle w:val="Normal"/>
        <w:autoSpaceDE w:val="false"/>
        <w:spacing w:before="0" w:after="0"/>
        <w:ind w:left="-58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ט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קשי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ש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יפלומט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כל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תרבו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כול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מ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יבונ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יק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זי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ינלא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לו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ית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ל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י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ח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ת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קב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ב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ג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ייווא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יש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ח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כרח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ינלאומ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יו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י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וע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נלאומ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נא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רח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י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י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וע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ה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צ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כר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טי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יבונ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א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רכי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יי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Style17"/>
        <w:numPr>
          <w:ilvl w:val="0"/>
          <w:numId w:val="16"/>
        </w:numPr>
        <w:spacing w:before="0" w:after="0"/>
        <w:ind w:left="360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ההבדל בין קבוצה אתנית ללאום</w:t>
      </w:r>
    </w:p>
    <w:p>
      <w:pPr>
        <w:pStyle w:val="Normal"/>
        <w:spacing w:before="0" w:after="0"/>
        <w:ind w:left="-58" w:right="0" w:hanging="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קבוצה אתני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בוצה של אנשים שלהם יש כמה יסודות משותפ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ו – מוצ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רב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יסטוריה 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פה ולעיתים גם ד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השתייכות לקבוצה אתנית מסוימת נובעת מלידה ואינה פרי בחירה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ומר היא מבוססת על מרכיבים שיוכים בלב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קבוצה זו אינה שואפת להגדרה עצמית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של הדרוזים בישראל</w:t>
      </w:r>
      <w:r>
        <w:rPr>
          <w:rFonts w:eastAsia="Times New Roman"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או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ומה לקבוצה האתנ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ך לאנשים בו יש שאיפה להגדרה עצמית במסגרת של מדינה ריבונית או בזיקה לטריטוריה מסוימ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וגמא ללאום היא הלאום היהוד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לאומיות אתנית ולאומיות פוליטית</w:t>
      </w:r>
    </w:p>
    <w:p>
      <w:pPr>
        <w:pStyle w:val="Normal"/>
        <w:spacing w:before="0" w:after="0"/>
        <w:ind w:left="-58" w:right="0" w:hanging="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אומיות אתני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פיינת לאומים שהתגבשו על בסיס יסודות שאינם פרי בחי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ו – היסטור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פה ומוצא משותפים ולפעמים גם ד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את יותר מאשר על יסודות שהם פרי בחי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ו ערכים ואידיאולוגיה משותפ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וגמא למדינה שבה יש לאומיות אתנית היא מדינת ישראל שהוקמה בשם הדת היהודי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אומיות פוליטי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פיינת לאומים שהתגבשו על בסיס יסודות שהם פרי בחי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מו ערכים ואידיאולוגיה שנקראים יסודות פוליטיים נרכשים אשר בעיקר סביבם התגבש הלאום ופחות על יסודות אתניי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ם אינם פרי בחירה</w:t>
      </w:r>
      <w:r>
        <w:rPr>
          <w:rFonts w:eastAsia="Times New Roman"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-58" w:right="0" w:hanging="0"/>
        <w:jc w:val="left"/>
        <w:rPr/>
      </w:pPr>
      <w:r>
        <w:rPr>
          <w:rtl w:val="true"/>
        </w:rPr>
        <w:t>ארצות הברית הינה דוגמא ללאום פוליטי שכן היא הוקמה בשם ערכים ואידיאולוגיה משותפים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411"/>
        <w:gridCol w:w="328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לאומיות אתני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לאומיות פוליטית</w:t>
            </w:r>
          </w:p>
        </w:tc>
      </w:tr>
      <w:tr>
        <w:trPr>
          <w:trHeight w:val="10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הם היסודות המשותפ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יסודות שיוכים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ברה בעלת יסודות משותפים שאינם ניתנים לבחי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פ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צ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יסטור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סודות נרכש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ברה בעלת יסודות משותפים שניתנים לבחי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דיאולוג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רכ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רעי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הו מרכיב הזהות הדומיננט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רכיב הזהות הדומיננטי הוא מרכיב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יסטור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מסורת ועברה של הקבוצ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חבר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רכיב הזהות הדומיננטי הוא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רעיונ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עקרונות והערכים עמם מסכימים חברי הקבוצ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חברה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אם יש חפיפה מלאה בין לאו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 אזרח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ין חפיפה מלאה בין השייכות ללאום לבין האזרח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 </w:t>
              <w:br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לאו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שייכות לקבוצה האתנ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זרח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שייכות למדינת הלאו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 גם קבוצות מיעוט אתני שיכולים להיות אזרחי מדינת הלא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מיד מתקיימת חפיפה בין לאומיות לאזרח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 זהות בין השייכות ללאום הפוליטי לבין האזרחות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ו סוג המדינה המאפיין סוג לאומיות ז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דינת לאו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דינת כל אזרח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bidi w:val="0"/>
        <w:spacing w:before="0" w:after="0"/>
        <w:ind w:left="-58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yle17"/>
        <w:bidi w:val="0"/>
        <w:spacing w:before="0" w:after="0"/>
        <w:ind w:left="-58" w:right="0" w:hanging="0"/>
        <w:contextualSpacing/>
        <w:jc w:val="righ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 xml:space="preserve">3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משמעויות שונות של המושג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מדינת לאום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"</w:t>
      </w:r>
    </w:p>
    <w:p>
      <w:pPr>
        <w:pStyle w:val="Normal"/>
        <w:spacing w:before="0" w:after="0"/>
        <w:ind w:left="-58" w:right="0" w:hanging="0"/>
        <w:jc w:val="left"/>
        <w:rPr/>
      </w:pPr>
      <w:r>
        <w:rPr>
          <w:rFonts w:ascii="Arial" w:hAnsi="Arial"/>
          <w:rtl w:val="true"/>
        </w:rPr>
        <w:t>רוב המדינות הדמוקרטיות בעולם היום הן מדינות ל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עיון הלא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פיו יש לשאוף למדינה לכל ל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ביא לכך שכל הלאום יחיה במדי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קבל על ידי הקהילה הבינלאומית עם תום מלחמת העולם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מסג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בר הלאו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96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"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בותי</w:t>
      </w:r>
      <w:r>
        <w:rPr>
          <w:rtl w:val="true"/>
        </w:rPr>
        <w:t>."</w:t>
      </w:r>
    </w:p>
    <w:p>
      <w:pPr>
        <w:pStyle w:val="Normal"/>
        <w:spacing w:before="0" w:after="0"/>
        <w:ind w:left="-58" w:right="0" w:hanging="0"/>
        <w:jc w:val="left"/>
        <w:rPr/>
      </w:pP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-58" w:right="0" w:hanging="0"/>
        <w:jc w:val="left"/>
        <w:rPr/>
      </w:pP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ו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י</w:t>
      </w:r>
    </w:p>
    <w:p>
      <w:pPr>
        <w:pStyle w:val="Normal"/>
        <w:numPr>
          <w:ilvl w:val="0"/>
          <w:numId w:val="13"/>
        </w:numPr>
        <w:spacing w:before="0" w:after="0"/>
        <w:ind w:left="-58" w:right="0" w:hanging="0"/>
        <w:jc w:val="left"/>
        <w:rPr/>
      </w:pP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דינה</w:t>
      </w:r>
    </w:p>
    <w:p>
      <w:pPr>
        <w:pStyle w:val="Normal"/>
        <w:numPr>
          <w:ilvl w:val="0"/>
          <w:numId w:val="13"/>
        </w:numPr>
        <w:spacing w:before="0" w:after="0"/>
        <w:ind w:left="-58" w:right="0" w:hanging="0"/>
        <w:jc w:val="left"/>
        <w:rPr/>
      </w:pP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ו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</w:rPr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"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numPr>
          <w:ilvl w:val="0"/>
          <w:numId w:val="11"/>
        </w:numPr>
        <w:spacing w:before="0" w:after="0"/>
        <w:ind w:left="501" w:right="0" w:hanging="36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ע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אומי</w:t>
      </w:r>
    </w:p>
    <w:p>
      <w:pPr>
        <w:pStyle w:val="Normal"/>
        <w:spacing w:before="0" w:after="0"/>
        <w:ind w:left="-58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ת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סטור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פ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ע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ני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רב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ב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לו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ומ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נית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ומ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די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ריטרי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ומ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נית</w:t>
            </w:r>
          </w:p>
          <w:p>
            <w:pPr>
              <w:pStyle w:val="Normal"/>
              <w:spacing w:before="0" w:after="0"/>
              <w:ind w:left="-5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ומ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ינתי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ות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בוצ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צ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נהג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ר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עי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חיים באותה מדינה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א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b/>
                <w:bCs/>
                <w:sz w:val="24"/>
                <w:szCs w:val="24"/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זרח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לאומ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ר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ומ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ר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ומ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זר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א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ות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דינה</w:t>
            </w:r>
          </w:p>
          <w:p>
            <w:pPr>
              <w:pStyle w:val="Normal"/>
              <w:spacing w:before="0" w:after="0"/>
              <w:ind w:left="-5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ני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תרבות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נתית</w:t>
            </w:r>
          </w:p>
        </w:tc>
      </w:tr>
    </w:tbl>
    <w:p>
      <w:pPr>
        <w:pStyle w:val="Normal"/>
        <w:spacing w:before="0" w:after="0"/>
        <w:ind w:left="-5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58" w:right="227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נו מוצאים כיו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רבעה </w:t>
      </w:r>
      <w:r>
        <w:rPr>
          <w:rFonts w:ascii="Arial" w:hAnsi="Arial"/>
          <w:sz w:val="24"/>
          <w:sz w:val="24"/>
          <w:szCs w:val="24"/>
          <w:rtl w:val="true"/>
        </w:rPr>
        <w:t xml:space="preserve">דגמים שונים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נ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before="0" w:after="0"/>
        <w:ind w:left="-58" w:right="227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לאו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תרבות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</w:t>
      </w:r>
    </w:p>
    <w:p>
      <w:pPr>
        <w:pStyle w:val="Normal"/>
        <w:numPr>
          <w:ilvl w:val="0"/>
          <w:numId w:val="17"/>
        </w:numPr>
        <w:spacing w:before="0" w:after="0"/>
        <w:ind w:left="-58" w:right="227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 לאומ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 </w:t>
      </w:r>
    </w:p>
    <w:p>
      <w:pPr>
        <w:pStyle w:val="Normal"/>
        <w:numPr>
          <w:ilvl w:val="0"/>
          <w:numId w:val="17"/>
        </w:numPr>
        <w:spacing w:before="0" w:after="0"/>
        <w:ind w:left="-58" w:right="227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 תרבות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 </w:t>
      </w:r>
    </w:p>
    <w:p>
      <w:pPr>
        <w:pStyle w:val="Normal"/>
        <w:numPr>
          <w:ilvl w:val="0"/>
          <w:numId w:val="17"/>
        </w:numPr>
        <w:spacing w:before="0" w:after="0"/>
        <w:ind w:left="-58" w:right="227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לאום מדינ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227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58" w:right="227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דינת לאום אתנית תרבותית</w:t>
      </w:r>
    </w:p>
    <w:p>
      <w:pPr>
        <w:pStyle w:val="Normal"/>
        <w:spacing w:before="0" w:after="0"/>
        <w:ind w:left="-58" w:right="227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נת הלא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אתנית תרבותי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ות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של המדינ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קבעת על פי יסודות אתניים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רבו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קבוצת הרוב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הלאומית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דינ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 מזוהה עם 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ם</w:t>
      </w:r>
      <w:r>
        <w:rPr>
          <w:rFonts w:ascii="Arial" w:hAnsi="Arial"/>
          <w:sz w:val="24"/>
          <w:sz w:val="24"/>
          <w:szCs w:val="24"/>
          <w:rtl w:val="true"/>
        </w:rPr>
        <w:t xml:space="preserve"> אחד ומעניקה לתרב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ערכת הערכים והאמונות שלו את המקום המרכזי במרחב הציבורי של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ומר סמלי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מי השבת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פייה של המדינה שיבוא לידי ביטוי בין היתר בחקיקה שלה יהיו מושפעים מהלאום המרכזי ש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וכלוסייה מורכבת מ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ומי דומיננטי</w:t>
      </w:r>
      <w:r>
        <w:rPr>
          <w:rFonts w:ascii="Arial" w:hAnsi="Arial"/>
          <w:sz w:val="24"/>
          <w:sz w:val="24"/>
          <w:szCs w:val="24"/>
          <w:rtl w:val="true"/>
        </w:rPr>
        <w:t xml:space="preserve">  ו</w:t>
      </w:r>
      <w:r>
        <w:rPr>
          <w:rFonts w:ascii="Arial" w:hAnsi="Arial"/>
          <w:sz w:val="24"/>
          <w:sz w:val="24"/>
          <w:szCs w:val="24"/>
          <w:rtl w:val="true"/>
        </w:rPr>
        <w:t>כמעט תמיד גם מ</w:t>
      </w:r>
      <w:r>
        <w:rPr>
          <w:rFonts w:ascii="Arial" w:hAnsi="Arial"/>
          <w:sz w:val="24"/>
          <w:sz w:val="24"/>
          <w:szCs w:val="24"/>
          <w:rtl w:val="true"/>
        </w:rPr>
        <w:t>מיעוטים לאומיים נו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בכל מדינה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קיימים במדינות אלו ג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סוד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זר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דינתיים 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לכדים את אזרחי המדי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ק ניכר ממדינות העולם ורוב מכריע של מדינות אירופה הן מדינות אתנ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תרבותיות כמו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רמנ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טל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ול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ומנ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נגריה יפן ו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דינה דו לאומי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ו יותר לאומים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ות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של המדינ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קבעת על פי יסודות אתניים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רבו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שת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קבוצות הלאומיות הדומיננט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ומר המדינה מעניקה לת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ערכים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ת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קבוצות האתני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>תרבותיות הללו את היכולת  להשפיע  על המרחב הציבורי של המדינ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כלומר על סמליה ואפייה של המדינ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האוכלוסייה במדינה  מורכבת  בעיקר מ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/>
          <w:sz w:val="24"/>
          <w:sz w:val="24"/>
          <w:szCs w:val="24"/>
          <w:rtl w:val="true"/>
        </w:rPr>
        <w:t xml:space="preserve"> קבוצות לאום דומיננט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ש פעמים גם קבוצות נוספות אלא שהן פחות משפיעות על  אופייה של המדינה במדינה יש גם </w:t>
      </w:r>
      <w:r>
        <w:rPr>
          <w:rFonts w:ascii="Arial" w:hAnsi="Arial"/>
          <w:sz w:val="24"/>
          <w:sz w:val="24"/>
          <w:szCs w:val="24"/>
          <w:rtl w:val="true"/>
        </w:rPr>
        <w:t xml:space="preserve">יסוד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זרח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נתי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משותפ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גבשים את שני הלאומים ויש מערכת שלטונית המשותפת לשתי הקבוצות</w:t>
      </w:r>
      <w:r>
        <w:rPr>
          <w:rFonts w:cs="Arial" w:ascii="Arial" w:hAnsi="Arial"/>
          <w:sz w:val="24"/>
          <w:szCs w:val="24"/>
          <w:rtl w:val="true"/>
        </w:rPr>
        <w:t>.</w:t>
      </w:r>
      <w:hyperlink r:id="rId2"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בלגיה</w:t>
        </w:r>
      </w:hyperlink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 המדינה הדו לאומית  היחידה הקיימת בעולם והיא מדינתם של הלאום הוולוני והלאום הפלמ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זהותה של המדינה נקבעת על פי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מספ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קבוצות הלאומיות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מוכר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המרכיבות אותה</w:t>
      </w:r>
      <w:r>
        <w:rPr>
          <w:rFonts w:ascii="Arial" w:hAnsi="Arial"/>
          <w:sz w:val="24"/>
          <w:sz w:val="24"/>
          <w:szCs w:val="24"/>
          <w:rtl w:val="true"/>
        </w:rPr>
        <w:t xml:space="preserve">  האוכלוסייה במדינה  מורכבת  בעיקר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מספר</w:t>
      </w:r>
      <w:r>
        <w:rPr>
          <w:rFonts w:ascii="Arial" w:hAnsi="Arial"/>
          <w:sz w:val="24"/>
          <w:sz w:val="24"/>
          <w:szCs w:val="24"/>
          <w:rtl w:val="true"/>
        </w:rPr>
        <w:t xml:space="preserve"> קבוע קבוצות לאום דומיננט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ווייץ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א מדינ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דגם זה קימות מספר קבוצות לאומיות ברורות מוכרות  וקבועות  המשפיעות על אופייה וזהותה של המדינה</w:t>
      </w:r>
      <w:r>
        <w:rPr>
          <w:rFonts w:cs="Arial" w:ascii="Arial" w:hAnsi="Arial"/>
          <w:sz w:val="24"/>
          <w:szCs w:val="24"/>
          <w:rtl w:val="true"/>
        </w:rPr>
        <w:t xml:space="preserve">. .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גם במדינה זו י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יסודות אזרח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נתיים משותפ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רכת שלט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כוללת  פרלמנט וממשלה המשותפים לכלל הקבוצות הלאומיות</w:t>
      </w:r>
    </w:p>
    <w:p>
      <w:pPr>
        <w:pStyle w:val="Normal"/>
        <w:spacing w:before="0" w:after="0"/>
        <w:ind w:left="-58" w:right="227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-58" w:right="227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דינה רב תרבותי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58" w:right="227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ות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של המדינ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קבעת על פי יסודות אתניים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רבותי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 כל הקבוצות הלאומ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תרבותיות ב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ינה רב תרבותית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ה נותנת עדיפות לאף קבוצה לאומית או תרבו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שואפת לשתף את כולן בקביעת אופייה וזהות השל המדינה למשל בקביעת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מנ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מלים וחגים לאו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דינה מורכבת ממספר קבוצות אתני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תרבותיות שכולן מוכרת  אם כ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ופן מעשי</w:t>
      </w:r>
      <w:r>
        <w:rPr>
          <w:rFonts w:ascii="Arial" w:hAnsi="Arial"/>
          <w:sz w:val="24"/>
          <w:sz w:val="24"/>
          <w:szCs w:val="24"/>
          <w:rtl w:val="true"/>
        </w:rPr>
        <w:t xml:space="preserve"> לא תמיד ניתן לשתף כל קבוצה בכל נו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58" w:right="227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מדינה יש גם יסוד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אזרח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נתי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ותפים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מערכת שלטון מרכזית המשותפת לכול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ק מדינות בודדות הגדירו את עצמן רשמית כרב תרבות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נד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סטרל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ניוזילנ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58" w:right="227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מדינת לאום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דינתית</w:t>
      </w:r>
    </w:p>
    <w:p>
      <w:pPr>
        <w:pStyle w:val="Normal"/>
        <w:spacing w:before="0" w:after="0"/>
        <w:ind w:left="-58" w:right="227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נת הלאום 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מדינת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זהותה של המדינה  נקבעת על יד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ל אזרחי 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ועל ידם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על ידי זהות אתנ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תרבו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במדינות הלאום האתני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המכנה המשותף בין חברי הלאום 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מדינתי</w:t>
      </w:r>
      <w:r>
        <w:rPr>
          <w:rFonts w:ascii="Arial" w:hAnsi="Arial"/>
          <w:sz w:val="24"/>
          <w:sz w:val="24"/>
          <w:szCs w:val="24"/>
          <w:rtl w:val="true"/>
        </w:rPr>
        <w:t xml:space="preserve"> מתבט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צון לחיות יחדיו במדינה אחת תחת אותה מערכת חוק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כלומר המשותף לאזרחי המדינה הוא היותם אזרחיה של המדינה החיים תחת מערכת ערכית ושלטונית משותפ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רפת ואר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 xml:space="preserve"> הן דוגמאות לדגם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227" w:hanging="0"/>
        <w:jc w:val="left"/>
        <w:rPr>
          <w:rFonts w:ascii="Arial" w:hAnsi="Arial" w:cs="Guttman Yad-Brush"/>
          <w:b/>
          <w:b/>
          <w:bCs/>
          <w:sz w:val="24"/>
          <w:szCs w:val="24"/>
        </w:rPr>
      </w:pP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יסו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אתניים</w:t>
      </w:r>
      <w:r>
        <w:rPr>
          <w:rFonts w:cs="Guttman Yad-Brush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-58" w:right="227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במדינת הלאום 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נ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יש  ערכים תרבותי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יסודות אתנ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קבוצות לאום אתני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תרבותיות דומיננט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של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צרפת </w:t>
      </w:r>
      <w:r>
        <w:rPr>
          <w:rFonts w:ascii="Arial" w:hAnsi="Arial"/>
          <w:sz w:val="24"/>
          <w:sz w:val="24"/>
          <w:szCs w:val="24"/>
          <w:rtl w:val="true"/>
        </w:rPr>
        <w:t xml:space="preserve">יסודות אתניים </w:t>
      </w:r>
      <w:r>
        <w:rPr>
          <w:rFonts w:ascii="Arial" w:hAnsi="Arial"/>
          <w:sz w:val="24"/>
          <w:sz w:val="24"/>
          <w:szCs w:val="24"/>
          <w:rtl w:val="true"/>
        </w:rPr>
        <w:t>של קבוצה לאומית אחת מתבטאים ב</w:t>
      </w:r>
      <w:r>
        <w:rPr>
          <w:rFonts w:ascii="Arial" w:hAnsi="Arial"/>
          <w:sz w:val="24"/>
          <w:sz w:val="24"/>
          <w:szCs w:val="24"/>
          <w:rtl w:val="true"/>
        </w:rPr>
        <w:t>טיפוח</w:t>
      </w:r>
      <w:r>
        <w:rPr>
          <w:rFonts w:ascii="Arial" w:hAnsi="Arial"/>
          <w:sz w:val="24"/>
          <w:sz w:val="24"/>
          <w:szCs w:val="24"/>
          <w:rtl w:val="true"/>
        </w:rPr>
        <w:t xml:space="preserve"> 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דעת </w:t>
      </w:r>
      <w:r>
        <w:rPr>
          <w:rFonts w:ascii="Arial" w:hAnsi="Arial"/>
          <w:sz w:val="24"/>
          <w:sz w:val="24"/>
          <w:szCs w:val="24"/>
          <w:rtl w:val="true"/>
        </w:rPr>
        <w:t>המוצא הגאלי</w:t>
      </w:r>
      <w:r>
        <w:rPr>
          <w:rFonts w:ascii="Arial" w:hAnsi="Arial"/>
          <w:sz w:val="24"/>
          <w:sz w:val="24"/>
          <w:szCs w:val="24"/>
          <w:rtl w:val="true"/>
        </w:rPr>
        <w:t xml:space="preserve"> וטיפוח של השפה הצרפתית שהיתה שפתם של חלק מאזרחיה של צרפת תוך ביטול ואף רדיפה של שפות של קבוצות אחרות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ר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ניתן לזהות יסודות תרבותיים  דומיננטיים של קבוצה תרבותית אחת ממוצא אנגלו סקסי המתבטאת בבלעדיותה של השפה האנגלית במדינה  ובכך שמרבית ימי המועד והשבתון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מקורם בדת הנוצ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before="0" w:after="0"/>
        <w:ind w:left="-58" w:right="227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הצדקות למדינת לאום </w:t>
      </w:r>
    </w:p>
    <w:p>
      <w:pPr>
        <w:pStyle w:val="Normal"/>
        <w:spacing w:before="0" w:after="0"/>
        <w:ind w:left="-58" w:right="227" w:hanging="0"/>
        <w:jc w:val="left"/>
        <w:rPr>
          <w:rFonts w:cs="Guttman Yad-Brush"/>
          <w:b/>
          <w:b/>
          <w:bCs/>
          <w:sz w:val="24"/>
          <w:szCs w:val="24"/>
          <w:u w:val="single"/>
        </w:rPr>
      </w:pP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ההצד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הדמוקרט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למדי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לאום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before="0" w:after="0"/>
        <w:ind w:left="-58" w:right="227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צדקה דמוקרטית מתבססת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כותם של אזרחי המדינה לעצב את המרחב הציבורי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מצעות </w:t>
      </w:r>
      <w:r>
        <w:rPr>
          <w:rFonts w:ascii="Arial" w:hAnsi="Arial"/>
          <w:sz w:val="24"/>
          <w:sz w:val="24"/>
          <w:szCs w:val="24"/>
          <w:rtl w:val="true"/>
        </w:rPr>
        <w:t xml:space="preserve">מימוש </w:t>
      </w:r>
      <w:r>
        <w:rPr>
          <w:rFonts w:ascii="Arial" w:hAnsi="Arial"/>
          <w:sz w:val="24"/>
          <w:sz w:val="24"/>
          <w:szCs w:val="24"/>
          <w:rtl w:val="true"/>
        </w:rPr>
        <w:t xml:space="preserve">העקרונות הדמוקרטיים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טון 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כרעת ר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וב אזרחי המדינה זכאים לקבוע את אופייה את חוקיה את סמליה של המדינה מתוקף היותם ר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ועל פי העיקרון של שלטון העם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לבד שלא יפגעו בזכויות בני המיעוט </w:t>
      </w:r>
      <w:r>
        <w:rPr>
          <w:rFonts w:ascii="Arial" w:hAnsi="Arial"/>
          <w:sz w:val="24"/>
          <w:sz w:val="24"/>
          <w:szCs w:val="24"/>
          <w:rtl w:val="true"/>
        </w:rPr>
        <w:t xml:space="preserve"> לממש את זכויות האדם והאזרח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נסות להשפיע על המרחב הציבורי ו</w:t>
      </w:r>
      <w:r>
        <w:rPr>
          <w:rFonts w:ascii="Arial" w:hAnsi="Arial"/>
          <w:sz w:val="24"/>
          <w:sz w:val="24"/>
          <w:szCs w:val="24"/>
          <w:rtl w:val="true"/>
        </w:rPr>
        <w:t>לעצב את חייהם באופן שונה</w:t>
      </w:r>
      <w:r>
        <w:rPr>
          <w:rFonts w:ascii="Arial" w:hAnsi="Arial"/>
          <w:sz w:val="24"/>
          <w:sz w:val="24"/>
          <w:szCs w:val="24"/>
          <w:rtl w:val="true"/>
        </w:rPr>
        <w:t xml:space="preserve"> ואורח חייו של הר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דברים נכונים במדינת לאום אתנ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תרב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הן ההכרעות נעשות על ידי רוב שהוא מבני עם אחד כמו במדינת לאום מדינתית שבה ההכרעה נעשות על ידי רוב האזרחים שאין להם צביון אתנ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תרבותי אח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זאת כפי שנאמר קודם תוך הקפדה על </w:t>
      </w:r>
      <w:r>
        <w:rPr>
          <w:rFonts w:ascii="Arial" w:hAnsi="Arial"/>
          <w:sz w:val="24"/>
          <w:sz w:val="24"/>
          <w:szCs w:val="24"/>
          <w:rtl w:val="true"/>
        </w:rPr>
        <w:t>זכויות המיעו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Guttman Yad-Brush"/>
          <w:sz w:val="24"/>
          <w:szCs w:val="24"/>
          <w:u w:val="single"/>
        </w:rPr>
      </w:pP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הצדק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לק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מדי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לא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מנק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מבט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דמוקרט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-58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אלית</w:t>
      </w:r>
      <w:r>
        <w:rPr>
          <w:rtl w:val="true"/>
        </w:rPr>
        <w:t>; "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spacing w:before="0" w:after="0"/>
        <w:ind w:left="-58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כר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tl w:val="true"/>
        </w:rPr>
        <w:t xml:space="preserve">" -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-58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ולידריות</w:t>
      </w:r>
      <w:r>
        <w:rPr>
          <w:rtl w:val="true"/>
        </w:rPr>
        <w:t xml:space="preserve">" –-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תיאורט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הזדהות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-58" w:right="0" w:hanging="0"/>
        <w:jc w:val="left"/>
        <w:rPr/>
      </w:pPr>
      <w:r>
        <w:rPr>
          <w:b/>
          <w:b/>
          <w:bCs/>
          <w:rtl w:val="true"/>
        </w:rPr>
        <w:t>מ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ind w:left="-58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ח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פלה</w:t>
      </w:r>
      <w:r>
        <w:rPr>
          <w:rtl w:val="true"/>
        </w:rPr>
        <w:t xml:space="preserve">] </w:t>
      </w:r>
    </w:p>
    <w:p>
      <w:pPr>
        <w:pStyle w:val="Normal"/>
        <w:spacing w:before="0" w:after="0"/>
        <w:ind w:left="-58" w:right="0" w:hanging="0"/>
        <w:jc w:val="left"/>
        <w:rPr/>
      </w:pPr>
      <w:r>
        <w:rPr>
          <w:rFonts w:ascii="Arial" w:hAnsi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שוב לזכור כי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ו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spacing w:before="120" w:after="0"/>
        <w:ind w:left="302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חוק השבות </w:t>
      </w:r>
    </w:p>
    <w:tbl>
      <w:tblPr>
        <w:bidiVisual w:val="true"/>
        <w:tblW w:w="9795" w:type="dxa"/>
        <w:jc w:val="left"/>
        <w:tblInd w:w="-139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4E1FF" w:val="clear"/>
          </w:tcPr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ק השבות</w:t>
            </w:r>
          </w:p>
        </w:tc>
      </w:tr>
      <w:tr>
        <w:trPr/>
        <w:tc>
          <w:tcPr>
            <w:tcW w:w="9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טרתו של חוק השבות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חוק הש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פותח את שעריה של מדינת ישראל בפני יהודי ה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ועד לשמור גם על אופייה של מדינת ישראל כמדינה יהוד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ופייה היהודי של המדינה יישמר רק אם רוב אזרחי הארץ יהיו יהודים</w:t>
            </w:r>
            <w:r>
              <w:rPr>
                <w:rFonts w:cs="Arial" w:ascii="Arial" w:hAnsi="Arial"/>
                <w:color w:val="000000"/>
                <w:rtl w:val="true"/>
              </w:rPr>
              <w:t>." (</w:t>
            </w:r>
            <w:r>
              <w:rPr>
                <w:rFonts w:ascii="Arial" w:hAnsi="Arial" w:cs="Arial"/>
                <w:color w:val="000000"/>
                <w:rtl w:val="true"/>
              </w:rPr>
              <w:t>מתו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חוק השבות מחבר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עו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ד בני דון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יחיא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)</w:t>
              </w:r>
            </w:hyperlink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חוק השבות 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תוכנו</w:t>
              </w:r>
            </w:hyperlink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 xml:space="preserve">                                                                                                                     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ק השבות מכיר בזכותו של כל יהודי לעלות לישראל ולהשתקע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חוק מגדי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הו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י שנולד לאם יהודיה או נתגייר ואינו בן דת אח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החוק חל גם על בני משפחתו הל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הודיים של יהו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כולים לעלות לישראל ולחיות בה גם בת זוגו של היהו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לדיו ובני זוגם ונכדיו ובני זוג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כל יהודי זכאי לעלות ארצה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זהו הסעיף הראשון של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חוק הש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תו חוקקה הכנסת  בשנת </w:t>
            </w:r>
            <w:r>
              <w:rPr>
                <w:rFonts w:cs="Arial" w:ascii="Arial" w:hAnsi="Arial"/>
                <w:color w:val="000000"/>
              </w:rPr>
              <w:t>19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וק הש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קנה זכות עליה לישראל והשתקעות בה לכל יהודי החפץ ב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חקק ברוח מגילת העצמאות ויישום עקרונות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ק השבות מדגיש את היותה של מדינת ישראל מדינת לא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עניקה מעמד מיוחד לבני הלאום היהוד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שנת </w:t>
            </w:r>
            <w:r>
              <w:rPr>
                <w:rFonts w:cs="Arial" w:ascii="Arial" w:hAnsi="Arial"/>
                <w:color w:val="000000"/>
              </w:rPr>
              <w:t>197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 xml:space="preserve">תוקן החוק </w:t>
            </w:r>
            <w:r>
              <w:rPr>
                <w:rFonts w:ascii="Arial" w:hAnsi="Arial" w:cs="Arial"/>
                <w:color w:val="000000"/>
                <w:rtl w:val="true"/>
              </w:rPr>
              <w:t>ונוספו לו הסעיפים הבא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סעיף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גדיר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מיהו יהוד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צורך חוק זה –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u w:val="single"/>
                <w:rtl w:val="true"/>
              </w:rPr>
              <w:t>מי שנולד לאם יהודיה או נתגייר ואינו בן דת אחרת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סעיף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בהיר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מי זכאי לעלות לישרא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מכח חוק ז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קנה זכות עליה לבני משפחתו של יהו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דרגה של נכד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ה ובן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ת זוגו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סביב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 xml:space="preserve"> חוק השב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סעיפיו התעוררו במהלך השנים מספר ויכוחים ומחלוק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אל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מיהו יהודי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?"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לת זכאות ההגירה לישראל מכוח חוק השבות ושאלת הפגיעה לכאורה בזכות לשוויון של אזרחי ישראל שאינם בני הלאום היהוד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וו</w:t>
            </w:r>
            <w:r>
              <w:rPr>
                <w:rFonts w:ascii="Arial" w:hAnsi="Arial" w:cs="Arial"/>
                <w:color w:val="000000"/>
                <w:rtl w:val="true"/>
              </w:rPr>
              <w:t>יכוח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ראשון נסב סביב השאל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יהו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שיוך דתי או לאומ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ח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גרסתו הראש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הגדיר את המונח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הו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ניתן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כא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רש אותו במובניו השונ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דת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לאום או שילוב של השניים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קבות פסיקותיו של בג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ץ בעתירות שהוגשו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שר נגעו לשאל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יהו יהודי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ג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ץ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רופאייז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בג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ץ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 xml:space="preserve"> שליט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– 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26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וטבלת השווא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בעמוד הב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וכנ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יקון לחוק  ב – </w:t>
            </w:r>
            <w:r>
              <w:rPr>
                <w:rFonts w:cs="Arial" w:ascii="Arial" w:hAnsi="Arial"/>
                <w:color w:val="000000"/>
              </w:rPr>
              <w:t>197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גדיר מיה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הו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צורך חוק הש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י סעיף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 בחוק המתוקן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יהוד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וא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u w:val="single"/>
                <w:rtl w:val="true"/>
              </w:rPr>
              <w:t>מי שנולד לאם יהודיה או נתגייר ואינו בן דת אחרת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"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עקבות השינוי בחוק התעוררה מחלוקת נוספ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ויכוח הפעם התייחס לסעיף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חוק המגדיר 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הודי הוא  מי שנולד לאם יהודיה או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שנתגי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אינו בן דת אח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נסוב סביב שאלת הגי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ויכוח זה באות לידי ביטוי הגישות השונות לגבי אופייה היהודי של המדי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אורתודוכסים אינם מרוצים מהגדרה זו והם מבקשים להוסיף למלה 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נתגייר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 המ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כהלכה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לומר – גיור אורתודוכס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בכך מבקשים האורתודוכסים למנוע כניסה לארץ של מי שהתגייר בח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בגיור שאינו אורתודוכס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פורמי או קונסרבטי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אפריל </w:t>
            </w:r>
            <w:r>
              <w:rPr>
                <w:rFonts w:cs="Arial" w:ascii="Arial" w:hAnsi="Arial"/>
                <w:color w:val="000000"/>
              </w:rPr>
              <w:t>200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יבל בג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ץ את עתירתם של גיורים שלמדו בישראל לקראת גיור 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פצ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ח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והתגיירו שם גיור רפור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ג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ץ קבע שחוק השבות חל על מי שעב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יורי קפי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כאלה</w:t>
            </w:r>
            <w:r>
              <w:rPr>
                <w:rFonts w:cs="Arial" w:ascii="Arial" w:hAnsi="Arial"/>
                <w:color w:val="000000"/>
                <w:rtl w:val="true"/>
              </w:rPr>
              <w:t>]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שנים האחרונות התעורר מחדש ויכוח סביב שאלת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 xml:space="preserve">הזכאים </w:t>
            </w:r>
            <w:r>
              <w:rPr>
                <w:rFonts w:ascii="Arial" w:hAnsi="Arial" w:cs="Arial"/>
                <w:color w:val="000000"/>
                <w:rtl w:val="true"/>
              </w:rPr>
              <w:t>להיכנס לישראל מכוח חוק השב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סעיף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קנה זכות עליה לבני משפחתו של יהו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דרגה של נכד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ה ובן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ת זוגו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קרב הדתיים יש מי שמבקש לבטל את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color w:val="000000"/>
                <w:u w:val="single"/>
                <w:rtl w:val="true"/>
              </w:rPr>
              <w:t>סעיף הנכד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די לצמצם את מספר הלא יהודים העולים ל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חלוקת נוספת קיימת סביב השאלה האם חוק השבות הוא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חוק מבחין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 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חוק מפלה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"?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–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כוח זה מבליט את המתח שבהגדרת המדינה מדינה יהודית – דמוקרט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תח שבין היות המדינה מדינת לאום לבין היותה מדינה דמוקרט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ה חיים גם אזרחים שאינם בני הלאום היהודי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cs="Arial" w:ascii="Arial" w:hAnsi="Arial"/>
                <w:color w:val="000000"/>
              </w:rPr>
              <w:t>26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+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טבלה בעמוד הבא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9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4E1FF" w:val="clear"/>
          </w:tcPr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עדפת היהודים בחוק השבות  </w:t>
            </w:r>
            <w:r>
              <w:rPr>
                <w:rFonts w:cs="Arial" w:ascii="Arial" w:hAnsi="Arial"/>
                <w:color w:val="000000"/>
                <w:rtl w:val="true"/>
              </w:rPr>
              <w:t>-  "</w:t>
            </w:r>
            <w:r>
              <w:rPr>
                <w:rFonts w:ascii="Arial" w:hAnsi="Arial" w:cs="Arial"/>
                <w:color w:val="000000"/>
                <w:rtl w:val="true"/>
              </w:rPr>
              <w:t>חוק מבח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וק מפלה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</w:tc>
      </w:tr>
      <w:tr>
        <w:trPr/>
        <w:tc>
          <w:tcPr>
            <w:tcW w:w="9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ינת ישראל מוגדרת כמדינה יהודית ודמוקרט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וק השבות מעניק העדפה ליהודים בכל הנוגע לעלייה לישראל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האם ב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וק הש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וגד את העיקרון הדמוקרטי בדבר שוויון לכלל אזרחי המדינ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רקע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יים ויכוח בין מרבית אזרחיה היהודים של מדינת ישרא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הווים את הרוב באוכלוסיית המד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תומכים בחוק השבות ורואים בו חוק מבח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לבין רוב הערבים ומיעוט יהודים אזרחי המדינה המתנגדים לח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ואים בו חוק מפ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 xml:space="preserve">חוק השבות 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חוק מבחי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מדינת ישראל היא מדינת לאום יהוד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טרת חוק השבות היא לממש את הכרזת העצמאות בדבר היותה של מדינת ישראל מדינה יהוד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דינה של העם היהו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רוב אזרחיה יהו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דינת ישראל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מבחינה בין יהודים ללא יהוד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דואגת לשמירה על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רוב יהוד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בקרב אוכלוסיי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תנאי להמשך קיומה כמדינת לאום יהוד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וק השבות אינו חוק המפלה את האח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א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חוק מבחין המקנה עדיפות ליהוד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כיוון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שלגיטימי הדבר שמדינת לאום תשמור על הדומיננטיות של בני הלאום שלה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 xml:space="preserve">במסגרת חוק המאפשר לבני הלאום להיות </w:t>
            </w:r>
            <w:r>
              <w:rPr>
                <w:rStyle w:val="StrongEmphasis"/>
                <w:rFonts w:ascii="Arial" w:hAnsi="Arial" w:cs="Arial"/>
                <w:color w:val="000000"/>
                <w:u w:val="single"/>
                <w:rtl w:val="true"/>
              </w:rPr>
              <w:t>רוב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 xml:space="preserve"> במדינה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 xml:space="preserve">חוק השבות 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חוק מפלה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חוק השבות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פוגע בשוויו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ומפלה בין יהודים ללא יהו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ינת ישראל היא מדינה דמוקרטית השייכת לכל אזרחיה ולכן אין מקום לפגוע בשוויון ולהגביל את ההגירה לישראל על רקע אתני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לאומי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ד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וק השבות הוא חוק מפלה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המפלה על בסיס גזעני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על כן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Style w:val="StrongEmphasis"/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ש לבטלו ולחוקק במקומו חוק שיקבע את תנאי ההגירה וההתאזרחות המתאימים למדינה דמוקרט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Web"/>
        <w:shd w:fill="FFFFFF" w:val="clear"/>
        <w:bidi w:val="1"/>
        <w:ind w:left="-58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4F4F4F"/>
          <w:sz w:val="18"/>
          <w:szCs w:val="18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וכנית החלו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חלטת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וועדה  מטעם </w:t>
      </w:r>
      <w:hyperlink r:id="rId5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האו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ם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חלוקת שטח </w:t>
      </w:r>
      <w:hyperlink r:id="rId6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המנדט הבריטי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על </w:t>
      </w:r>
      <w:hyperlink r:id="rId7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ארץ ישראל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שתי 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ום דמוקר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הודית וער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שטח בינלאומי בחסות הא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וכנית נקבע גם כי שתי המדינות שיוקמו יקיימו בניה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יתוף פעולה כלכל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דוק וכן נקבעו סידורי העזיבה של שלטון המנדט הברי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וכנית התקבלה ברוב קולות ב</w:t>
      </w:r>
      <w:hyperlink r:id="rId8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עצרת הכללית של האו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ם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ב</w:t>
      </w:r>
      <w:r>
        <w:rPr>
          <w:rFonts w:cs="Arial" w:ascii="Arial" w:hAnsi="Arial"/>
          <w:sz w:val="24"/>
          <w:szCs w:val="24"/>
          <w:rtl w:val="true"/>
        </w:rPr>
        <w:t>-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29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בנובמבר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947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קיבלה את השם הרשמי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החלטה מספר </w:t>
      </w:r>
      <w:r>
        <w:rPr>
          <w:rFonts w:cs="Arial" w:ascii="Arial" w:hAnsi="Arial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 העצרת הכללית של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שראל היא מכונה לעתים קרובות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חלטת </w:t>
      </w:r>
      <w:hyperlink r:id="rId11"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כ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ט בנובמבר</w:t>
        </w:r>
      </w:hyperlink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וכנית לא יושמה במלואה בסופו של דבר בשל התנגדות ההנהגה הערבית ומנהיגי מדינות ע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לם קבלתה סללה את הדרך לסיום המנדט הבריטי והקמתה של </w:t>
      </w:r>
      <w:hyperlink r:id="rId12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מדינת ישראל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בתוכנית נקבע כי עם תום המנדט הבריטי יחולק שטח הארץ בי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נה 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נה ער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שטח בינלאומי</w:t>
      </w:r>
      <w:r>
        <w:rPr>
          <w:rFonts w:ascii="Arial" w:hAnsi="Arial"/>
          <w:sz w:val="24"/>
          <w:sz w:val="24"/>
          <w:szCs w:val="24"/>
          <w:rtl w:val="true"/>
        </w:rPr>
        <w:t xml:space="preserve"> שיכלול א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רושלים ובית לח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קבלת תוכנית החלוקה בעצרת הכללית של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ם נחשבת לאחד האירועים החשובים בתולדות </w:t>
      </w:r>
      <w:hyperlink r:id="rId13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הציונות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כנית החלוקה הייתה תוכנית מבצעית שכללה מועד ברור להקמת מדינה יהודית ונתנה לגיטימציה בינלאומית </w:t>
      </w:r>
      <w:hyperlink r:id="rId14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לעליית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הפליטים היהודים לארץ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לטה </w:t>
      </w:r>
      <w:r>
        <w:rPr>
          <w:rFonts w:cs="Arial" w:ascii="Arial" w:hAnsi="Arial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 העצרת הכללית של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ם מוזכר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hyperlink r:id="rId15"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מגילת העצמאות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כאחת מן ההצדקות ההיסטו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סריות והמשפטיות לחידוש העצמאות היהודית ב</w:t>
      </w:r>
      <w:hyperlink r:id="rId16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ארץ ישראל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ולהקמתה של מדינת ישראל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ין החלטת החלוקה לבין הכרזת העצמאות מספר נקודות דמיון ומספר  נקודות שוני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קודות דמי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קמת מדינה יהודית ריבונית בארץ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ינה בעלת אופי דמוקרטי שתקיים בחיר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ספה מכונ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רלמנ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תעב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קה</w:t>
      </w:r>
      <w:r>
        <w:rPr>
          <w:rFonts w:ascii="Arial" w:hAnsi="Arial"/>
          <w:sz w:val="24"/>
          <w:sz w:val="24"/>
          <w:szCs w:val="24"/>
          <w:rtl w:val="true"/>
        </w:rPr>
        <w:t xml:space="preserve"> דמוקרט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קודות שוני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ן התייחסות בהכרזת העצמאות למדינה ערבית נוספת ליד המדינה היהודית ב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ן התייחסות לשטח חסות של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על ירוש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אזכור למילה דמוקרטיה בהכרזת העצמאות למרות שמוזכרים מאפיינים דמוקרטים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גם כל אזכור לגבולות המדינה במגילת העצמאות מכיוון שהיא נכתבה במהלך מלחמת העצמ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ייסדי המדינה יישמו באופן חד צדדי את כוונת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להקמת מדינה 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פי שבאה ליידי ביטוי בהחלטת החלוקה בשל התנגדות ההנהגה הערבית להצעה ותוצאות מלחמת העצמאות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תום המלחמ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4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חתמו הסכמי שביתת נשק בין מדינת ישראל למדינות ערב שכנות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סכם קבע את קו הגבו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קו הירוק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ן מדינות ערב למדינת ישראל ולא הוקמה מדינה של ערביי ארץ ישראל בשטחי ארץ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נהגה ה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סכימה לתוכנית החל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ב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קביל למאבק עם היישוב הערבי</w:t>
      </w:r>
      <w:r>
        <w:rPr>
          <w:rFonts w:cs="Arial" w:ascii="Arial" w:hAnsi="Arial"/>
          <w:sz w:val="24"/>
          <w:szCs w:val="24"/>
          <w:rtl w:val="true"/>
        </w:rPr>
        <w:t>,(</w:t>
      </w:r>
      <w:r>
        <w:rPr>
          <w:rFonts w:ascii="Arial" w:hAnsi="Arial"/>
          <w:sz w:val="24"/>
          <w:sz w:val="24"/>
          <w:szCs w:val="24"/>
          <w:rtl w:val="true"/>
        </w:rPr>
        <w:t>שהחלו בהתנגדות האלימה מייד למחרת קבלת ההחלטה בעצרת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.)</w:t>
      </w:r>
      <w:r>
        <w:rPr>
          <w:rFonts w:ascii="Arial" w:hAnsi="Arial"/>
          <w:sz w:val="24"/>
          <w:sz w:val="24"/>
          <w:szCs w:val="24"/>
          <w:rtl w:val="true"/>
        </w:rPr>
        <w:t>את סדרי השלטון הזמנ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סדרים אשר יאפשרו ליהודים לקבל לידם את השלטון על השטחים שיועדו למדינה היהודית ועל האוכלוס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וך שהם מכריזים על הקמתה של מדינת ישראל ערב עזיבת הבריטים את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כרזה זו מימש היישוב היהודי את החלטת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בדבר הקמת מדינה יהודית ריבו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כרזת העצמאות של מדינת ישראל משקפת את רוח הדברים שבהחלטת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יא מממשת את כוונת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 להכיר בריבונות יהודית על חלק משטחי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והיא מתייחסת לאופייה הרצוי של המדינה שת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ינה בעלת משטר דמוקר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לימה לעקרונות שנקבעו בהחלט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תוכנית החלוקה מוקדש פרק שלם לעניין הגב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 פירוט מלא של היישובים ונקודות הציון המגדירים את שטחן של שתי המדינות העתידות לקום בשטחי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מערב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Palestine</w:t>
      </w:r>
      <w:r>
        <w:rPr>
          <w:rFonts w:cs="Arial" w:ascii="Arial" w:hAnsi="Arial"/>
          <w:sz w:val="24"/>
          <w:szCs w:val="24"/>
          <w:rtl w:val="true"/>
        </w:rPr>
        <w:t>).</w:t>
        <w:br/>
      </w:r>
      <w:r>
        <w:rPr>
          <w:rFonts w:ascii="Arial" w:hAnsi="Arial"/>
          <w:sz w:val="24"/>
          <w:sz w:val="24"/>
          <w:szCs w:val="24"/>
          <w:rtl w:val="true"/>
        </w:rPr>
        <w:t>גבולות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ם מוגדרים בהכרזת העצמא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הכרזה על הקמת מדינה יהודית ריבונית התקבלה תוך כדי מאבק מול יישוב ערבי שלא הסכים להכיר בלגיטימיות הדרישה היהודית להקמת 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יד למחרת ההכרזה הפך המאבק למלחמה בין מדי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מדינות ערב השכנות פלשו לשטחיה של המדינה היהודית הצע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ך ק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יקשו למנוע בכוח הזרוע את קיו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קו היר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עם תום המלחמה נחתמו הסכמי שביתת נש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49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ין מדינת ישראל לשכנות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דינה ערבית בשטחי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Palestine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א הוק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גבול שורטט ביר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זכה לכינ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קו הירוק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גבול זה בין ישראל לשכנותיה היה שונה מהגבול שפורט בהחלטת החל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-58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0"/>
        <w:spacing w:before="0" w:after="0"/>
        <w:ind w:left="-58" w:right="0" w:hanging="0"/>
        <w:jc w:val="center"/>
        <w:rPr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מדינת ישראל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–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מדינת הלאום של העם היהודי</w:t>
      </w:r>
    </w:p>
    <w:p>
      <w:pPr>
        <w:pStyle w:val="Normal"/>
        <w:spacing w:before="0" w:after="0"/>
        <w:ind w:left="-5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226" w:leader="none"/>
        </w:tabs>
        <w:spacing w:before="0" w:after="0"/>
        <w:ind w:left="84" w:right="0" w:hanging="142"/>
        <w:contextualSpacing/>
        <w:jc w:val="left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מאפייניה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או היבטיה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של מדינת ישראל כמדינה יהודית 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</w:rPr>
        <w:t>המצוי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אפיינ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יהודי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מעשה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גד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בע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רז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צמא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ריז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ז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חלטה</w:t>
      </w:r>
      <w:r>
        <w:rPr>
          <w:rFonts w:cs="Arial" w:ascii="Arial" w:hAnsi="Arial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ובמ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צ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אוח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גד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דמוקרט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וק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ס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עי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ס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סעי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ט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ס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ופ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יס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ב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ס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ב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חירותו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זכ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ס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שתת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ס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שתת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כ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ד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קדוש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י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היו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ר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כובד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רו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קרו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בהכר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ס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טר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ג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ב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חיר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ג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ס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רכ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מדי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דמוקרטית</w:t>
      </w:r>
      <w:r>
        <w:rPr>
          <w:rFonts w:cs="Arial" w:ascii="Arial" w:hAnsi="Arial"/>
          <w:sz w:val="24"/>
          <w:szCs w:val="24"/>
          <w:rtl w:val="true"/>
        </w:rPr>
        <w:t xml:space="preserve">" ) </w:t>
      </w:r>
      <w:r>
        <w:rPr>
          <w:rFonts w:ascii="Arial" w:hAnsi="Arial"/>
          <w:sz w:val="24"/>
          <w:sz w:val="24"/>
          <w:szCs w:val="24"/>
          <w:rtl w:val="true"/>
        </w:rPr>
        <w:t>מתו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ס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ב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חירותו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מונ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יכו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תפר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לו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בט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יב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יב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תנ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מוגרפ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ב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רבות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כוו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טיפו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רש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רכ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ים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יב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ת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רט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יג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יד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רח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יבור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אה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ידי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יטוי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יותה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דינה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יהודי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היבט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לאומי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דמוגרפיה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ר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כלוס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יעו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רכ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סל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רוז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נוצ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ו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גידו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יקר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כלוס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יב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בע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לי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מרכ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גדו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ות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קיקה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ופסיקה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מבטאו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יותה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דינתו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עם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יהודי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כולו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בוּ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מ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וריון</w:t>
      </w:r>
      <w:r>
        <w:rPr>
          <w:rFonts w:cs="Arial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וקי</w:t>
      </w:r>
      <w:r>
        <w:rPr>
          <w:rFonts w:ascii="Arial" w:hAnsi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/>
          <w:sz w:val="24"/>
          <w:sz w:val="24"/>
          <w:szCs w:val="24"/>
          <w:rtl w:val="true"/>
        </w:rPr>
        <w:t>בסי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א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על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רצ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פ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ולד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יסטו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קב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זרח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ופ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טומט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יית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ט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חוי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רז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צמ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ה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תו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ל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קיבו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לוי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טרותי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יקר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ממ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יועד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ט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ו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יצ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בטי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ו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דג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ט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ב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ת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רב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ני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זיקת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ר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מיד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רומת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פו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יזו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ר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ן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אפ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ל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פח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הו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נכ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וג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וויכוח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נחיצותו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שבו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3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בו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בוּ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א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חש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ותיר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ול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בו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ו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ת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ט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בו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שאיר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פי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רחי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פש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ל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נ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טוע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ד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מש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יו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ל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מכ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צמצ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א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טו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פש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כ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ו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ב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ב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חוק האזרחות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זרחות מציינת את הקשר בין האדם לבין המדינה שבה הוא ח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זרחות מבטאת את היחסים בין החברה לשלטון ובין האזרחים עצ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 xml:space="preserve">היחסים הללו מורכבים </w:t>
      </w:r>
      <w:r>
        <w:rPr>
          <w:rFonts w:ascii="Arial" w:hAnsi="Arial"/>
          <w:u w:val="single"/>
          <w:rtl w:val="true"/>
        </w:rPr>
        <w:t>מזכויות וחובות</w:t>
      </w:r>
      <w:r>
        <w:rPr>
          <w:rFonts w:ascii="Arial" w:hAnsi="Arial"/>
          <w:rtl w:val="true"/>
        </w:rPr>
        <w:t xml:space="preserve"> של האזרחים והשלטון ומאפשרים מימו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>הזכויות  הט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רכות היחסים אלו מוגדרות ב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לכל </w:t>
      </w:r>
      <w:r>
        <w:rPr>
          <w:rFonts w:ascii="Arial" w:hAnsi="Arial"/>
          <w:u w:val="single"/>
          <w:rtl w:val="true"/>
        </w:rPr>
        <w:t xml:space="preserve">אדם </w:t>
      </w:r>
      <w:r>
        <w:rPr>
          <w:rFonts w:ascii="Arial" w:hAnsi="Arial"/>
          <w:rtl w:val="true"/>
        </w:rPr>
        <w:t>בעולם יש זכות להיות</w:t>
      </w:r>
      <w:r>
        <w:rPr>
          <w:rFonts w:ascii="Arial" w:hAnsi="Arial"/>
          <w:u w:val="single"/>
          <w:rtl w:val="true"/>
        </w:rPr>
        <w:t xml:space="preserve"> אזר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הם חובות האזרחים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ציות לחוקי המדי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שלום מיס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שרות ביטח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נאמנות למדי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תרומה התנדבותית ל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מעורבות פוליט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השתתפות פוליט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חובות המדינ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להגן על תושב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סיפוק צרכים בסיסי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ז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שרותי בריאות ועו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פיתוח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highlight w:val="lightGray"/>
          <w:rtl w:val="true"/>
        </w:rPr>
        <w:t xml:space="preserve">ב י ש ר א ל </w:t>
      </w:r>
      <w:r>
        <w:rPr>
          <w:rFonts w:cs="Arial" w:ascii="Arial" w:hAnsi="Arial"/>
          <w:highlight w:val="lightGray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ק האזרחות וחוק השבות קובעים את האופי היהודי של מדינת ישראל על ידי מתן זכאות עלייה ואזרחות אוטומטית לכל יהודי ומשפח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י שאינו יהודי ומעוניין לקבל אזרחות 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תקל בתנאים מקשים מאו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כל זאת כדי </w:t>
      </w:r>
      <w:r>
        <w:rPr>
          <w:rFonts w:ascii="Arial" w:hAnsi="Arial"/>
          <w:u w:val="single"/>
          <w:rtl w:val="true"/>
        </w:rPr>
        <w:t>לשמור על רוב יהודי בישראל ועל השייכות של המדינה ל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highlight w:val="lightGray"/>
          <w:rtl w:val="true"/>
        </w:rPr>
        <w:t>ב ע ו ל ם</w:t>
      </w:r>
      <w:r>
        <w:rPr>
          <w:rFonts w:cs="Arial" w:ascii="Arial" w:hAnsi="Arial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תי השיטות המקובלות בעולם לרכישת אזרח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יטת דין הקרק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יטת דין הד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זרחות הנרכשת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לידה בטריטוריה של המדינה ללא קשר לאזרחות ההור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זרחות עוברת בירושה מההורים לבנים בלי קשר למקום הליד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רוב המדינות משלבות את שתי השיטות תוך העדפת אחת מה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/>
          <w:b/>
          <w:b/>
          <w:bCs/>
          <w:rtl w:val="true"/>
        </w:rPr>
        <w:t xml:space="preserve">במדינת ישראל – אחת המטרות המרכזיות היא לשמור על </w:t>
      </w:r>
      <w:r>
        <w:rPr>
          <w:rFonts w:ascii="Arial" w:hAnsi="Arial"/>
          <w:b/>
          <w:b/>
          <w:bCs/>
          <w:u w:val="single"/>
          <w:rtl w:val="true"/>
        </w:rPr>
        <w:t>רוב יהודי</w:t>
      </w:r>
      <w:r>
        <w:rPr>
          <w:rFonts w:ascii="Arial" w:hAnsi="Arial"/>
          <w:b/>
          <w:b/>
          <w:bCs/>
          <w:rtl w:val="true"/>
        </w:rPr>
        <w:t xml:space="preserve"> ולעודד עליה בשל כך מעדיפה ישראל את שיטת דין הדם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ascii="Arial" w:hAnsi="Arial"/>
          <w:rtl w:val="true"/>
        </w:rPr>
        <w:t>ישראל מכירה בשיטת דין הקרקע רק במידה מצומצמת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אזרח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ובע מהם התנאים לרכישת אזרחות במדינת ישרא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כוח חוק השבות</w:t>
      </w:r>
      <w:r>
        <w:rPr>
          <w:rFonts w:ascii="Arial" w:hAnsi="Arial"/>
          <w:rtl w:val="true"/>
        </w:rPr>
        <w:t xml:space="preserve"> – אזרחות מוענקת למי שחל עליו חוק השבות מיו עלייתו אר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כוח ישיבה באר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תושבים קבועים שהיו רשומים במרשם האוכלוסין בשנת </w:t>
      </w:r>
      <w:r>
        <w:rPr>
          <w:rFonts w:cs="Arial" w:ascii="Arial" w:hAnsi="Arial"/>
        </w:rPr>
        <w:t>1952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/>
          <w:rtl w:val="true"/>
        </w:rPr>
        <w:t xml:space="preserve">ב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ל תיקו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תושבים שלא היו רשומים במרשם האוכלוסין אך רשומים במרשם התושבים בשנת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כוח ליד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י שנולד בישראל לאב או אם שהם אזרחי ישראל יהיה אזרח יש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 שנולד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אב או אם שחיו קודם בישראל והיו אזרחים ישראל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כלומר רק לדור הבנים אזרחות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ור הבא אין אזרחות ישראל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מכוח לידה וישיבה בארץ – </w:t>
      </w:r>
      <w:r>
        <w:rPr>
          <w:rFonts w:ascii="Arial" w:hAnsi="Arial"/>
          <w:rtl w:val="true"/>
        </w:rPr>
        <w:t>לא יהודים שנולדו בארץ אחרי קום המדינה ואין להם אזרחות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יושבים בארץ מ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ים רצופות והם בין הגילאים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מכוח ההתאזרח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שוהים בישראל שלוש שנים מתוך חמש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משתקע בארץ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יודע מה את שפת העברית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ויתר על אזרחות קודמת </w:t>
      </w:r>
      <w:r>
        <w:rPr>
          <w:rFonts w:cs="Arial" w:ascii="Arial" w:hAnsi="Arial"/>
          <w:rtl w:val="true"/>
        </w:rPr>
        <w:t>*</w:t>
      </w:r>
      <w:r>
        <w:rPr>
          <w:rFonts w:ascii="Arial" w:hAnsi="Arial"/>
          <w:rtl w:val="true"/>
        </w:rPr>
        <w:t xml:space="preserve">זכאי לשבת בישראל ישיבת קבע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הצהיר נאמנות למדינת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גם אם אדם עמד בכל אלה יש לשר הפנים שיקול דעת אם להעניק זכות זו</w:t>
      </w:r>
      <w:r>
        <w:rPr>
          <w:rFonts w:cs="Arial" w:ascii="Arial" w:hAnsi="Arial"/>
          <w:b/>
          <w:bCs/>
          <w:rtl w:val="true"/>
        </w:rPr>
        <w:t>!!!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מכוח הענקה – </w:t>
      </w:r>
      <w:r>
        <w:rPr>
          <w:rFonts w:ascii="Arial" w:hAnsi="Arial"/>
          <w:rtl w:val="true"/>
        </w:rPr>
        <w:t>סמכות הניתנת לשר הפנים להעניק אזרחות מסיבות שונות לדוגמא לאדם שמזדהה עם מדינת ישראל ויעד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ל אזרח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רים שבהם ניתן לבטל את אזרחותו של אדם תושב ישרא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תנן למדינת או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רכש אזרחות של מדינת או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מילדיו תשלל אזרחות ישר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פר אמונים למדינת ישראל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זרחות ישראלית שנרכשה על יסוד פרטים כוז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יתור מרצון – אזרח ישראלי הצהיר בכתב שויתר על אזר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רוך בהסכמת שר הפנ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שר הפנים יכול לדחות בקשה מסוג זה אם לדעתו הותור נובע מתוך רצון להשתמט שמירות צבא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קרקעות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פ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ט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נו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פעו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מרצ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טוב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ישו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יוע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הו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י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רכז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ביצו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ש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ג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רכז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יז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כלוס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רחב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בטי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ש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יישבו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תנו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וני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ב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רצ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צו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ב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שא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כו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משי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עוד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ישו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יוע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ה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לב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חויבו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מוקרט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ווי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ייב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ייחס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ו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ל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נקו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צ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רק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רב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ש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ש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ט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משי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יד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נו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כ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ק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ש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ז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ישו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ד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י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ישו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ר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מש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ת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5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מ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הי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תפ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ק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6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ו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ני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ס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יחד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הו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רק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קרק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ח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ו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רשוּ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רקע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ר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י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ר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שנ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ח </w:t>
      </w:r>
      <w:r>
        <w:rPr>
          <w:rFonts w:ascii="Arial" w:hAnsi="Arial"/>
          <w:sz w:val="24"/>
          <w:sz w:val="24"/>
          <w:szCs w:val="24"/>
          <w:rtl w:val="true"/>
        </w:rPr>
        <w:t>מצי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חר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ת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לח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ש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סי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עמ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יוח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רבו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יסטו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י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י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ר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מל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ת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או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א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י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מיה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רוש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רכז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הדות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וסדות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ומשרדי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משלה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ס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בטא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יב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משר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קליט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א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ליטת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חו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עס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ג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ב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תר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יא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ר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מש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ס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חו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חומ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יו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שר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קליט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ייעו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יו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ו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פ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קבו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קה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סיו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כל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ייע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לוו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כש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צוע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צי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עס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סיו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רכיש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ומנ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ׂ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ד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ול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תלמ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כ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מצ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מצע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קש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ג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ב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סיו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חו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ּ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סק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ארץ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ייע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לוו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ורס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כש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יו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סק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ו</w:t>
      </w:r>
      <w:r>
        <w:rPr>
          <w:rFonts w:cs="Arial" w:ascii="Arial" w:hAnsi="Arial"/>
          <w:sz w:val="24"/>
          <w:szCs w:val="24"/>
          <w:rtl w:val="true"/>
        </w:rPr>
        <w:t>' .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סיו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יד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תל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ת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וכ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ר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חב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כ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וו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כ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ש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יד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די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סיו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כ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כנת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י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יבור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כ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גי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כ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ורש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סיו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סטודנט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תלמי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שר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קליט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בט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היב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י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וא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ליט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ו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פחותי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טי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ימו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תחיי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קמת</w:t>
      </w:r>
      <w:r>
        <w:rPr>
          <w:rFonts w:ascii="Arial" w:hAnsi="Arial"/>
          <w:sz w:val="24"/>
          <w:sz w:val="24"/>
          <w:szCs w:val="24"/>
          <w:rtl w:val="true"/>
        </w:rPr>
        <w:t xml:space="preserve"> מדינה יהודית בארץ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Guttman Yad-Brush" w:hAnsi="Guttman Yad-Brush" w:cs="Guttman Yad-Brush"/>
          <w:b/>
          <w:b/>
          <w:bCs/>
          <w:sz w:val="24"/>
          <w:szCs w:val="24"/>
          <w:u w:val="single"/>
        </w:rPr>
      </w:pP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בא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לידי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ביטוי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יות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מדינ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יהודית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בהיבט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תרבותי</w:t>
      </w:r>
      <w:r>
        <w:rPr>
          <w:rFonts w:cs="Guttman Yad-Brush" w:ascii="Guttman Yad-Brush" w:hAnsi="Guttman Yad-Brush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autoSpaceDE w:val="false"/>
        <w:spacing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כמדינ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לאו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יטויי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לזהות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תרבותי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חיי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יום יו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רְש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רבי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: 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שפה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,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עברי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, 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סמלי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וימי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מנוחה </w:t>
      </w:r>
      <w:r>
        <w:rPr>
          <w:rFonts w:ascii="Arial" w:hAnsi="Arial"/>
          <w:sz w:val="24"/>
          <w:sz w:val="24"/>
          <w:szCs w:val="24"/>
          <w:rtl w:val="true"/>
        </w:rPr>
        <w:t>מבוסס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ורש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רבו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מעמד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השפ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העברית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עב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פ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שפ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כת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ק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פסיק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מנ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ק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נד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ריט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ב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ר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מ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ש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ב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ב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ל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ת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ר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ק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ות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דיפ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עמד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שפט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בר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אזרח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5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דרש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דיע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ב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לב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תנא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ב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פסיק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פסק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ר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ג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ב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ע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א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שי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יפוח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ב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בע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ראי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ע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תרבותי בלאומי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גי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צמ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י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יי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ב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רכיב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ש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קומ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דש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נ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וגמ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ק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פס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מצי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צבי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מ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ב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ער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פי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שות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טבע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ט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תעו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יה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שמ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ע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רבו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ב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מ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וח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דינ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ר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פ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בוצ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יעו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גדו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ת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מד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ו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תאריך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תש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68</w:t>
      </w:r>
      <w:r>
        <w:rPr>
          <w:rFonts w:cs="Arial" w:ascii="Arial" w:hAnsi="Arial"/>
          <w:sz w:val="24"/>
          <w:szCs w:val="24"/>
          <w:rtl w:val="true"/>
        </w:rPr>
        <w:t xml:space="preserve"> ( </w:t>
      </w:r>
      <w:r>
        <w:rPr>
          <w:rFonts w:ascii="Arial" w:hAnsi="Arial"/>
          <w:sz w:val="24"/>
          <w:sz w:val="24"/>
          <w:szCs w:val="24"/>
          <w:rtl w:val="true"/>
        </w:rPr>
        <w:t>מט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ב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י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ארי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בר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כת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ש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ד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שמ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וצ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רש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ש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ומ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שלת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ס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נו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בלי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יחוד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יב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רבו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  <w:u w:val="single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ציון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השוֹא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במדינ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היבט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יהודי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לאומי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ותרבותי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נוש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וֹ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ט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יבט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או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תרבו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הכרז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צמ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צה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מ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רו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ונ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ascii="Arial" w:hAnsi="Arial"/>
          <w:sz w:val="24"/>
          <w:sz w:val="24"/>
          <w:szCs w:val="24"/>
          <w:rtl w:val="true"/>
        </w:rPr>
        <w:t>ת</w:t>
      </w:r>
    </w:p>
    <w:p>
      <w:pPr>
        <w:pStyle w:val="Normal"/>
        <w:autoSpaceDE w:val="false"/>
        <w:spacing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ש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אשו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יו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חוק לעשיי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נאצי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ובעוזריה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5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וח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מ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פוט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שע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נאצ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וזר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וצע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ו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ח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קופ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קדמ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ינו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טרואקטיב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נחק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בי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וצ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ע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קיקה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ט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ו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ציג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בט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ב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עמד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דול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יכמ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יוון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מיאני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שפ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ליל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ס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כחש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ש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  <w:rtl w:val="true"/>
        </w:rPr>
        <w:t xml:space="preserve">- 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גב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פ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יט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ט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נ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ס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מ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פרס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ב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כחי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עיט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מ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שע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נאצ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ו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כוו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ג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צע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שע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ס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גרמנ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צרפ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נ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ס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חש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זיכרון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והגבור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וש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חל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ס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ש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וט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י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עו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נצח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זיכרון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לשו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ולגבור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יס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ערכ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קס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תייח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ו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קורבנות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ער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ינו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מוס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קב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פי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ומ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נאס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תיח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ינוג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וא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גבו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ט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מוק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יהודי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ולהיסטוריה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ד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כ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ט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יב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והתרבות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בא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לידי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ביטוי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יהדות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בהיבט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uttman Yad-Brush" w:hAnsi="Guttman Yad-Brush" w:cs="Guttman Yad-Brush"/>
          <w:b/>
          <w:b/>
          <w:bCs/>
          <w:sz w:val="24"/>
          <w:sz w:val="24"/>
          <w:szCs w:val="24"/>
          <w:u w:val="single"/>
          <w:rtl w:val="true"/>
        </w:rPr>
        <w:t>הדתי</w:t>
      </w:r>
      <w:r>
        <w:rPr>
          <w:rFonts w:cs="Guttman Yad-Brush" w:ascii="Guttman Yad-Brush" w:hAnsi="Guttman Yad-Brush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מרח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יבור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שפ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ד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ד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חבו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יבו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ב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ר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ק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צדי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ממ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ע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צדי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ממ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ו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צ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ימ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רש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מ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נג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וא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סממ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א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פ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ל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מוקרט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בח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פ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ק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ס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סדות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עמד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יוח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בט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לו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וג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ובע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ר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נהג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חיי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זרח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ני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מי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של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עי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קי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ס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מלכ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פסק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ינ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ס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סוג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עז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רכים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בטרמינולוג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שראל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כל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די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צ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ופ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ר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ח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ספ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ומצ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ש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שראל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ג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ר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  <w:u w:val="single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חוקי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הקובעי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נורמ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התנהג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דתי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המחייבי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האזרחים</w:t>
      </w:r>
    </w:p>
    <w:p>
      <w:pPr>
        <w:pStyle w:val="Normal"/>
        <w:autoSpaceDE w:val="false"/>
        <w:spacing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ביטו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ול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ות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עג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ר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שיפוט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דין רבניים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נישוא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גירו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בע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ני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ירוש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רח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שביה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יפוט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לע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ניים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ת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ינש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תגר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ב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ז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ל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צי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מקב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ב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פו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ת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יקר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ד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ה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נד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ריט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קור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תומאנ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מ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דות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אפש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שוא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ק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בסס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ל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בנ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ור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לוק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ב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שראל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חל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מחלוק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ק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ונק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קו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ל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לוק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עמי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פר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המצוֹת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איס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מ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התש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ס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ל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ס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צי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מ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פומב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כי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צרי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הר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ס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ס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ישו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ר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וש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יש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ר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ס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יש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תופ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ס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וע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צרכ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שבי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ק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לב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רת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ת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בי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די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David" w:hAnsi="David" w:cs="David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>השבות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עי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ענ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יהודי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ל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ודייה 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גי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ת</w:t>
      </w:r>
      <w:r>
        <w:rPr>
          <w:rFonts w:cs="David" w:ascii="David" w:hAnsi="David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גדי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צו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י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ד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קו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ה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י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י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י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גד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בסס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גד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לכ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ח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ייחס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פ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גי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י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רתודוכס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חלוק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רחי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פר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ס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,Bold;Arial" w:hAnsi="Arial,Bold;Arial" w:cs="Arial,Bold;Arial"/>
          <w:b/>
          <w:b/>
          <w:bCs/>
          <w:sz w:val="24"/>
          <w:szCs w:val="24"/>
          <w:u w:val="single"/>
        </w:rPr>
      </w:pP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בתי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;Arial" w:hAnsi="Arial,Bold;Arial" w:cs="Arial,Bold;Arial"/>
          <w:b/>
          <w:b/>
          <w:bCs/>
          <w:sz w:val="24"/>
          <w:sz w:val="24"/>
          <w:szCs w:val="24"/>
          <w:u w:val="single"/>
          <w:rtl w:val="true"/>
        </w:rPr>
        <w:t>רבניים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רכ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רכ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פוט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ועל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וק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י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ד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בנ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מ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לע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וש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שוא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גירוש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שא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מ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שי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כול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י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פוטרופס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מ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ב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ת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פ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3270</wp:posOffset>
                </wp:positionH>
                <wp:positionV relativeFrom="paragraph">
                  <wp:posOffset>59055</wp:posOffset>
                </wp:positionV>
                <wp:extent cx="5533390" cy="201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01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וקים שיש בהם ביטוי ללאום היהודי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ים שמטרתם לשמור על קשר עם העם היהודי או מבטאים קשר קיים לעם היהוד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ים שמטרתם להבטיח קשר בין עם ישראל לארץ ישרא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ים שיש בהם ביטוי  לדת היהודי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ים שמקורם במצוות הדת היהודית או שמטרתם לחזק את הקשר לדת היהודי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ים שיש בהם ביטוי לתרבות למורשת ולהיסטוריה היהודי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ש בהם היבט חינוכי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ים  שרוצים להשפיע על אופייה של המדינה  מתוך קשר  להיסטוריה ולתרבות היהודי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ים הרוצים לחנך את הציבור לאורה של התרבות היהודית ורוצים לשמר את הזיכרון היהוד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013AD" strokeweight="0pt" style="position:absolute;rotation:-0;width:435.7pt;height:158.4pt;mso-wrap-distance-left:9.05pt;mso-wrap-distance-right:9.05pt;mso-wrap-distance-top:0pt;mso-wrap-distance-bottom:0pt;margin-top:4.65pt;mso-position-vertical-relative:text;margin-left:16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חוקים שיש בהם ביטוי ללאום היהודי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חוקים שמטרתם לשמור על קשר עם העם היהודי או מבטאים קשר קיים לעם היהוד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חוקים שמטרתם להבטיח קשר בין עם ישראל לארץ ישרא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וקים שיש בהם ביטוי  לדת היהודי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חוקים שמקורם במצוות הדת היהודית או שמטרתם לחזק את הקשר לדת היהודי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וקים שיש בהם ביטוי לתרבות למורשת ולהיסטוריה היהודי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ש בהם היבט חינוכי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חוקים  שרוצים להשפיע על אופייה של המדינה  מתוך קשר  להיסטוריה ולתרבות היהודי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חוקים הרוצים לחנך את הציבור לאורה של התרבות היהודית ורוצים לשמר את הזיכרון היהוד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Guttman Yad-Brush"/>
          <w:b/>
          <w:b/>
          <w:bCs/>
          <w:sz w:val="24"/>
          <w:szCs w:val="24"/>
        </w:rPr>
      </w:pP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המבט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שמט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ה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מבט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ל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היהודי</w:t>
      </w:r>
      <w:r>
        <w:rPr>
          <w:rFonts w:cs="Guttman Yad-Brush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שמט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לה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ישראל</w:t>
      </w:r>
      <w:r>
        <w:rPr>
          <w:rFonts w:cs="Guttman Yad-Brush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חוק יסוד 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ירושלים בירת ישרא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ם </w:t>
      </w:r>
      <w:r>
        <w:rPr>
          <w:rFonts w:cs="Arial" w:ascii="Arial" w:hAnsi="Arial"/>
          <w:sz w:val="24"/>
          <w:szCs w:val="24"/>
        </w:rPr>
        <w:t>198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6866" w:leader="none"/>
        </w:tabs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כן עיקר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וק </w:t>
      </w:r>
      <w:r>
        <w:rPr>
          <w:rFonts w:ascii="Arial" w:hAnsi="Arial"/>
          <w:sz w:val="24"/>
          <w:sz w:val="24"/>
          <w:szCs w:val="24"/>
          <w:rtl w:val="true"/>
        </w:rPr>
        <w:t xml:space="preserve">קובע שירושלים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שלמה ו</w:t>
      </w:r>
      <w:r>
        <w:rPr>
          <w:rFonts w:ascii="Arial" w:hAnsi="Arial"/>
          <w:sz w:val="24"/>
          <w:sz w:val="24"/>
          <w:szCs w:val="24"/>
          <w:rtl w:val="true"/>
        </w:rPr>
        <w:t>המ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חד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א בירת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ינת </w:t>
      </w:r>
      <w:r>
        <w:rPr>
          <w:rFonts w:ascii="Arial" w:hAnsi="Arial"/>
          <w:sz w:val="24"/>
          <w:sz w:val="24"/>
          <w:szCs w:val="24"/>
          <w:rtl w:val="true"/>
        </w:rPr>
        <w:t>ישראל ומקום מושבם של הנש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מ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כנסת ובית המשפט העל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וק מבטיח את ההגנה על ה מקומות הקדו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ן קובע את תחום השיפוט של העיר ירושלים ומונע את העברת סמכויות שלטוניות ועירוניות בעיר ירושלים למי שאינו פועל מכוח החוק הישרא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0" w:after="0"/>
        <w:ind w:left="-58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טרות החוק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הבטיח שכל מוסדות השלטון המרכזיים של המדינה יהיו בירוש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בטיח את אחדותה ושלמות הגבולות של ירושלים </w:t>
      </w:r>
    </w:p>
    <w:p>
      <w:pPr>
        <w:pStyle w:val="Normal"/>
        <w:tabs>
          <w:tab w:val="clear" w:pos="720"/>
          <w:tab w:val="left" w:pos="6866" w:leader="none"/>
        </w:tabs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הבטיח שירושלים השלמה תישאר בשליטה ישרא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ק יסוד ירושלים הינו חוק לאומי</w:t>
      </w:r>
      <w:r>
        <w:rPr>
          <w:rFonts w:ascii="Arial" w:hAnsi="Arial"/>
          <w:sz w:val="24"/>
          <w:sz w:val="24"/>
          <w:szCs w:val="24"/>
          <w:rtl w:val="true"/>
        </w:rPr>
        <w:t xml:space="preserve"> כיון שהוא </w:t>
      </w:r>
      <w:r>
        <w:rPr>
          <w:rFonts w:ascii="Arial" w:hAnsi="Arial"/>
          <w:sz w:val="24"/>
          <w:sz w:val="24"/>
          <w:szCs w:val="24"/>
          <w:rtl w:val="true"/>
        </w:rPr>
        <w:t>מבטא את מעמדה המיוחד של ירושלים ב</w:t>
      </w:r>
      <w:r>
        <w:rPr>
          <w:rFonts w:ascii="Arial" w:hAnsi="Arial"/>
          <w:sz w:val="24"/>
          <w:sz w:val="24"/>
          <w:szCs w:val="24"/>
          <w:rtl w:val="true"/>
        </w:rPr>
        <w:t>קרב העם היהוד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58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חוק השבות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950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before="0" w:after="0"/>
        <w:ind w:left="-58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זרח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ט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חוקים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נוספים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עלי אופי לאומי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 xml:space="preserve">-  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וק לעשיית דין בנאצים ועוזריה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195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פשר להעמיד לדין נאצים ועוזריהם על פשעיהם נגד היהודים בתקופת המשטר הנאצי בגרמני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 xml:space="preserve">-   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וק האזרח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195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עניק אזרחות לכל מי שזכאי לה עפ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 חוק השבות וכמו כן יש תנאים המאפשרים ללא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הודי לרכוש אזרחות ישראלי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 xml:space="preserve">-   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וק יסוד מקרקעי ישרא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196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קרקעי ישראל הם אדמות הלאום הכוללות כ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90%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קרקעות המדי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רקעות אלה כוללות גם את אדמות קק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וק קובע שהקרקעות האלה אינן ניתנות למכירה אם במכר או בדרך 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u w:val="single"/>
          <w:rtl w:val="true"/>
        </w:rPr>
        <w:t>חוק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עמד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הסתדרות</w:t>
      </w:r>
      <w:r>
        <w:rPr>
          <w:rFonts w:cs="Calibri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יונ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</w:rPr>
        <w:t>195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ני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סתד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יונ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סוכ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וב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פקידיה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גי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ספ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תיישב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קלא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קליט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י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</w:tabs>
        <w:spacing w:before="0" w:after="0"/>
        <w:ind w:left="-58" w:right="0" w:hanging="0"/>
        <w:jc w:val="left"/>
        <w:rPr/>
      </w:pP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מבט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היסטור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תרבות</w:t>
      </w:r>
      <w:r>
        <w:rPr>
          <w:rFonts w:cs="Guttman Yad-Brush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מורשת</w:t>
      </w:r>
      <w:r>
        <w:rPr>
          <w:rFonts w:cs="Guttman Yad-Brush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מסו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יהוד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ומטר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לחנך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נוע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מור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Guttman Yad-Brush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Guttman Yad-Brush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17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חוק חינוך ממלכתי 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תש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ג </w:t>
      </w:r>
      <w:r>
        <w:rPr>
          <w:rFonts w:cs="Arial" w:ascii="Arial" w:hAnsi="Arial"/>
          <w:sz w:val="24"/>
          <w:szCs w:val="24"/>
        </w:rPr>
        <w:t>1953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י</w:t>
      </w:r>
      <w:r>
        <w:rPr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מטרת החינוך הממלכתי היא להשתית את החינוך היסודי במדינה על ערכ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רבות ישראל </w:t>
      </w:r>
      <w:r>
        <w:rPr>
          <w:rFonts w:ascii="Arial" w:hAnsi="Arial"/>
          <w:sz w:val="24"/>
          <w:sz w:val="24"/>
          <w:szCs w:val="24"/>
          <w:rtl w:val="true"/>
        </w:rPr>
        <w:t>והישגי המדע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הבת המולדת ונאמנות למדינה ולעם ישרא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אימון </w:t>
      </w:r>
      <w:r>
        <w:rPr>
          <w:rFonts w:ascii="Arial" w:hAnsi="Arial"/>
          <w:sz w:val="24"/>
          <w:sz w:val="24"/>
          <w:szCs w:val="24"/>
          <w:rtl w:val="true"/>
        </w:rPr>
        <w:t>בעבודה חקלאית ובמלאכ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ל הכשרה חלוצי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על שאיפה לחברה בנויה על חירו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ו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ובל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זרה הדדית ואהבת הברי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עמדו של החינוך הממלכתי ד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טרות החוק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הסדיר את המערכת החינוך הממלכתית הממומנת על ידי המדי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קבוע את התכנים העיקריים של החינוך את הערכים והעקרונות  הבסיסים עליהם תושתת מערכת החינ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ק  חינוך ממלכתי מבטא את ההיבט החינוכ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יסטור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רבות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יון שהוא מציין את הצורך לחנך את הנוער בישראל על פי הערכים המצויים במורשת היהודית ובכך הוא מבטא מדינה 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כן מאפשר לבתי הספר במגזרים השונים לבטא ערכים  חשובים המייחדים את הקבוצות השונות המרכיבות את החברה הישרא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Guttman Yad-Brush"/>
          <w:b/>
          <w:b/>
          <w:bCs/>
          <w:sz w:val="24"/>
          <w:szCs w:val="24"/>
          <w:u w:val="single"/>
        </w:rPr>
      </w:pP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ב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ביט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ל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יהוד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sz w:val="24"/>
          <w:szCs w:val="24"/>
          <w:u w:val="single"/>
          <w:rtl w:val="true"/>
        </w:rPr>
        <w:t xml:space="preserve">= 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חו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שמקור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במצ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יהוד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שמטר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לחז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ק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ל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single"/>
          <w:rtl w:val="true"/>
        </w:rPr>
        <w:t>היהודית</w:t>
      </w:r>
      <w:r>
        <w:rPr>
          <w:rFonts w:cs="Guttman Yad-Brush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TextBody"/>
        <w:spacing w:lineRule="auto" w:line="276"/>
        <w:ind w:left="-58" w:right="0" w:hanging="0"/>
        <w:jc w:val="left"/>
        <w:rPr>
          <w:rFonts w:ascii="Arial" w:hAnsi="Arial" w:cs="Arial"/>
          <w:i w:val="false"/>
          <w:i w:val="false"/>
          <w:iCs w:val="false"/>
        </w:rPr>
      </w:pPr>
      <w:hyperlink r:id="rId18">
        <w:r>
          <w:rPr>
            <w:rStyle w:val="InternetLink"/>
            <w:rFonts w:ascii="Arial" w:hAnsi="Arial" w:cs="Arial"/>
            <w:i/>
            <w:i/>
            <w:iCs/>
            <w:rtl w:val="true"/>
          </w:rPr>
          <w:t xml:space="preserve">חוק המצות </w:t>
        </w:r>
        <w:r>
          <w:rPr>
            <w:rStyle w:val="InternetLink"/>
            <w:rFonts w:cs="Arial" w:ascii="Arial" w:hAnsi="Arial"/>
            <w:i/>
            <w:iCs/>
            <w:rtl w:val="true"/>
          </w:rPr>
          <w:t xml:space="preserve">( </w:t>
        </w:r>
        <w:r>
          <w:rPr>
            <w:rStyle w:val="InternetLink"/>
            <w:rFonts w:ascii="Arial" w:hAnsi="Arial" w:cs="Arial"/>
            <w:i/>
            <w:i/>
            <w:iCs/>
            <w:rtl w:val="true"/>
          </w:rPr>
          <w:t>איסור הצגת חמץ בפסח</w:t>
        </w:r>
        <w:r>
          <w:rPr>
            <w:rStyle w:val="InternetLink"/>
            <w:rFonts w:cs="Arial" w:ascii="Arial" w:hAnsi="Arial"/>
            <w:i/>
            <w:iCs/>
            <w:rtl w:val="true"/>
          </w:rPr>
          <w:t xml:space="preserve">) </w:t>
        </w:r>
        <w:r>
          <w:rPr>
            <w:rStyle w:val="InternetLink"/>
            <w:rFonts w:ascii="Arial" w:hAnsi="Arial" w:cs="Arial"/>
            <w:i/>
            <w:i/>
            <w:iCs/>
            <w:rtl w:val="true"/>
          </w:rPr>
          <w:t>תשמ</w:t>
        </w:r>
        <w:r>
          <w:rPr>
            <w:rStyle w:val="InternetLink"/>
            <w:rFonts w:cs="Arial" w:ascii="Arial" w:hAnsi="Arial"/>
            <w:i/>
            <w:iCs/>
            <w:rtl w:val="true"/>
          </w:rPr>
          <w:t>"</w:t>
        </w:r>
        <w:r>
          <w:rPr>
            <w:rStyle w:val="InternetLink"/>
            <w:rFonts w:ascii="Arial" w:hAnsi="Arial" w:cs="Arial"/>
            <w:i/>
            <w:i/>
            <w:iCs/>
            <w:rtl w:val="true"/>
          </w:rPr>
          <w:t xml:space="preserve">ו – </w:t>
        </w:r>
        <w:r>
          <w:rPr>
            <w:rStyle w:val="InternetLink"/>
            <w:rFonts w:cs="Arial" w:ascii="Arial" w:hAnsi="Arial"/>
            <w:i/>
            <w:iCs/>
          </w:rPr>
          <w:t>1986</w:t>
        </w:r>
      </w:hyperlink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כן עיקר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חוק אוסר על בעלי עסקים להציג חמץ בפומבי למכירה או לצריכה במשך כל ימי חג הפסח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color w:val="141414"/>
          <w:sz w:val="24"/>
          <w:sz w:val="24"/>
          <w:szCs w:val="24"/>
          <w:rtl w:val="true"/>
        </w:rPr>
        <w:t>החוק מגדיר מהו חמץ</w:t>
      </w:r>
      <w:r>
        <w:rPr>
          <w:rFonts w:cs="Arial" w:ascii="Arial" w:hAnsi="Arial"/>
          <w:color w:val="141414"/>
          <w:sz w:val="24"/>
          <w:szCs w:val="24"/>
          <w:rtl w:val="true"/>
        </w:rPr>
        <w:t xml:space="preserve">: </w:t>
      </w:r>
      <w:r>
        <w:rPr>
          <w:rFonts w:ascii="Arial" w:hAnsi="Arial"/>
          <w:color w:val="141414"/>
          <w:sz w:val="24"/>
          <w:sz w:val="24"/>
          <w:szCs w:val="24"/>
          <w:rtl w:val="true"/>
        </w:rPr>
        <w:t>לחם</w:t>
      </w:r>
      <w:r>
        <w:rPr>
          <w:rFonts w:cs="Arial" w:ascii="Arial" w:hAnsi="Arial"/>
          <w:color w:val="141414"/>
          <w:sz w:val="24"/>
          <w:szCs w:val="24"/>
          <w:rtl w:val="true"/>
        </w:rPr>
        <w:t>;</w:t>
      </w:r>
      <w:r>
        <w:rPr>
          <w:rFonts w:cs="Arial" w:ascii="Arial" w:hAnsi="Arial"/>
          <w:color w:val="141414"/>
          <w:sz w:val="24"/>
          <w:szCs w:val="24"/>
          <w:rtl w:val="true"/>
        </w:rPr>
        <w:t xml:space="preserve"> </w:t>
      </w:r>
      <w:r>
        <w:rPr>
          <w:rFonts w:ascii="Arial" w:hAnsi="Arial"/>
          <w:color w:val="141414"/>
          <w:sz w:val="24"/>
          <w:sz w:val="24"/>
          <w:szCs w:val="24"/>
          <w:rtl w:val="true"/>
        </w:rPr>
        <w:t>לחמניה</w:t>
      </w:r>
      <w:r>
        <w:rPr>
          <w:rFonts w:cs="Arial" w:ascii="Arial" w:hAnsi="Arial"/>
          <w:color w:val="141414"/>
          <w:sz w:val="24"/>
          <w:szCs w:val="24"/>
          <w:rtl w:val="true"/>
        </w:rPr>
        <w:t xml:space="preserve">, </w:t>
      </w:r>
      <w:r>
        <w:rPr>
          <w:rFonts w:ascii="Arial" w:hAnsi="Arial"/>
          <w:color w:val="141414"/>
          <w:sz w:val="24"/>
          <w:sz w:val="24"/>
          <w:szCs w:val="24"/>
          <w:rtl w:val="true"/>
        </w:rPr>
        <w:t>פיתה</w:t>
      </w:r>
      <w:r>
        <w:rPr>
          <w:rFonts w:cs="Arial" w:ascii="Arial" w:hAnsi="Arial"/>
          <w:color w:val="141414"/>
          <w:sz w:val="24"/>
          <w:szCs w:val="24"/>
          <w:rtl w:val="true"/>
        </w:rPr>
        <w:t xml:space="preserve">, </w:t>
      </w:r>
      <w:r>
        <w:rPr>
          <w:rFonts w:ascii="Arial" w:hAnsi="Arial"/>
          <w:color w:val="141414"/>
          <w:sz w:val="24"/>
          <w:sz w:val="24"/>
          <w:szCs w:val="24"/>
          <w:rtl w:val="true"/>
        </w:rPr>
        <w:t>כל מוצרי קמח חמץ אחרים</w:t>
      </w:r>
      <w:r>
        <w:rPr>
          <w:rFonts w:cs="Arial" w:ascii="Arial" w:hAnsi="Arial"/>
          <w:color w:val="141414"/>
          <w:sz w:val="24"/>
          <w:szCs w:val="24"/>
          <w:rtl w:val="true"/>
        </w:rPr>
        <w:t xml:space="preserve">. </w:t>
      </w:r>
      <w:r>
        <w:rPr>
          <w:rFonts w:ascii="Arial" w:hAnsi="Arial"/>
          <w:color w:val="141414"/>
          <w:sz w:val="24"/>
          <w:sz w:val="24"/>
          <w:szCs w:val="24"/>
          <w:rtl w:val="true"/>
        </w:rPr>
        <w:t>מציין את התאריכים בהם חל האיסור</w:t>
      </w:r>
      <w:r>
        <w:rPr>
          <w:rFonts w:cs="Arial" w:ascii="Arial" w:hAnsi="Arial"/>
          <w:color w:val="141414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וק אינו חל ביישובים שבהם רוב התושבים אינם יהודים או שמרבית העסקים ביישוב אינם של יהודים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כן החוק אינו חל בתחומו של ייש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תופי שבו בתי העסק מיועדים לצורכי המקום בלבד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קיבוצים למש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-58" w:right="0" w:hanging="0"/>
        <w:jc w:val="left"/>
        <w:rPr/>
      </w:pPr>
      <w:r>
        <w:rPr>
          <w:rStyle w:val="T15"/>
          <w:rFonts w:ascii="Arial" w:hAnsi="Arial"/>
          <w:b/>
          <w:b/>
          <w:bCs/>
          <w:sz w:val="24"/>
          <w:sz w:val="24"/>
          <w:szCs w:val="24"/>
          <w:rtl w:val="true"/>
        </w:rPr>
        <w:t>מטר</w:t>
      </w:r>
      <w:r>
        <w:rPr>
          <w:rStyle w:val="T15"/>
          <w:rFonts w:ascii="Arial" w:hAnsi="Arial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T15"/>
          <w:rFonts w:ascii="Arial" w:hAnsi="Arial"/>
          <w:b/>
          <w:b/>
          <w:bCs/>
          <w:sz w:val="24"/>
          <w:sz w:val="24"/>
          <w:szCs w:val="24"/>
          <w:rtl w:val="true"/>
        </w:rPr>
        <w:t>ת החוק</w:t>
      </w:r>
      <w:r>
        <w:rPr>
          <w:rStyle w:val="T15"/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-58" w:right="0" w:hanging="0"/>
        <w:jc w:val="left"/>
        <w:rPr>
          <w:rStyle w:val="T15"/>
          <w:rFonts w:ascii="Arial" w:hAnsi="Arial" w:cs="Arial"/>
          <w:sz w:val="24"/>
          <w:szCs w:val="24"/>
        </w:rPr>
      </w:pPr>
      <w:r>
        <w:rPr>
          <w:rStyle w:val="T15"/>
          <w:rFonts w:ascii="Arial" w:hAnsi="Arial"/>
          <w:sz w:val="24"/>
          <w:sz w:val="24"/>
          <w:szCs w:val="24"/>
          <w:rtl w:val="true"/>
        </w:rPr>
        <w:t>לתת צביון יהודי למדינת ישראל</w:t>
      </w:r>
      <w:r>
        <w:rPr>
          <w:rStyle w:val="T15"/>
          <w:rFonts w:ascii="Arial" w:hAnsi="Arial"/>
          <w:sz w:val="24"/>
          <w:sz w:val="24"/>
          <w:szCs w:val="24"/>
          <w:rtl w:val="true"/>
        </w:rPr>
        <w:t xml:space="preserve"> ראו דבריו של דוב שילנסקי שהציג את החוק</w:t>
      </w:r>
      <w:r>
        <w:rPr>
          <w:rStyle w:val="T15"/>
          <w:rFonts w:cs="Arial" w:ascii="Arial" w:hAnsi="Arial"/>
          <w:sz w:val="24"/>
          <w:szCs w:val="24"/>
          <w:rtl w:val="true"/>
        </w:rPr>
        <w:t>.."</w:t>
      </w:r>
      <w:r>
        <w:rPr>
          <w:rStyle w:val="3"/>
          <w:rFonts w:eastAsia="Calibri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://knesset.gov.il/Tql/mark01/h0008609.html" \l "TQL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הצגת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חמץ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בפסח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בפומבי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פוגע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בדמו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של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מדינ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ישראל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כמדינ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העם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היהודי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כמדינה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יהודית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כמדינ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אותו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עם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שבמשך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דורות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הקפיד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על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צביון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חג</w:t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הפסח</w:t>
      </w:r>
      <w:r>
        <w:rPr>
          <w:rStyle w:val="InternetLink"/>
          <w:rtl w:val="true"/>
        </w:rPr>
        <w:t>".</w:t>
      </w:r>
    </w:p>
    <w:p>
      <w:pPr>
        <w:pStyle w:val="Normal"/>
        <w:numPr>
          <w:ilvl w:val="0"/>
          <w:numId w:val="20"/>
        </w:numPr>
        <w:spacing w:before="0" w:after="0"/>
        <w:ind w:left="-58" w:right="0" w:hanging="0"/>
        <w:jc w:val="left"/>
        <w:rPr/>
      </w:pPr>
      <w:r>
        <w:rPr>
          <w:rStyle w:val="T15"/>
          <w:rFonts w:ascii="Arial" w:hAnsi="Arial"/>
          <w:sz w:val="24"/>
          <w:sz w:val="24"/>
          <w:szCs w:val="24"/>
          <w:rtl w:val="true"/>
        </w:rPr>
        <w:t>לאפשר ליהודים שומרי מצוות ושומרי כשרות להיכנס למרכולים ולרכוש מוצרים במהלך חג הפסח</w:t>
      </w:r>
      <w:r>
        <w:rPr>
          <w:rStyle w:val="T15"/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ק המצוות מבטא את ההיבט הדתי</w:t>
      </w:r>
      <w:r>
        <w:rPr>
          <w:rFonts w:ascii="Arial" w:hAnsi="Arial"/>
          <w:sz w:val="24"/>
          <w:sz w:val="24"/>
          <w:szCs w:val="24"/>
          <w:rtl w:val="true"/>
        </w:rPr>
        <w:t xml:space="preserve"> כיון </w:t>
      </w:r>
      <w:r>
        <w:rPr>
          <w:rStyle w:val="T15"/>
          <w:rFonts w:ascii="Arial" w:hAnsi="Arial"/>
          <w:sz w:val="24"/>
          <w:sz w:val="24"/>
          <w:szCs w:val="24"/>
          <w:rtl w:val="true"/>
        </w:rPr>
        <w:t>שהחוק מיישם את האיסור ההלכתי למציאותו של חמץ אצל יהודי במהלך חג הפסח</w:t>
      </w:r>
      <w:r>
        <w:rPr>
          <w:rFonts w:cs="Arial" w:ascii="Arial" w:hAnsi="Arial"/>
          <w:color w:val="14141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פי 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שמות 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 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לא יראה לך חמץ ולא יראה לך שאור בכל גבולך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וק הוא ביטוי להיותה של המדינה מדינה יהודית בכך שיש השפעה של  המורשת הדתית היהודית על המרחב הציבורי של המדינ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נה חקיקה ב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ונקת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מושפעת  מהמקורות היהוד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קיקה זו מושפעת בעיקר מהמשפט העבר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חוקים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נוספים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בעלי אופי דתי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 xml:space="preserve">-  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וק שעות העבודה והמנוח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195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וק קובע את יום המנוחה השבועי – ליהודים השבת ולמוסלמים יום ראשון או שיש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עסקת עובד ביום המנוחה אסורה וכמו כן נאסר על בעלי עסק לעבוד ביום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א אם כן ניתן להם היתר מיוחד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 שר העבוד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- 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וק איסור גידול חזי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196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וק אוסר על גידול חזירים על אדמת האר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וציא אזורים שבהם מרוכזת אוכלוסייה לא יהודית ולא מוסלמי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ו המשפט העבר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Guttman Yad-Brush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Guttman Yad-Brus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ל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וה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המסדירים</w:t>
      </w:r>
      <w:r>
        <w:rPr>
          <w:rFonts w:cs="Guttman Yad-Brush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מת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ל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cs="Guttman Yad-Brush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ו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למצ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לאלוקיו</w:t>
      </w:r>
      <w:r>
        <w:rPr>
          <w:rFonts w:cs="Guttman Yad-Brush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לדוגמ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תגנ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מ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מהמש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rtl w:val="true"/>
        </w:rPr>
        <w:t>העברי</w:t>
      </w:r>
      <w:r>
        <w:rPr>
          <w:rFonts w:cs="Guttman Yad-Brush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ק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ליהם מתבסס המשפט העברי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קור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למוד ובכתבי חכמי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חכמי ישראל במהלך הדורות נשאלו שאלות וכתבו תשוב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פסקי הל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יכוז  פסקי הלכה למשל כמו בספ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ולחן  ערוך</w:t>
      </w:r>
      <w:r>
        <w:rPr>
          <w:rFonts w:cs="Arial" w:ascii="Arial" w:hAnsi="Arial"/>
          <w:sz w:val="24"/>
          <w:szCs w:val="24"/>
          <w:rtl w:val="true"/>
        </w:rPr>
        <w:t>" 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יבט מוסדי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וסף לסמלי המדינה המבטאים את היותה מדינה יהודית הוקמו מוסדות ממלכתיים המבטאים את היותה של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ינה 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נסים לתת לה צביון יהודי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סדות ממלכתיים שיש בהם ביטוי ללאום היהודי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מוסדות שמטרתם לשמור על קשר עם העם היהודי או מבטאים קשר קיים לעם 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וסדות  שמטרתם להבטיח קשר בין עם ישראל לארץ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סדות שהם ביטוי לקשר בין המדינה ודת 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 </w:t>
      </w:r>
      <w:r>
        <w:rPr>
          <w:rFonts w:ascii="Arial" w:hAnsi="Arial"/>
          <w:sz w:val="24"/>
          <w:sz w:val="24"/>
          <w:szCs w:val="24"/>
          <w:rtl w:val="true"/>
        </w:rPr>
        <w:t>מוסדות שקשורים לדת היהודית או שמטרתם לממש את הקשר בין הדת היהודית לבין מדינת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סדות המבטאים קשר לתרבות ולהיסטוריה 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 </w:t>
      </w:r>
      <w:r>
        <w:rPr>
          <w:rFonts w:ascii="Arial" w:hAnsi="Arial"/>
          <w:sz w:val="24"/>
          <w:sz w:val="24"/>
          <w:szCs w:val="24"/>
          <w:rtl w:val="true"/>
        </w:rPr>
        <w:t>מוסדות המבטאים קשר להיסטוריה ולתרבות היהודית ומטרתם לשמר את הזיכרון היהו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סכם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סטטוס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קוו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וסמלי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מדינה</w:t>
      </w:r>
    </w:p>
    <w:p>
      <w:pPr>
        <w:pStyle w:val="Style17"/>
        <w:numPr>
          <w:ilvl w:val="0"/>
          <w:numId w:val="18"/>
        </w:numPr>
        <w:spacing w:lineRule="auto" w:line="360" w:before="0" w:after="200"/>
        <w:ind w:left="72" w:right="0" w:hanging="360"/>
        <w:contextualSpacing w:val="false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סמל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הו סמל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יצוג  של רעיונו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רכ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מדות רחבות ואמ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הקבוצה שבוחרת את הסמל רוצה להביא לידי ביטו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מלי המדינה מבטאים את הערכים ההיסטוריה והמורשת היהודית של מדינת ישראל ובכך מסייעים באיחוד וליכוד תושבי המדינה או תושבי הלאום היהו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המנ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גל וסמל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קורם במורשת היהו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8860</wp:posOffset>
            </wp:positionH>
            <wp:positionV relativeFrom="paragraph">
              <wp:posOffset>1127125</wp:posOffset>
            </wp:positionV>
            <wp:extent cx="895350" cy="653415"/>
            <wp:effectExtent l="0" t="0" r="0" b="0"/>
            <wp:wrapTight wrapText="bothSides">
              <wp:wrapPolygon edited="0">
                <wp:start x="-230" y="0"/>
                <wp:lineTo x="-230" y="21275"/>
                <wp:lineTo x="21598" y="21275"/>
                <wp:lineTo x="21598" y="0"/>
                <wp:lineTo x="-230" y="0"/>
              </wp:wrapPolygon>
            </wp:wrapTight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הדגל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גלה של מדינת ישראל הינו הדגל שבו השתמשה התנועה הציו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צבעיו של הדגל כחול ולבן נקבעו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צבע הט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צבעים הללו מופיעים גם במקרא בתיאור בגדיו של הכהן הגדול ביום הכיפ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בע הלבן מייצג טוהר וקדו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ימוש במגן ד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גם הוא סמל יהודי מסור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יוזמה של דוד וולפס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ראשי התנועה הציונ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מייחסים את ראשית השימוש במגן דוד לשלמה המלך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החל מן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פיע המגן דוד בספרים ובחותמות של קהילות יהודיות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עם תחיית התנועה הציונית הוא היה לסמל העם היהו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המנו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"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תקוו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לותיו נכתב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נפתלי הר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ימבר והמנגינה לקוחה מתפילות של יהודי ספרד ואשכנ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מנון מבטא את רצונו העז של העם היהודי לציון ואת הציפייה לעצמאות מדינית בצ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6" w:leader="none"/>
        </w:tabs>
        <w:spacing w:lineRule="auto" w:line="360" w:before="0" w:after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8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נדחתה הצעת חוק להפוך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קוו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המנון הרשמי של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ים רבות נמנעה כנסת ישראל מלהכריז חוקית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קוו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כהמנון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וך התחשבות במיעוטים ה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יהודיים עבור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פש יהודי הומיי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יא אמירה מנוכ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6" w:leader="none"/>
        </w:tabs>
        <w:spacing w:lineRule="auto" w:line="360" w:before="0" w:after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9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כתב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וק הכנס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טקס ישיבת הפתיחה של הכנסת יינעל בשי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קוו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כך מצא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קוו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ת דרכה אל חוקי מדינת ישראל בדרך אג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6" w:leader="none"/>
        </w:tabs>
        <w:spacing w:lineRule="auto" w:line="360" w:before="0" w:after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רק בשנת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עבר תיקון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וק הד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מל והמנון המדינ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גדיר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קוו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כהמנון הרשמי והקבוע של מדינת ישר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2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 לאחר כתיבתה</w:t>
      </w:r>
      <w:r>
        <w:rPr>
          <w:rFonts w:cs="Arial" w:ascii="Arial" w:hAnsi="Arial"/>
          <w:sz w:val="24"/>
          <w:szCs w:val="24"/>
          <w:rtl w:val="true"/>
        </w:rPr>
        <w:t>!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שנת </w:t>
      </w:r>
      <w:r>
        <w:rPr>
          <w:rFonts w:cs="Arial" w:ascii="Arial" w:hAnsi="Arial"/>
          <w:sz w:val="24"/>
          <w:szCs w:val="24"/>
        </w:rPr>
        <w:t>193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ד עצם היום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יוו תמיד את ההמנון ויכוחים 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וקף מעמדו כהמנון החייב לייצג את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א בו כל דור ודור טעם לפג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בעיה שהטרידה רבים לאורך השנים היא הייצוגי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26" w:leader="none"/>
        </w:tabs>
        <w:spacing w:lineRule="auto" w:line="360" w:before="0" w:after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גלל חילוקי דעות בקרב אזרחי ישראל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יקר הקושי של אזרחי ישראל הלא יהודים להזדהות עם מיל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קוו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וצע מספר פעמים לשנות את ההמנ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זרחיה היהודים של מדינת ישראל רואים בהמנון ביטוי לכמיהתו של העם היהודי מזה דורות להקים מדינה יהודית בארץ ישראל ורואים בו סמל המבטא תקוו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ההמנון איננו משקף את זהותם של אזרחי ישראל ה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הו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ע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רוזים הבדו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רקסים והאח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לים – האם לא נכון יותר לבחור המנון לעם היהודי שמילותיו תילקחנה מן ה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חבר – מדוע דווקא אימ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ורר אלמוני 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לא עדיף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יאליק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רב קוק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טון והאווירה – לחן מינורי ועצוב בימי תחיה לאומ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יכן חדוות התקומה והעשיי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1"/>
        </w:numPr>
        <w:spacing w:lineRule="auto" w:line="360" w:before="0" w:after="20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סר – התקווה ערטילא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התייחסות אמיתי לתנועה הצי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גשמה ולכך שהיהודים אכן שבו לארצ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ם לא ראוי שההמנון יתייחס לציבור בארץ עכשי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התקווה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נפתלי הרץ אימבר – המנון מדינת ישרא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ל עוד בלבב פנימה                                עוד לא אבדה תקוותנו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פש יהודי הומייה                                     התקווה בת שנות אלפי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לפאתי מזרח קדימה                                להיות עם חופשי בארצנו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7515</wp:posOffset>
            </wp:positionH>
            <wp:positionV relativeFrom="paragraph">
              <wp:posOffset>229870</wp:posOffset>
            </wp:positionV>
            <wp:extent cx="1112520" cy="1246505"/>
            <wp:effectExtent l="0" t="0" r="0" b="0"/>
            <wp:wrapTight wrapText="bothSides">
              <wp:wrapPolygon edited="0">
                <wp:start x="-195" y="0"/>
                <wp:lineTo x="-195" y="21430"/>
                <wp:lineTo x="21600" y="21430"/>
                <wp:lineTo x="21600" y="0"/>
                <wp:lineTo x="-195" y="0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עין לציון צופיה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ארץ ציון וירוש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סמל המדי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נורה עם ענפי הזית</w:t>
      </w:r>
      <w:r>
        <w:rPr>
          <w:rFonts w:cs="Arial" w:ascii="Arial" w:hAnsi="Arial"/>
          <w:b/>
          <w:bCs/>
          <w:sz w:val="24"/>
          <w:szCs w:val="24"/>
          <w:rtl w:val="true"/>
        </w:rPr>
        <w:t>) 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זוהי מנורת בית המקד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המנורה היא סמלם המובהק של היהודים מחוץ לגבולות ארץ ישראל ובתוך הגבולות מסמלת המנורה תקווה וכמיהה לבניית בית המק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די פעם נשמעים קולות המבקשים שינוי בסמליה של המדי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גל והמנון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אולם עד כה לא הייתה לקולות אלו השפעה 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וחם של הסמלים הוא רב משום שהם חלק מהמסורת והמורשת של העם היהו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8"/>
        </w:numPr>
        <w:spacing w:lineRule="auto" w:line="360" w:before="0" w:after="200"/>
        <w:ind w:left="72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סכם הסטאטו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קוו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ד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מלטינית 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צב קי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זהו הסכ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 חוק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ן הציבור החילוני לציבור הדתי שנחתם לפני הקמת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סדיר את היחסים בין דתיים לחילונים בישוב היהודי בארץ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סכם אשר נחתם ב</w:t>
      </w:r>
      <w:r>
        <w:rPr>
          <w:rFonts w:cs="Arial" w:ascii="Arial" w:hAnsi="Arial"/>
          <w:sz w:val="24"/>
          <w:szCs w:val="24"/>
        </w:rPr>
        <w:t>194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ני הכרזת המדינה בין דוד בן גוריון 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הסוכנות היהודית לבין ראשי המפלגות הדת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גודת ישראל והמזרח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הסכם מהווה פשרה בין חילונים לדתיים על יתרונותיה וחסרונותיה של כל פש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הסכם הסטטוס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קוו בא לידי ביטוי עקרון ההסכמיות – מאפשר ליהודים חילוניים ויהודים דתיים לחיות יחד למרות חילוקי הדע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טרות ההסכם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–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נוע מלחמת תרבות בין חילוניים לדתיים לקראת הכרזת המדינה והכניסה למלחמת   </w:t>
      </w:r>
      <w:r>
        <w:rPr>
          <w:rFonts w:cs="Arial" w:ascii="Arial" w:hAnsi="Arial"/>
          <w:sz w:val="24"/>
          <w:szCs w:val="24"/>
          <w:rtl w:val="true"/>
        </w:rPr>
        <w:br/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>העצמ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להגיע לפשרה בין חילונים לד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לבסס את היחסים בין חילונים לדתיים על סובלנות והסכמה הד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סעיפי הסכם הסטטו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קו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מירה ע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ש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 במוסדות ציבור ממלכתיים כמו בתי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ומשרדי ממש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ירת שב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מקומות ציבור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מו השבתת תחבורה ציבורית בשבתות ברוב חלקי המדי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הוציא חיפה בעלת רוב חילוני מכריע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קמ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רכת חינוך ממלכתית דת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שתשמר את רוח היהדות וההל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תן זכות בלעדי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בתי דין רבנים </w:t>
      </w:r>
      <w:r>
        <w:rPr>
          <w:rFonts w:ascii="Arial" w:hAnsi="Arial"/>
          <w:sz w:val="24"/>
          <w:sz w:val="24"/>
          <w:szCs w:val="24"/>
          <w:rtl w:val="true"/>
        </w:rPr>
        <w:t>לפסוק בענייני אישות כמו נישואין וגירוש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וקים הנובעים מהסכם הסטאטו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קוו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ך אינם חלק מההסכ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לא נחקקו בהשראת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7"/>
        <w:numPr>
          <w:ilvl w:val="0"/>
          <w:numId w:val="19"/>
        </w:numPr>
        <w:spacing w:before="0" w:after="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ק שעות עבודה ומנוחה לשמירת השבת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ק איסור גידול חז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במקומות מותרים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ק שיפוט בתי דין רבניים הקובע כי השיפוט הבלעדי בתחומי נישואין וגירושין של יהודים בישראל הוא בסמכות בית הדין הרב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ק הרשויות המקומ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מכה מיוחדת – מסדיר פתיחה וסגירת בתי עסק ושעשועים בשבת ובמועדי ישראל בתחומי הרשויות המקומ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י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עצות מקומיות ומועצות אזורי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קודת מאכל כשר לחיילים – מזון כשר במטבחי הצבא לפי כללי הכש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Web"/>
        <w:bidi w:val="1"/>
        <w:jc w:val="center"/>
        <w:rPr>
          <w:rFonts w:ascii="Arial" w:hAnsi="Arial"/>
          <w:b/>
          <w:b/>
          <w:bCs/>
          <w:color w:val="000000"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ויהודי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תפוצות</w:t>
      </w:r>
    </w:p>
    <w:p>
      <w:pPr>
        <w:pStyle w:val="NormalWeb"/>
        <w:bidi w:val="1"/>
        <w:jc w:val="center"/>
        <w:rPr>
          <w:rFonts w:ascii="Arial" w:hAnsi="Arial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הוד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ר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מחו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ד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פוצו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וי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הו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וצ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גי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צמ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קוב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ו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דינ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י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הוד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חו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...</w:t>
      </w:r>
      <w:r>
        <w:rPr>
          <w:rFonts w:cs="David"/>
          <w:rtl w:val="true"/>
        </w:rPr>
        <w:t>ת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פנ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פוצ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קש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...."</w:t>
      </w:r>
    </w:p>
    <w:p>
      <w:pPr>
        <w:pStyle w:val="Normal"/>
        <w:spacing w:before="0" w:after="0"/>
        <w:ind w:left="283" w:right="0" w:hanging="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5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צ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ה</w:t>
      </w:r>
    </w:p>
    <w:p>
      <w:pPr>
        <w:pStyle w:val="Normal"/>
        <w:spacing w:before="0" w:after="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cs="David"/>
        </w:rPr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ש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נ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ק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חו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בקש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  <w:br/>
        <w:t>    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פ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ו</w:t>
      </w:r>
      <w:r>
        <w:rPr>
          <w:rFonts w:cs="David"/>
          <w:color w:val="000000"/>
          <w:rtl w:val="true"/>
        </w:rPr>
        <w:br/>
        <w:t>    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ח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ו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         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</w:p>
    <w:p>
      <w:pPr>
        <w:pStyle w:val="Normal"/>
        <w:spacing w:before="0" w:after="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</w:p>
    <w:p>
      <w:pPr>
        <w:pStyle w:val="Normal"/>
        <w:spacing w:before="0" w:after="0"/>
        <w:ind w:left="108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1950</w:t>
      </w:r>
      <w:r>
        <w:rPr>
          <w:rFonts w:cs="David"/>
          <w:b/>
          <w:bCs/>
          <w:sz w:val="24"/>
          <w:szCs w:val="24"/>
          <w:rtl w:val="true"/>
        </w:rPr>
        <w:t xml:space="preserve"> 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יה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ל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ל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43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283" w:right="0" w:hanging="0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לומ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יטחונ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ל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א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זריהם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0"/>
        <w:ind w:left="43" w:right="0" w:hanging="0"/>
        <w:jc w:val="left"/>
        <w:rPr>
          <w:rFonts w:cs="David"/>
        </w:rPr>
      </w:pPr>
      <w:r>
        <w:rPr>
          <w:rFonts w:cs="Calibri"/>
          <w:b/>
          <w:bCs/>
          <w:rtl w:val="true"/>
        </w:rPr>
        <w:t xml:space="preserve">             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left"/>
        <w:rPr>
          <w:rFonts w:cs="David"/>
        </w:rPr>
      </w:pPr>
      <w:r>
        <w:rPr>
          <w:rFonts w:cs="Calibri"/>
          <w:b/>
          <w:bCs/>
          <w:rtl w:val="true"/>
        </w:rPr>
        <w:t xml:space="preserve">             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0" w:after="0"/>
        <w:ind w:left="4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א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ה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י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</w:p>
    <w:p>
      <w:pPr>
        <w:pStyle w:val="Normal"/>
        <w:spacing w:before="0" w:after="0"/>
        <w:ind w:left="43" w:right="0" w:hanging="0"/>
        <w:jc w:val="left"/>
        <w:rPr/>
      </w:pPr>
      <w:r>
        <w:rPr>
          <w:rFonts w:cs="Calibri"/>
          <w:rtl w:val="true"/>
        </w:rPr>
        <w:t xml:space="preserve">           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בארגנט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94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43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נח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נ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רב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            </w:t>
      </w:r>
      <w:r>
        <w:rPr>
          <w:rFonts w:cs="David"/>
          <w:rtl w:val="true"/>
        </w:rPr>
        <w:t>התפ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left"/>
        <w:rPr/>
      </w:pPr>
      <w:r>
        <w:rPr>
          <w:rFonts w:cs="Calibri"/>
          <w:rtl w:val="true"/>
        </w:rPr>
        <w:t xml:space="preserve">            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ind w:left="43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             </w:t>
      </w:r>
    </w:p>
    <w:p>
      <w:pPr>
        <w:pStyle w:val="Normal"/>
        <w:spacing w:before="0" w:after="0"/>
        <w:ind w:left="403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תו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צ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וצ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spacing w:before="0" w:after="0"/>
        <w:ind w:left="403" w:right="0" w:hanging="0"/>
        <w:jc w:val="left"/>
        <w:rPr>
          <w:rFonts w:cs="David"/>
        </w:rPr>
      </w:pP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403" w:right="0" w:hanging="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בוללות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ק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40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03" w:right="0" w:hanging="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?</w:t>
      </w:r>
    </w:p>
    <w:p>
      <w:pPr>
        <w:pStyle w:val="Normal"/>
        <w:ind w:left="403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,309,000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,275,000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403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ס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84" w:leader="none"/>
        </w:tabs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ג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ותפ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די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יה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וצ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הוד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וכ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הוד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תד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ונ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למ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קר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יי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שרא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ק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0" w:after="0"/>
        <w:ind w:left="763" w:right="0" w:hanging="360"/>
        <w:jc w:val="left"/>
        <w:rPr>
          <w:rFonts w:cs="David"/>
        </w:rPr>
      </w:pP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פ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ס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פ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0" w:after="0"/>
        <w:ind w:left="763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ג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0" w:after="0"/>
        <w:ind w:left="763" w:right="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ח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ד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52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5"/>
        </w:numPr>
        <w:spacing w:before="0" w:after="0"/>
        <w:ind w:left="720" w:right="0" w:hanging="180"/>
        <w:jc w:val="left"/>
        <w:rPr>
          <w:rFonts w:cs="David"/>
        </w:rPr>
      </w:pP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ישבות</w:t>
      </w:r>
      <w:r>
        <w:rPr>
          <w:rFonts w:cs="Calibri"/>
          <w:rtl w:val="true"/>
        </w:rPr>
        <w:t xml:space="preserve">        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פוצות</w:t>
      </w:r>
      <w:r>
        <w:rPr>
          <w:rFonts w:cs="David"/>
          <w:rtl w:val="true"/>
        </w:rPr>
        <w:tab/>
      </w:r>
    </w:p>
    <w:p>
      <w:pPr>
        <w:pStyle w:val="Normal"/>
        <w:spacing w:before="0" w:after="0"/>
        <w:ind w:left="76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סת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צ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763" w:right="0" w:hanging="0"/>
        <w:jc w:val="left"/>
        <w:rPr/>
      </w:pP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נ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76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ס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וצ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די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ור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ערבות</w:t>
      </w:r>
      <w:r>
        <w:rPr>
          <w:rFonts w:cs="David"/>
          <w:b/>
          <w:bCs/>
          <w:sz w:val="28"/>
          <w:szCs w:val="28"/>
          <w:u w:val="single"/>
          <w:rtl w:val="true"/>
        </w:rPr>
        <w:t>?)</w:t>
      </w:r>
    </w:p>
    <w:p>
      <w:pPr>
        <w:pStyle w:val="Normal"/>
        <w:spacing w:before="0" w:after="0"/>
        <w:ind w:left="403" w:right="0" w:hanging="0"/>
        <w:jc w:val="left"/>
        <w:rPr/>
      </w:pP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ind w:left="763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ולי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63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כל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76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ור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ערבות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ה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ד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ג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י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לסטינ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עמ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63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יע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צדי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ע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וצ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החל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ר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קבל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שפי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פוצ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הות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וד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גמה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סרבט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פור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תודוכ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סרב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פו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תודו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ז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080" w:right="0" w:hanging="36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>–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ע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080" w:right="0" w:hanging="36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ע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סט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מ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75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מוק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נג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ער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התחש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ע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וצ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י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326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   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326" w:right="0" w:hanging="0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Fonts w:cs="David"/>
          <w:rtl w:val="true"/>
        </w:rPr>
        <w:t>בהחלט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ind w:left="3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spacing w:before="0" w:after="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David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</w:p>
    <w:p>
      <w:pPr>
        <w:pStyle w:val="Normal"/>
        <w:spacing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Calibri"/>
          <w:rtl w:val="true"/>
        </w:rPr>
        <w:t xml:space="preserve">         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ר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פ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>מ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3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326" w:right="0" w:hanging="0"/>
        <w:jc w:val="left"/>
        <w:rPr/>
      </w:pP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9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ttman Yad-Brush">
    <w:charset w:val="b1"/>
    <w:family w:val="auto"/>
    <w:pitch w:val="variable"/>
  </w:font>
  <w:font w:name="Arial">
    <w:altName w:val="Bold"/>
    <w:charset w:val="b1"/>
    <w:family w:val="swiss"/>
    <w:pitch w:val="default"/>
  </w:font>
  <w:font w:name="David">
    <w:charset w:val="b1"/>
    <w:family w:val="swiss"/>
    <w:pitch w:val="variable"/>
  </w:font>
  <w:font w:name="Arial">
    <w:altName w:val="Italic"/>
    <w:charset w:val="b1"/>
    <w:family w:val="swiss"/>
    <w:pitch w:val="default"/>
  </w:font>
  <w:font w:name="Arial">
    <w:altName w:val="BoldItalic"/>
    <w:charset w:val="b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5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Calibri" w:hAnsi="Calibri" w:cs="Calibri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hebrew1"/>
      <w:lvlText w:val="%2."/>
      <w:lvlJc w:val="right"/>
      <w:pPr>
        <w:tabs>
          <w:tab w:val="num" w:pos="1890"/>
        </w:tabs>
        <w:ind w:left="1890" w:hanging="360"/>
      </w:pPr>
      <w:rPr/>
    </w:lvl>
    <w:lvl w:ilvl="2">
      <w:start w:val="1"/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643"/>
        </w:tabs>
        <w:ind w:left="643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hebrew1"/>
      <w:lvlText w:val="%3."/>
      <w:lvlJc w:val="right"/>
      <w:pPr>
        <w:tabs>
          <w:tab w:val="num" w:pos="2165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0"/>
        </w:tabs>
        <w:ind w:left="763" w:hanging="360"/>
      </w:pPr>
      <w:rPr/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"/>
      <w:lvlJc w:val="righ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Calibri" w:hAnsi="Calibri" w:eastAsia="Calibri" w:cs="David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3" w:hanging="180"/>
      </w:pPr>
    </w:lvl>
  </w:abstractNum>
  <w:abstractNum w:abstractNumId="16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>
        <w:sz w:val="28"/>
        <w:b/>
        <w:szCs w:val="28"/>
        <w:bCs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6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ind w:left="1890" w:right="0" w:hanging="0"/>
      <w:jc w:val="both"/>
      <w:outlineLvl w:val="4"/>
    </w:pPr>
    <w:rPr>
      <w:rFonts w:ascii="Times New Roman" w:hAnsi="Times New Roman" w:eastAsia="Times New Roman" w:cs="David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eastAsia="Times New Roman" w:cs="Times New Roman"/>
      <w:b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David"/>
      <w:b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>
      <w:rFonts w:ascii="Courier New" w:hAnsi="Courier New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David"/>
      <w:b/>
      <w:bCs w:val="false"/>
      <w:sz w:val="22"/>
      <w:szCs w:val="22"/>
    </w:rPr>
  </w:style>
  <w:style w:type="character" w:styleId="WW8Num16z1">
    <w:name w:val="WW8Num16z1"/>
    <w:qFormat/>
    <w:rPr>
      <w:b/>
      <w:bCs/>
      <w:sz w:val="24"/>
      <w:szCs w:val="24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eastAsia="Times New Roman" w:cs="Times New Roman"/>
      <w:b/>
      <w:strike w:val="false"/>
      <w:dstrike w:val="false"/>
      <w:u w:val="non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Style10">
    <w:name w:val="כותרת תחתונה תו"/>
    <w:qFormat/>
    <w:rPr>
      <w:rFonts w:ascii="Calibri" w:hAnsi="Calibri" w:eastAsia="Calibri" w:cs="Arial"/>
    </w:rPr>
  </w:style>
  <w:style w:type="character" w:styleId="Style11">
    <w:name w:val="גוף טקסט תו"/>
    <w:qFormat/>
    <w:rPr>
      <w:rFonts w:ascii="Times New Roman" w:hAnsi="Times New Roman" w:eastAsia="Times New Roman" w:cs="David"/>
      <w:b/>
      <w:bCs/>
      <w:i/>
      <w:iCs/>
      <w:sz w:val="20"/>
      <w:szCs w:val="24"/>
      <w:u w:val="single"/>
    </w:rPr>
  </w:style>
  <w:style w:type="character" w:styleId="Style12">
    <w:name w:val="כותרת טקסט תו"/>
    <w:qFormat/>
    <w:rPr>
      <w:rFonts w:ascii="Times New Roman" w:hAnsi="Times New Roman" w:eastAsia="Times New Roman" w:cs="Times New Roman"/>
      <w:b/>
      <w:bCs/>
      <w:color w:val="800080"/>
      <w:sz w:val="20"/>
      <w:szCs w:val="28"/>
      <w:u w:val="single"/>
    </w:rPr>
  </w:style>
  <w:style w:type="character" w:styleId="Style13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גוף טקסט 2 תו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"/>
    <w:qFormat/>
    <w:rPr/>
  </w:style>
  <w:style w:type="character" w:styleId="T15">
    <w:name w:val="t15"/>
    <w:qFormat/>
    <w:rPr>
      <w:rFonts w:cs="Times New Roman"/>
    </w:rPr>
  </w:style>
  <w:style w:type="character" w:styleId="Speech">
    <w:name w:val="speech"/>
    <w:qFormat/>
    <w:rPr/>
  </w:style>
  <w:style w:type="character" w:styleId="Emphasis">
    <w:name w:val="Emphasis"/>
    <w:qFormat/>
    <w:rPr>
      <w:i/>
      <w:iCs/>
    </w:rPr>
  </w:style>
  <w:style w:type="character" w:styleId="Artistlyricstext1">
    <w:name w:val="artist_lyrics_text1"/>
    <w:qFormat/>
    <w:rPr>
      <w:color w:val="000000"/>
      <w:sz w:val="17"/>
      <w:szCs w:val="17"/>
    </w:rPr>
  </w:style>
  <w:style w:type="character" w:styleId="T18b">
    <w:name w:val="t18b"/>
    <w:qFormat/>
    <w:rPr/>
  </w:style>
  <w:style w:type="character" w:styleId="T151">
    <w:name w:val="t151"/>
    <w:qFormat/>
    <w:rPr>
      <w:rFonts w:cs="Times New Roman"/>
      <w:color w:val="000000"/>
      <w:sz w:val="23"/>
      <w:szCs w:val="23"/>
    </w:rPr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Textmusagim1">
    <w:name w:val="textmusagim1"/>
    <w:qFormat/>
    <w:rPr>
      <w:rFonts w:ascii="Arial" w:hAnsi="Arial" w:cs="Arial"/>
      <w:color w:val="164164"/>
      <w:sz w:val="20"/>
      <w:szCs w:val="20"/>
    </w:rPr>
  </w:style>
  <w:style w:type="character" w:styleId="22">
    <w:name w:val="כניסה בגוף טקסט 2 תו"/>
    <w:qFormat/>
    <w:rPr>
      <w:rFonts w:ascii="Calibri" w:hAnsi="Calibri" w:eastAsia="Calibri" w:cs="Arial"/>
    </w:rPr>
  </w:style>
  <w:style w:type="character" w:styleId="Appleconvertedspace">
    <w:name w:val="apple-converted-space"/>
    <w:qFormat/>
    <w:rPr/>
  </w:style>
  <w:style w:type="character" w:styleId="Style16">
    <w:name w:val="כניסה בגוף טקסט תו"/>
    <w:qFormat/>
    <w:rPr>
      <w:rFonts w:ascii="Calibri" w:hAnsi="Calibri" w:eastAsia="Calibri" w:cs="Arial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800080"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i/>
      <w:iCs/>
      <w:sz w:val="2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כיתוב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6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24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2">
    <w:name w:val="גוף טקסט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v.kotar.co.il/KotarApp/Index/Page.aspx?nBookID=48202809&amp;nTocEntryID=48339050&amp;nPageID=48268404" TargetMode="External"/><Relationship Id="rId3" Type="http://schemas.openxmlformats.org/officeDocument/2006/relationships/hyperlink" Target="http://lib.cet.ac.il/pages/item.asp?item=17894" TargetMode="External"/><Relationship Id="rId4" Type="http://schemas.openxmlformats.org/officeDocument/2006/relationships/hyperlink" Target="http://www.knesset.gov.il/laws/special/heb/chok_hashvut.htm" TargetMode="External"/><Relationship Id="rId5" Type="http://schemas.openxmlformats.org/officeDocument/2006/relationships/hyperlink" Target="http://he.wikipedia.org/wiki/&#1492;&#1488;&#1493;&quot;&#1501;" TargetMode="External"/><Relationship Id="rId6" Type="http://schemas.openxmlformats.org/officeDocument/2006/relationships/hyperlink" Target="http://he.wikipedia.org/wiki/&#1492;&#1502;&#1504;&#1491;&#1496;_&#1492;&#1489;&#1512;&#1497;&#1496;&#1497;" TargetMode="External"/><Relationship Id="rId7" Type="http://schemas.openxmlformats.org/officeDocument/2006/relationships/hyperlink" Target="http://he.wikipedia.org/wiki/&#1488;&#1512;&#1509;_&#1497;&#1513;&#1512;&#1488;&#1500;" TargetMode="External"/><Relationship Id="rId8" Type="http://schemas.openxmlformats.org/officeDocument/2006/relationships/hyperlink" Target="http://he.wikipedia.org/wiki/&#1492;&#1506;&#1510;&#1512;&#1514;_&#1492;&#1499;&#1500;&#1500;&#1497;&#1514;_&#1513;&#1500;_&#1492;&#1488;&#1493;&quot;&#1501;" TargetMode="External"/><Relationship Id="rId9" Type="http://schemas.openxmlformats.org/officeDocument/2006/relationships/hyperlink" Target="http://he.wikipedia.org/wiki/29_&#1489;&#1504;&#1493;&#1489;&#1502;&#1489;&#1512;" TargetMode="External"/><Relationship Id="rId10" Type="http://schemas.openxmlformats.org/officeDocument/2006/relationships/hyperlink" Target="http://he.wikipedia.org/wiki/1947" TargetMode="External"/><Relationship Id="rId11" Type="http://schemas.openxmlformats.org/officeDocument/2006/relationships/hyperlink" Target="http://he.wikipedia.org/wiki/&#1499;&quot;&#1496;_&#1489;&#1504;&#1493;&#1489;&#1502;&#1489;&#1512;" TargetMode="External"/><Relationship Id="rId12" Type="http://schemas.openxmlformats.org/officeDocument/2006/relationships/hyperlink" Target="http://he.wikipedia.org/wiki/&#1502;&#1491;&#1497;&#1504;&#1514;_&#1497;&#1513;&#1512;&#1488;&#1500;" TargetMode="External"/><Relationship Id="rId13" Type="http://schemas.openxmlformats.org/officeDocument/2006/relationships/hyperlink" Target="http://he.wikipedia.org/wiki/&#1510;&#1497;&#1493;&#1504;&#1493;&#1514;" TargetMode="External"/><Relationship Id="rId14" Type="http://schemas.openxmlformats.org/officeDocument/2006/relationships/hyperlink" Target="http://he.wikipedia.org/wiki/&#1492;&#1506;&#1500;&#1497;&#1497;&#1492;_&#1492;&#1492;&#1502;&#1493;&#1504;&#1497;&#1514;" TargetMode="External"/><Relationship Id="rId15" Type="http://schemas.openxmlformats.org/officeDocument/2006/relationships/hyperlink" Target="http://he.wikipedia.org/wiki/&#1502;&#1490;&#1497;&#1500;&#1514;_&#1492;&#1506;&#1510;&#1502;&#1488;&#1493;&#1514;" TargetMode="External"/><Relationship Id="rId16" Type="http://schemas.openxmlformats.org/officeDocument/2006/relationships/hyperlink" Target="http://he.wikipedia.org/wiki/&#1488;&#1512;&#1509;_&#1497;&#1513;&#1512;&#1488;&#1500;" TargetMode="External"/><Relationship Id="rId17" Type="http://schemas.openxmlformats.org/officeDocument/2006/relationships/hyperlink" Target="http://www.knesset.gov.il/review/data/heb/law/kns2_education.pdf" TargetMode="External"/><Relationship Id="rId18" Type="http://schemas.openxmlformats.org/officeDocument/2006/relationships/hyperlink" Target="http://www.constitution.org.il/index.php?option=com_consti_comp&amp;class=3&amp;mytask=view&amp;id=648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52:00Z</dcterms:created>
  <dc:creator>moshe peleg</dc:creator>
  <dc:description/>
  <cp:keywords/>
  <dc:language>en-US</dc:language>
  <cp:lastModifiedBy>user</cp:lastModifiedBy>
  <dcterms:modified xsi:type="dcterms:W3CDTF">2018-01-13T22:52:00Z</dcterms:modified>
  <cp:revision>2</cp:revision>
  <dc:subject/>
  <dc:title/>
</cp:coreProperties>
</file>