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36"/>
          <w:szCs w:val="36"/>
          <w:highlight w:val="yellow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שאלות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תרגול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highlight w:val="yellow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לקראת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בחינה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highlight w:val="yellow"/>
          <w:u w:val="single"/>
        </w:rPr>
      </w:pPr>
      <w:r>
        <w:rPr>
          <w:rFonts w:cs="David"/>
          <w:b/>
          <w:bCs/>
          <w:sz w:val="36"/>
          <w:szCs w:val="36"/>
          <w:highlight w:val="yellow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עקרון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הפלורליזם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סובלנות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והסכמיות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דע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רליז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כמ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קרט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צ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ירוע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רתודוכ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פקו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ש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וקרט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ג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יק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Fonts w:cs="David"/>
          <w:rtl w:val="true"/>
        </w:rPr>
        <w:t>. 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ע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David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ע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בו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ק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לדוגמ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ג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לב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י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יע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פ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ד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Arial" w:hAnsi="Arial"/>
          <w:b/>
          <w:bCs/>
          <w:rtl w:val="true"/>
        </w:rPr>
        <w:t>- 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ק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מוקרט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ט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חס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יעו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א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יהודי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ל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לי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ק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מוקרט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ט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טיע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rtl w:val="true"/>
        </w:rPr>
        <w:t>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ודיי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before="280" w:after="28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ו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ק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על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ט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ק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ל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כ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ס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קש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כ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יחודיים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ריט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.                                                  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ab/>
        <w:tab/>
        <w:tab/>
        <w:tab/>
        <w:tab/>
        <w:tab/>
        <w:t xml:space="preserve">   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יקת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09" w:right="0" w:hanging="0"/>
        <w:jc w:val="left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הפ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ס</w:t>
      </w:r>
      <w:r>
        <w:rPr>
          <w:rFonts w:cs="David"/>
          <w:rtl w:val="true"/>
        </w:rPr>
        <w:t>).</w:t>
      </w:r>
    </w:p>
    <w:p>
      <w:pPr>
        <w:pStyle w:val="Normal"/>
        <w:ind w:left="109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</w:t>
      </w:r>
      <w:r>
        <w:rPr>
          <w:rFonts w:cs="David"/>
          <w:b/>
          <w:b/>
          <w:bCs/>
          <w:rtl w:val="true"/>
        </w:rPr>
        <w:t>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ט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כמ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בלנ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9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וק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"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וולטיר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ך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וק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ס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ירוע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יק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וק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וק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קסט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ע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ז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>...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א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גלג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ב</w:t>
      </w:r>
      <w:r>
        <w:rPr>
          <w:rtl w:val="true"/>
        </w:rPr>
        <w:t xml:space="preserve"> </w:t>
      </w:r>
      <w:r>
        <w:rPr>
          <w:rFonts w:cs="David"/>
        </w:rPr>
        <w:t>22.1.200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ט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בלנ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בלנו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מ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בל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ט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בלנ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פ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ח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כ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ורליז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מ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יבו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עקר</w:t>
      </w:r>
      <w:r>
        <w:rPr>
          <w:rFonts w:cs="David"/>
          <w:b/>
          <w:b/>
          <w:bCs/>
          <w:rtl w:val="true"/>
        </w:rPr>
        <w:t>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אל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מדה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ב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כתי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ז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Fonts w:cs="David"/>
          <w:rtl w:val="true"/>
        </w:rPr>
        <w:t>מ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זכויות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האדם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והאזרח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דע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זר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ר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עוט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מו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בלת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ליצ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  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u w:val="single"/>
          <w:rtl w:val="true"/>
        </w:rPr>
        <w:t>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ר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1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ל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1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1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ג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1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ביו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נ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הייחוד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2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נג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ו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צ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ירוע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כנזי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"</w:t>
      </w:r>
      <w:r>
        <w:rPr>
          <w:rFonts w:cs="David"/>
          <w:b/>
          <w:b/>
          <w:bCs/>
          <w:rtl w:val="true"/>
        </w:rPr>
        <w:t>העד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נ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פ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ה</w:t>
      </w:r>
      <w:r>
        <w:rPr>
          <w:rFonts w:cs="David"/>
          <w:b/>
          <w:bCs/>
          <w:rtl w:val="true"/>
        </w:rPr>
        <w:t xml:space="preserve">").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 כ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א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 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ה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נג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280" w:after="280"/>
        <w:jc w:val="left"/>
        <w:rPr>
          <w:rFonts w:cs="David"/>
          <w:b/>
          <w:b/>
          <w:bCs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 ח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 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יל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יקת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                    </w:t>
      </w:r>
      <w:r>
        <w:rPr>
          <w:rFonts w:cs="David"/>
          <w:rtl w:val="true"/>
        </w:rPr>
        <w:t>ל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 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טלוויז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חר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ניות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ג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</w:rPr>
      </w:pP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ע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ס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קרת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כת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שה</w:t>
      </w:r>
      <w:r>
        <w:rPr>
          <w:rFonts w:cs="David" w:ascii="Arial" w:hAnsi="Arial"/>
          <w:rtl w:val="true"/>
        </w:rPr>
        <w:t xml:space="preserve">?! </w:t>
      </w:r>
      <w:r>
        <w:rPr>
          <w:rFonts w:cs="David" w:ascii="Arial" w:hAnsi="Arial"/>
        </w:rPr>
        <w:t>14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ט</w:t>
      </w:r>
      <w:r>
        <w:rPr>
          <w:rFonts w:cs="David" w:ascii="Arial" w:hAnsi="Arial"/>
          <w:rtl w:val="true"/>
        </w:rPr>
        <w:t xml:space="preserve">!" , </w:t>
      </w:r>
      <w:r>
        <w:rPr>
          <w:rFonts w:ascii="Arial" w:hAnsi="Arial" w:cs="David"/>
          <w:rtl w:val="true"/>
        </w:rPr>
        <w:t>וכן</w:t>
      </w:r>
      <w:r>
        <w:rPr>
          <w:rFonts w:cs="David" w:ascii="Arial" w:hAnsi="Arial"/>
          <w:rtl w:val="true"/>
        </w:rPr>
        <w:t>,"</w:t>
      </w:r>
      <w:r>
        <w:rPr>
          <w:rFonts w:ascii="Arial" w:hAnsi="Arial" w:cs="David"/>
          <w:rtl w:val="true"/>
        </w:rPr>
        <w:t>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3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ק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ב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ם</w:t>
      </w:r>
      <w:r>
        <w:rPr>
          <w:rFonts w:cs="David" w:ascii="Arial" w:hAnsi="Arial"/>
          <w:rtl w:val="true"/>
        </w:rPr>
        <w:t xml:space="preserve">!"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ו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ל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שח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ל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ק</w:t>
      </w:r>
      <w:r>
        <w:rPr>
          <w:rFonts w:cs="David" w:ascii="Arial" w:hAnsi="Arial"/>
          <w:rtl w:val="true"/>
        </w:rPr>
        <w:t xml:space="preserve">.  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נ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גע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rtl w:val="true"/>
        </w:rPr>
        <w:t>לפ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גש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כנסת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צ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י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ט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צע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</w:rPr>
      </w:pP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בי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</w:rPr>
      </w:pPr>
      <w:r>
        <w:rPr>
          <w:rFonts w:cs="David" w:ascii="Arial" w:hAnsi="Arial"/>
          <w:b/>
          <w:bCs/>
          <w:rtl w:val="true"/>
        </w:rPr>
        <w:t>- 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פגע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תק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צע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ח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צו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ס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וא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ישת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וד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ב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נ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Fonts w:cs="David"/>
          <w:rtl w:val="true"/>
        </w:rPr>
        <w:t>. 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</w:rPr>
      </w:pPr>
      <w:r>
        <w:rPr>
          <w:rFonts w:cs="David" w:ascii="Arial" w:hAnsi="Arial"/>
        </w:rPr>
        <w:t>1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ע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בו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ק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לדוגמ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ג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לב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י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יע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פ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ד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י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ר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ח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כ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עוטים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זכ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בו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ט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קטע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</w:rPr>
      </w:pP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ודיי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ו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ק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על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ט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rtl w:val="true"/>
        </w:rPr>
        <w:t> 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די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ל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וס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נ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צ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ר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נוך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</w:rPr>
        <w:t>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ש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ט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צ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צי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טר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ר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</w:rPr>
        <w:t>15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וג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ני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בד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ו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בד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ו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</w:t>
      </w:r>
      <w:r>
        <w:rPr>
          <w:rFonts w:cs="David"/>
          <w:rtl w:val="true"/>
        </w:rPr>
        <w:t>"....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)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 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תמ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ביעת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David"/>
        </w:rPr>
        <w:t>1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ח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>.  ("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)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גשו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יד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התנג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David"/>
        </w:rPr>
      </w:pPr>
      <w:r>
        <w:rPr>
          <w:rFonts w:cs="David"/>
        </w:rPr>
        <w:t>1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צרו</w:t>
      </w:r>
      <w:r>
        <w:rPr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 xml:space="preserve">.                                                                                                                     </w:t>
      </w:r>
    </w:p>
    <w:p>
      <w:pPr>
        <w:pStyle w:val="Normal"/>
        <w:widowControl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יאני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מת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   </w:t>
      </w:r>
    </w:p>
    <w:p>
      <w:pPr>
        <w:pStyle w:val="Normal"/>
        <w:widowControl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ג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ש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</w:rPr>
        <w:t>1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ב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                                                                             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קו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ד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   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ס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before="280" w:after="28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280" w:after="280"/>
        <w:jc w:val="both"/>
        <w:rPr>
          <w:rFonts w:cs="David"/>
        </w:rPr>
      </w:pPr>
      <w:r>
        <w:rPr>
          <w:rFonts w:cs="David"/>
        </w:rPr>
        <w:t>1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 </w:t>
      </w:r>
    </w:p>
    <w:p>
      <w:pPr>
        <w:pStyle w:val="Normal"/>
        <w:spacing w:before="280" w:after="28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תנג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ג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סלא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>]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נג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ל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זיא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יא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זי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זי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נ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ערוכ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2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כ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צ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צ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ג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מ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י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ק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ענ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וג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תנג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ג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עד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>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". [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דאי</w:t>
      </w:r>
      <w:r>
        <w:rPr>
          <w:rFonts w:cs="David"/>
          <w:rtl w:val="true"/>
        </w:rPr>
        <w:t>]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י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ד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מוד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David"/>
        </w:rPr>
      </w:pPr>
      <w:r>
        <w:rPr>
          <w:rFonts w:cs="David"/>
        </w:rPr>
        <w:t>2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עת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עתיים</w:t>
      </w:r>
      <w:r>
        <w:rPr>
          <w:rFonts w:cs="David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שזוה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280" w:after="280"/>
        <w:jc w:val="left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ס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ירת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</w:rPr>
        <w:t>2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לא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ית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מ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י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ש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"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ט</w:t>
      </w:r>
      <w:r>
        <w:rPr>
          <w:rFonts w:cs="David"/>
          <w:rtl w:val="true"/>
        </w:rPr>
        <w:t xml:space="preserve">."  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יך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3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לי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יא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כנ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ירוע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ה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פוש</w:t>
      </w:r>
      <w:r>
        <w:rPr>
          <w:rFonts w:ascii="Arial" w:hAnsi="Arial" w:eastAsia="Arial" w:cs="Arial"/>
          <w:rtl w:val="true"/>
        </w:rPr>
        <w:t xml:space="preserve">    </w:t>
      </w:r>
      <w:r>
        <w:rPr>
          <w:rFonts w:ascii="Arial" w:hAnsi="Arial" w:cs="David"/>
          <w:rtl w:val="true"/>
        </w:rPr>
        <w:t>בתרמ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לכו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ה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קרון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בסס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ט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קשת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בס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ר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נ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נה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תנגדות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תבס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ותר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קרון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בס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ט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יטחון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  <w:rtl w:val="true"/>
        </w:rPr>
        <w:t> 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ק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ד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הג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געת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ש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ע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טר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  <w:rtl w:val="true"/>
        </w:rPr>
        <w:t> 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ל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ג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ו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כרז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קרון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מדי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קב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ו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כרז</w:t>
      </w:r>
      <w:r>
        <w:rPr>
          <w:rFonts w:cs="David" w:ascii="Arial" w:hAnsi="Arial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ות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ל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פת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פג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ק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ק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ש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רפת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ק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מוקרט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שע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למי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סלמ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ימודיהן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</w:rPr>
      </w:pP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ת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יתו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יתו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יתו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ד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י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כש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יתו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תו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תמ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ת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קבי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ק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דשות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די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ל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תמ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ת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קבי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ק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דשות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</w:rPr>
      </w:pP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ו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דר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ש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פגע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ממ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ע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ונת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ע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ש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ת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ק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ב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David"/>
        </w:rPr>
      </w:pP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פט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ע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צ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rtl w:val="true"/>
        </w:rPr>
        <w:t>- 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מ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ק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ג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צ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שונ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פג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תק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צ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יי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SARS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ל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דבק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פ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ק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צ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ש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רות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>- 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ש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ע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דינ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י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ג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יס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ט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שויות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ב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ל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גע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ש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גי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ט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צ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  <w:rtl w:val="true"/>
        </w:rPr>
        <w:t> 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צי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rtl w:val="true"/>
        </w:rPr>
        <w:t> 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ת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טר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ר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</w:rPr>
        <w:t>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ג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נג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נ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צ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ב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נ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ית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ז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ז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1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גדות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ת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color w:val="0000FF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1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שוט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ה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לשוט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חלטת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טר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1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פז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עת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שי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י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ר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ערך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ח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ל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</w:rPr>
        <w:t>18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פ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פע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ה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ת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ע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ה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למ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צ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ב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ס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ישת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טע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צ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נהלה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ג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קט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טע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2"/>
          <w:szCs w:val="22"/>
        </w:rPr>
      </w:pPr>
      <w:r>
        <w:rPr>
          <w:rFonts w:cs="David"/>
          <w:b/>
          <w:bCs/>
          <w:color w:val="0000FF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19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ז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ור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טע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נ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כ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כ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רי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ל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כ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נ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ג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נ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נה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ג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וס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קד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צ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קרון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זר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מריק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ס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ביעת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קרון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טע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צ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ס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ינ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ל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ו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טח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עופ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טע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ד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יולוג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צ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ולוג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דע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ג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טענ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ת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ת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א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צ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ע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ס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נגדו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חלט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משל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טע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צ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מ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ס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טת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טע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2"/>
          <w:szCs w:val="22"/>
        </w:rPr>
      </w:pPr>
      <w:r>
        <w:rPr>
          <w:rFonts w:cs="David"/>
          <w:b/>
          <w:bCs/>
          <w:color w:val="0000FF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בו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מוקר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ס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חו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פרלמ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ע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צ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ר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וצ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עו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שת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טע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2"/>
          <w:szCs w:val="22"/>
        </w:rPr>
      </w:pPr>
      <w:r>
        <w:rPr>
          <w:rFonts w:cs="David"/>
          <w:b/>
          <w:bCs/>
          <w:color w:val="0000FF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צ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י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עו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ק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למנט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י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טע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2"/>
          <w:szCs w:val="22"/>
        </w:rPr>
      </w:pPr>
      <w:r>
        <w:rPr>
          <w:rFonts w:cs="David"/>
          <w:b/>
          <w:bCs/>
          <w:color w:val="0000FF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2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וג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גי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ו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תיי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ספ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ב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א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צ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קרון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ג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ג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ץ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קרון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טע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2"/>
          <w:szCs w:val="22"/>
        </w:rPr>
      </w:pPr>
      <w:r>
        <w:rPr>
          <w:rFonts w:cs="David"/>
          <w:b/>
          <w:bCs/>
          <w:color w:val="0000FF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צ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קרון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תירת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קרון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טע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3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ק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וב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רש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ע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חק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צ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בס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מ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קיק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טע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2"/>
          <w:szCs w:val="22"/>
        </w:rPr>
      </w:pPr>
      <w:r>
        <w:rPr>
          <w:rFonts w:cs="David"/>
          <w:b/>
          <w:bCs/>
          <w:color w:val="0000FF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צ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תנג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קיק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טע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אל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מדה</w:t>
      </w:r>
    </w:p>
    <w:p>
      <w:pPr>
        <w:pStyle w:val="Normal"/>
        <w:widowControl w:val="false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ניברסיט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כתי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מקה</w:t>
      </w:r>
      <w:r>
        <w:rPr>
          <w:rtl w:val="true"/>
        </w:rPr>
        <w:t xml:space="preserve"> </w:t>
      </w:r>
      <w:r>
        <w:rPr>
          <w:rtl w:val="true"/>
        </w:rPr>
        <w:t>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ז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כתי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ז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כתי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ז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כתי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ז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כתי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ז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Cs w:val="32"/>
          <w:u w:val="single"/>
        </w:rPr>
      </w:pPr>
      <w:r>
        <w:rPr>
          <w:rFonts w:cs="David"/>
          <w:b/>
          <w:bCs/>
          <w:color w:val="FF0000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כתי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ז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כתי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ז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שאלות</w:t>
    </w:r>
  </w:p>
  <w:p>
    <w:pPr>
      <w:pStyle w:val="Footer"/>
      <w:jc w:val="left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שאלות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David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David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David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Calibri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2">
    <w:name w:val="12-"/>
    <w:basedOn w:val="Normal"/>
    <w:qFormat/>
    <w:pPr>
      <w:bidi w:val="0"/>
      <w:spacing w:before="280" w:after="280"/>
      <w:jc w:val="left"/>
    </w:pPr>
    <w:rPr/>
  </w:style>
  <w:style w:type="paragraph" w:styleId="Style16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כניסה בגוף טקסט 2"/>
    <w:basedOn w:val="Normal"/>
    <w:qFormat/>
    <w:pPr>
      <w:ind w:left="26" w:right="0" w:hanging="0"/>
      <w:jc w:val="both"/>
    </w:pPr>
    <w:rPr>
      <w:rFonts w:cs="David"/>
    </w:rPr>
  </w:style>
  <w:style w:type="paragraph" w:styleId="3">
    <w:name w:val="כניסה בגוף טקסט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3:21:00Z</dcterms:created>
  <dc:creator>FullName</dc:creator>
  <dc:description/>
  <cp:keywords/>
  <dc:language>en-US</dc:language>
  <cp:lastModifiedBy>moshe peleg</cp:lastModifiedBy>
  <cp:lastPrinted>2014-01-25T21:22:00Z</cp:lastPrinted>
  <dcterms:modified xsi:type="dcterms:W3CDTF">2018-09-11T23:21:00Z</dcterms:modified>
  <cp:revision>2</cp:revision>
  <dc:subject/>
  <dc:title>חוברת תרגול באזרחות</dc:title>
</cp:coreProperties>
</file>