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6"/>
          <w:szCs w:val="36"/>
          <w:highlight w:val="yellow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שאל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רגול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קרא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בחינה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highlight w:val="yellow"/>
          <w:u w:val="single"/>
        </w:rPr>
      </w:pP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אום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אומיות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מדינ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א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ע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  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צ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רו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ב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ב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ב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ג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סלוב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סטינ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/>
          <w:bCs/>
          <w:rtl w:val="true"/>
        </w:rPr>
        <w:t>צ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ק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4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ב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ונ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עקרון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פלורליז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סובלנ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והסכמיות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ע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צ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תודוכ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ק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לב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פ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rtl w:val="true"/>
        </w:rPr>
        <w:t>- 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ע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ט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ס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חודי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                                                 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09" w:right="0" w:hanging="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ה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David"/>
          <w:rtl w:val="true"/>
        </w:rPr>
        <w:t>).</w:t>
      </w:r>
    </w:p>
    <w:p>
      <w:pPr>
        <w:pStyle w:val="Normal"/>
        <w:ind w:left="10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/>
          <w:bCs/>
          <w:rtl w:val="true"/>
        </w:rPr>
        <w:t>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ל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ולטי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קס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ל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</w:rPr>
        <w:t>22.1.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נ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רליז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יב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קר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דה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>מ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זכוי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אד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והאזרח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ע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עוט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ייחו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צ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David"/>
          <w:b/>
          <w:bCs/>
          <w:rtl w:val="true"/>
        </w:rPr>
        <w:t xml:space="preserve">")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David"/>
          <w:b/>
          <w:b/>
          <w:bCs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                    </w:t>
      </w:r>
      <w:r>
        <w:rPr>
          <w:rFonts w:cs="David"/>
          <w:rtl w:val="true"/>
        </w:rPr>
        <w:t>ל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 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ח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ג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ק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שה</w:t>
      </w:r>
      <w:r>
        <w:rPr>
          <w:rFonts w:cs="David" w:ascii="Arial" w:hAnsi="Arial"/>
          <w:rtl w:val="true"/>
        </w:rPr>
        <w:t xml:space="preserve">?! </w:t>
      </w:r>
      <w:r>
        <w:rPr>
          <w:rFonts w:cs="David" w:ascii="Arial" w:hAnsi="Arial"/>
        </w:rPr>
        <w:t>14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ט</w:t>
      </w:r>
      <w:r>
        <w:rPr>
          <w:rFonts w:cs="David" w:ascii="Arial" w:hAnsi="Arial"/>
          <w:rtl w:val="true"/>
        </w:rPr>
        <w:t xml:space="preserve">!" , </w:t>
      </w: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>,"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!"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ח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ע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כנס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צע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- 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ג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ו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ס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ת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נ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לב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פ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עוטים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טע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ט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וס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צ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ג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>"....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)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 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  (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)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ש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ד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ו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יאנ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 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ב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                                                                  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קו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</w:p>
    <w:p>
      <w:pPr>
        <w:pStyle w:val="Normal"/>
        <w:spacing w:before="280" w:after="2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סלא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]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ל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י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ערו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וג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עד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אי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David"/>
        </w:rPr>
      </w:pPr>
      <w:r>
        <w:rPr>
          <w:rFonts w:cs="David"/>
        </w:rPr>
        <w:t>2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ע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עתיי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זו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ל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Fonts w:cs="David"/>
          <w:rtl w:val="true"/>
        </w:rPr>
        <w:t xml:space="preserve">."  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י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David"/>
          <w:rtl w:val="true"/>
        </w:rPr>
        <w:t>בתרמ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כו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ס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קשת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ס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נה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נגדות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בס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ת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ס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ט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חו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ע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ט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רז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רז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ו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פג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פ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ש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ל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ימודיה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כ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ת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ב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ת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ב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ד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ש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ג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ת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ש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פ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צ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>- 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י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SAR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ב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ר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- 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יו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ג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צ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 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צ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ית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ת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וט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שו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ט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ע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ל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הל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קט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כ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ג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נ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ג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ו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ק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ז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ריק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יע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ופ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ולוג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לוג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ע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גד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ש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וק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למ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ע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ע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למנ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תי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ג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ר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קיק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נ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קיק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דה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Cs w:val="32"/>
          <w:u w:val="single"/>
        </w:rPr>
      </w:pPr>
      <w:r>
        <w:rPr>
          <w:rFonts w:cs="David"/>
          <w:b/>
          <w:bCs/>
          <w:color w:val="FF0000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שאלות</w:t>
    </w:r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שאלו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Davi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David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12-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ind w:left="26" w:right="0" w:hanging="0"/>
      <w:jc w:val="both"/>
    </w:pPr>
    <w:rPr>
      <w:rFonts w:cs="David"/>
    </w:rPr>
  </w:style>
  <w:style w:type="paragraph" w:styleId="3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22:00Z</dcterms:created>
  <dc:creator>FullName</dc:creator>
  <dc:description/>
  <cp:keywords/>
  <dc:language>en-US</dc:language>
  <cp:lastModifiedBy>moshe peleg</cp:lastModifiedBy>
  <cp:lastPrinted>2014-01-25T21:22:00Z</cp:lastPrinted>
  <dcterms:modified xsi:type="dcterms:W3CDTF">2018-09-11T23:22:00Z</dcterms:modified>
  <cp:revision>2</cp:revision>
  <dc:subject/>
  <dc:title>חוברת תרגול באזרחות</dc:title>
</cp:coreProperties>
</file>