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23" w:right="-1276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-606425</wp:posOffset>
                </wp:positionV>
                <wp:extent cx="10056495" cy="731520"/>
                <wp:effectExtent l="0" t="0" r="0" b="0"/>
                <wp:wrapTopAndBottom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6495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David" w:hAnsi="David"/>
                                <w:b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Guttman Yad-Brush" w:ascii="David" w:hAnsi="David"/>
                                <w:b/>
                                <w:bCs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שוש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גיעה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ני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י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כנ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ו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געת</w:t>
                            </w:r>
                            <w:r>
                              <w:rPr>
                                <w:rFonts w:ascii="David" w:hAnsi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שלמות גופו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חובת המדינ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פק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וש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וש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סי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וש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י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חרו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דילמות מוסריות הנוגעות בזכות זו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מתת חסד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פלה מלאכותית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עונש מוות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טיפול בחולה סופני  בניגוד לרצונו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יחס החברה להתאבדות  ועוד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 דילמות אלה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ברובן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נובעות מהשאלה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האם חובת המדינה להגן על חיי האדם גם כ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u w:val="single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 xml:space="preserve"> מבקש לפגוע בעצמו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</w:rPr>
                              <w:t>לממש את זכותו לחירות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>?)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1.85pt;height:57.6pt;mso-wrap-distance-left:9.05pt;mso-wrap-distance-right:9.05pt;mso-wrap-distance-top:0pt;mso-wrap-distance-bottom:0pt;margin-top:-47.7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חיים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טחון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David" w:hAnsi="David"/>
                          <w:b/>
                          <w:bCs/>
                          <w:sz w:val="24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שלמ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גוף</w:t>
                      </w:r>
                      <w:r>
                        <w:rPr>
                          <w:rFonts w:cs="Guttman Yad-Brush" w:ascii="David" w:hAnsi="David"/>
                          <w:b/>
                          <w:bCs/>
                          <w:sz w:val="24"/>
                          <w:szCs w:val="22"/>
                          <w:u w:val="single"/>
                          <w:rtl w:val="true"/>
                        </w:rPr>
                        <w:t>)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חי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בלי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חשוש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פגיעה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גופני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נפשי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פיזי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ילולי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סכנ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חיי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או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וגעת</w:t>
                      </w:r>
                      <w:r>
                        <w:rPr>
                          <w:rFonts w:ascii="David" w:hAnsi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בשלמות גופו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חובת המדינ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ספק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הגנ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דרוש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ימוש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זכו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זכ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י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סיסי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ימוש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חיי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טחו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טע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זכוי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אחרו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135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דילמות מוסריות הנוגעות בזכות זו 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המתת חסד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הפלה מלאכותית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עונש מוות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טיפול בחולה סופני  בניגוד לרצונו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יחס החברה להתאבדות  ועוד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 דילמות אלה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ברובן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נובעות מהשאלה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האם חובת המדינה להגן על חיי האדם גם כ</w:t>
                      </w:r>
                      <w:r>
                        <w:rPr>
                          <w:rFonts w:ascii="Arial" w:hAnsi="Arial" w:cs="Arial"/>
                          <w:szCs w:val="20"/>
                          <w:u w:val="single"/>
                          <w:rtl w:val="true"/>
                        </w:rPr>
                        <w:t>שהוא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 xml:space="preserve"> מבקש לפגוע בעצמו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כלומר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</w:rPr>
                        <w:t>לממש את זכותו לחירות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>?)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114935</wp:posOffset>
                </wp:positionV>
                <wp:extent cx="7785100" cy="4124960"/>
                <wp:effectExtent l="0" t="0" r="0" b="0"/>
                <wp:wrapTopAndBottom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0" cy="4124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4"/>
                              </w:rPr>
                            </w:pP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חיר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 w:ascii="David" w:hAnsi="David"/>
                                <w:b/>
                                <w:bCs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נהוג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בע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הכ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בד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וני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טונומי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פ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חיר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אנושי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ננ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וחלט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פשרי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ימוש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וגע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חיר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ערכ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סוד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תייך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תנגשוי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ערכ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נוהג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שקלול ואיזון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</w:rPr>
                              <w:t>170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</w:rPr>
                              <w:t>171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FrankRuehl"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חיר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ית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ב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סר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ירוי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נגזר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הזכ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חירו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</w:rPr>
                              <w:t>137-141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3pt;height:324.8pt;mso-wrap-distance-left:9.05pt;mso-wrap-distance-right:9.05pt;mso-wrap-distance-top:0pt;mso-wrap-distance-bottom:0pt;margin-top:9.05pt;mso-position-vertical-relative:text;margin-left:19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4"/>
                        </w:rPr>
                      </w:pP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חיר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 w:ascii="David" w:hAnsi="David"/>
                          <w:b/>
                          <w:bCs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ל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פ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ח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לנהוג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רא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יני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נובע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ההכ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עובד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ה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צו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תבוני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וטונומי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חרא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גופ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חיי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חיר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חבר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אנושי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יננ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וחלטת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פשרי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ימוש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וגע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חיר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ערכ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יסוד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חברה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מדינ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לי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תייך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פרט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במקר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תנגשוי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זכוי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ערכ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נוהג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מדינ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בדרך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שקלול ואיזון</w:t>
                      </w:r>
                      <w:r>
                        <w:rPr>
                          <w:rFonts w:ascii="David" w:hAnsi="David"/>
                          <w:b/>
                          <w:bCs/>
                          <w:sz w:val="24"/>
                          <w:rtl w:val="true"/>
                        </w:rPr>
                        <w:t xml:space="preserve">".  </w:t>
                      </w:r>
                      <w:r>
                        <w:rPr>
                          <w:rFonts w:ascii="David" w:hAnsi="David"/>
                          <w:b/>
                          <w:bCs/>
                          <w:sz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David" w:hAnsi="David"/>
                          <w:b/>
                          <w:bCs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</w:rPr>
                        <w:t>170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</w:rPr>
                        <w:t>171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FrankRuehl"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חיר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ית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מימ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י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גב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וסר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ו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ת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חירוי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שונ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נגזר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מהזכ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לחירות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:   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פירוט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לא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</w:rPr>
                        <w:t>137-141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1018540</wp:posOffset>
                </wp:positionV>
                <wp:extent cx="1537335" cy="1380490"/>
                <wp:effectExtent l="0" t="0" r="0" b="0"/>
                <wp:wrapTopAndBottom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ירות המחשבה והדע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לגב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עניין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חיר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דע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וחלט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מצביע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י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תבוני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יצו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חושב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וטונומ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ביקורתי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108.7pt;mso-wrap-distance-left:9.05pt;mso-wrap-distance-right:9.05pt;mso-wrap-distance-top:0pt;mso-wrap-distance-bottom:0pt;margin-top:80.2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חירות המחשבה והדע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חשוב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לגב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עצמ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דע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ב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נוש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עניין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חיר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דע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זכ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מוחלט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מצביע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י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יצו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תבוני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;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יצו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חושב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וטונומ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ביקורתי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1028700</wp:posOffset>
                </wp:positionV>
                <wp:extent cx="2180590" cy="103759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ופש המצפון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אמץ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וסר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פיה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סרב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נוגד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מצפונו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מסיבות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מצפוניות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שלטון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</w:rPr>
                              <w:t>214-215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1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חופש המצפון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אמץ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עצמ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רכים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וסר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לנהוג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פיהם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סרב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בצע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פעול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נוגד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מצפונו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עבירה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החוק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מסיבות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מצפוניות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ראה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שלטון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החוק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</w:rPr>
                        <w:t>214-215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9355</wp:posOffset>
                </wp:positionH>
                <wp:positionV relativeFrom="paragraph">
                  <wp:posOffset>914400</wp:posOffset>
                </wp:positionV>
                <wp:extent cx="3994785" cy="26377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חופש הביטוי וחירות המידע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פש הביטוי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בט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עדפה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ך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קטרוני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נ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גי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ם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נו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שי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תבים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טרנט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FrankRueh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חירות המיד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פירו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זכו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פר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היו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שוף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יד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יאפש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גב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עצמ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מ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דע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ני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דבר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ית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זכו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פרט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קב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ידע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נע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מדינ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ניי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משפיע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י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איכותם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en-US"/>
                              </w:rPr>
                              <w:t>זכות הציבור לדע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דגיש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יו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עם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ציבור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ריב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מדינה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 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היות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ריב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זכאי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ציבור לדעת מ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ושים נציגיו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לטון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כיצד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תפקד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נ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שיוכל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לפקח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לבק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עשיהם</w:t>
                            </w:r>
                            <w:r>
                              <w:rPr>
                                <w:rFonts w:cs="FrankRueh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יתונות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ב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יר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דע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תונ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י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ש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וי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טון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פיקוח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וביקורת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הפגנ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מוש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יטוי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רו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סיפה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הלוכ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הפגנה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קטיבית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פשר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מב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ג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ע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ה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מדי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207.7pt;mso-wrap-distance-left:9.05pt;mso-wrap-distance-right:9.05pt;mso-wrap-distance-top:0pt;mso-wrap-distance-bottom:0pt;margin-top:72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avid" w:hAnsi="David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 xml:space="preserve">חופש הביטוי וחירות המידע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פש הביטוי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/>
                          <w:bCs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חופ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בט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עה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גש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מונה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עדפה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ב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ך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: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מצע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כתוב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אלקטרוני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מנ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סוגי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ספרים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חז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פגנו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ישי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כתבים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ינטרנט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צור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בוש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עוד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FrankRuehl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חירות המיד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פירו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זכו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פר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היו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חשוף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יד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יאפש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גבש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עצמ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מד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דע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ני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דבר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ית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זכו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פרט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קב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ידע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נע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מדינ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ניינ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משפיע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חי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איכותם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eastAsia="en-US"/>
                        </w:rPr>
                        <w:t>זכות הציבור לדע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דגיש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יו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עם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ציבור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ריב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מדינה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>. 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היות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ריב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זכאי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ציבור לדעת מ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ושים נציגיו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לטון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כיצד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תפקד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נ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שיוכל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לפקח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לבק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עשיהם</w:t>
                      </w:r>
                      <w:r>
                        <w:rPr>
                          <w:rFonts w:cs="FrankRueh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4"/>
                          <w:szCs w:val="20"/>
                        </w:rPr>
                      </w:pPr>
                      <w:r>
                        <w:rPr>
                          <w:rFonts w:ascii="Arial" w:hAnsi="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פ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יתונות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דרכי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חשוב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מימוש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פש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יטו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חיר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ידע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ציבור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עיתונ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חופשי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פירוש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עצמאי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אינ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לוי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שלטון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ראה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פיקוח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וביקורת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השלטון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</w:rPr>
                        <w:t>199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חופ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הפגנ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דרכי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מימוש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פש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יטוי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חירו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אסיפה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תהלוכ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ההפגנה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זוה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טו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קולקטיבית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מאפשר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בע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דע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פומב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השג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ד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ציבור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שפע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דע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קה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נושאי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עומדי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דיו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ציבורי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6670</wp:posOffset>
                </wp:positionH>
                <wp:positionV relativeFrom="paragraph">
                  <wp:posOffset>2461260</wp:posOffset>
                </wp:positionV>
                <wp:extent cx="1539875" cy="16624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ופש ההתאגד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תאג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קבוצ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ק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נטרס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וליטי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כל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ככלל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דמוקרטי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מגביל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תאגדו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למע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שבמטרותי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פוגע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באושי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ביסודו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הדמוקרטי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rFonts w:ascii="David" w:hAnsi="David" w:eastAsia="David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בדמוקרטיה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 w:val="24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</w:rPr>
                              <w:t>229</w:t>
                            </w: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  <w:t>). ]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FrankRuehl"/>
                                <w:i/>
                                <w:i/>
                                <w:i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i/>
                                <w:i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30.9pt;mso-wrap-distance-left:9.05pt;mso-wrap-distance-right:9.05pt;mso-wrap-distance-top:0pt;mso-wrap-distance-bottom:0pt;margin-top:193.8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חופש ההתאגד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ר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התאג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קבוצ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מטר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ק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ינטרס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חברתיי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וליטיי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לכל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ואחרי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 xml:space="preserve">[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ככלל</w:t>
                      </w: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הדמוקרטי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אינ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מגביל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התאגדות</w:t>
                      </w: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למע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כז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שבמטרותי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פוגע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באושי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ביסודות</w:t>
                      </w: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0"/>
                          <w:rtl w:val="true"/>
                        </w:rPr>
                        <w:t>הדמוקרטי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ראה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פרק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גבולות</w:t>
                      </w:r>
                      <w:r>
                        <w:rPr>
                          <w:rFonts w:ascii="David" w:hAnsi="David" w:eastAsia="David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בדמוקרטיה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 w:val="24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</w:rPr>
                        <w:t>229</w:t>
                      </w: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  <w:t>). ]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FrankRuehl"/>
                          <w:i/>
                          <w:i/>
                          <w:iCs/>
                          <w:sz w:val="24"/>
                          <w:szCs w:val="20"/>
                        </w:rPr>
                      </w:pPr>
                      <w:r>
                        <w:rPr>
                          <w:rFonts w:cs="FrankRuehl" w:ascii="David" w:hAnsi="David"/>
                          <w:i/>
                          <w:iCs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2171700</wp:posOffset>
                </wp:positionV>
                <wp:extent cx="2180590" cy="126619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ופש הד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חופ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5" w:leader="none"/>
                              </w:tabs>
                              <w:jc w:val="both"/>
                              <w:rPr>
                                <w:rFonts w:ascii="David" w:hAnsi="David" w:cs="FrankRuehl"/>
                                <w:sz w:val="24"/>
                              </w:rPr>
                            </w:pPr>
                            <w:r>
                              <w:rPr>
                                <w:rFonts w:ascii="David" w:hAnsi="David" w:cs="Guttman Yad-Brush"/>
                                <w:szCs w:val="20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David" w:hAnsi="David" w:eastAsia="David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האמי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ולק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מנהג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ד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טקס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פולח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Guttman Yad-Brush"/>
                                <w:szCs w:val="20"/>
                                <w:rtl w:val="true"/>
                              </w:rPr>
                              <w:t>חופש</w:t>
                            </w:r>
                            <w:r>
                              <w:rPr>
                                <w:rFonts w:ascii="David" w:hAnsi="David" w:eastAsia="David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נתו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שייכפ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קיו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וטקס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פולח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דתי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1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55" w:leader="none"/>
                        </w:tabs>
                        <w:jc w:val="both"/>
                        <w:rPr/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חופש הד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חופ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ד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חופ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דת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5" w:leader="none"/>
                        </w:tabs>
                        <w:jc w:val="both"/>
                        <w:rPr>
                          <w:rFonts w:ascii="David" w:hAnsi="David" w:cs="FrankRuehl"/>
                          <w:sz w:val="24"/>
                        </w:rPr>
                      </w:pPr>
                      <w:r>
                        <w:rPr>
                          <w:rFonts w:ascii="David" w:hAnsi="David" w:cs="Guttman Yad-Brush"/>
                          <w:szCs w:val="20"/>
                          <w:rtl w:val="true"/>
                        </w:rPr>
                        <w:t>חופש</w:t>
                      </w:r>
                      <w:r>
                        <w:rPr>
                          <w:rFonts w:ascii="David" w:hAnsi="David" w:eastAsia="David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ד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חופ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פר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האמי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ולק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מנהג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ד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טקס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פולח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655" w:leader="none"/>
                        </w:tabs>
                        <w:jc w:val="both"/>
                        <w:rPr/>
                      </w:pPr>
                      <w:r>
                        <w:rPr>
                          <w:rFonts w:ascii="David" w:hAnsi="David" w:cs="Guttman Yad-Brush"/>
                          <w:szCs w:val="20"/>
                          <w:rtl w:val="true"/>
                        </w:rPr>
                        <w:t>חופש</w:t>
                      </w:r>
                      <w:r>
                        <w:rPr>
                          <w:rFonts w:ascii="David" w:hAnsi="David" w:eastAsia="David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מד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חופ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נתו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לבחו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בדרך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י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אמונה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מבל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שייכפ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הפר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u w:val="single"/>
                          <w:rtl w:val="true"/>
                        </w:rPr>
                        <w:t>קיו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מצו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וטקס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פולח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דתיים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3427095</wp:posOffset>
                </wp:positionV>
                <wp:extent cx="2184400" cy="6985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4"/>
                              </w:rPr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ופש התנועה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פש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ע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קו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ע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ומ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דינ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FrankRuehl"/>
                                <w:sz w:val="24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55pt;mso-wrap-distance-left:9.05pt;mso-wrap-distance-right:9.05pt;mso-wrap-distance-top:0pt;mso-wrap-distance-bottom:0pt;margin-top:269.8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4"/>
                        </w:rPr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חופש התנועה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חופש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נוע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מקו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מקום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פרט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נוע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חופשי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תחומ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מדינ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צא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המדינ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חו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לי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גבלה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FrankRuehl"/>
                          <w:sz w:val="24"/>
                        </w:rPr>
                      </w:pP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9355</wp:posOffset>
                </wp:positionH>
                <wp:positionV relativeFrom="paragraph">
                  <wp:posOffset>3543300</wp:posOffset>
                </wp:positionV>
                <wp:extent cx="3994785" cy="5803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חופש העיסוק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בחו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סוק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צוע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ירצה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פעו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בדרך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רצו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ורכ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קיו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רנסה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להגשמ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5pt;height:45.7pt;mso-wrap-distance-left:9.05pt;mso-wrap-distance-right:9.05pt;mso-wrap-distance-top:0pt;mso-wrap-distance-bottom:0pt;margin-top:279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David" w:hAnsi="David"/>
                          <w:b/>
                          <w:b/>
                          <w:bCs/>
                          <w:sz w:val="24"/>
                          <w:sz w:val="24"/>
                          <w:u w:val="single"/>
                          <w:rtl w:val="true"/>
                        </w:rPr>
                        <w:t>חופש העיסוק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rtl w:val="true"/>
                        </w:rPr>
                        <w:t xml:space="preserve"> 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בחו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עסוק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קצוע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ירצה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ולפעו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ובדרך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רצו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ש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בטח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צורכ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קיו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רנסה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) 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ולהגשמ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צמית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12395</wp:posOffset>
                </wp:positionV>
                <wp:extent cx="2184400" cy="149860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קניין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וש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ה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ילק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ניינ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ות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ש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')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ר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ש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נ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').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ף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גו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בי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רי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יי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</w:rPr>
                              <w:t>142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118pt;mso-wrap-distance-left:9.05pt;mso-wrap-distance-right:9.05pt;mso-wrap-distance-top:0pt;mso-wrap-distance-bottom:0pt;margin-top:8.8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קניין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כוש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יה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יילק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עש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קניינ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רשות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נ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ומר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וחש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קרקע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')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וח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וצר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ריש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טנ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').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סלף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פגו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שנ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צי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גבי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יוצרי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קניי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כלי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</w:rPr>
                        <w:t>142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598295</wp:posOffset>
                </wp:positionV>
                <wp:extent cx="2184400" cy="45847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David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שוויו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ן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ולתו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avid;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רכם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כויותיהם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דינ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ייחס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כ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חינ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פת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מלי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וליט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רמלי</w:t>
                            </w: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sz w:val="24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ון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חברתי</w:t>
                            </w:r>
                            <w:r>
                              <w:rPr>
                                <w:rFonts w:ascii="David" w:hAnsi="David" w:eastAsia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rtl w:val="true"/>
                              </w:rPr>
                              <w:t>מהותי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ליה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צב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דק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לוונטית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Sans Serif;Arial" w:hAnsi="MS Sans Serif;Arial"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בחנ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שונ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לוונט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כ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ים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ננים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לוונטי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שור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כלה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Sans Serif;Arial" w:hAnsi="MS Sans Serif;Arial"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דפ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תקנ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לי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ופח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בר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גבל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טר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מצו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ר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ת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וצ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בסיס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דמנוי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צ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ינו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ריאוטיפ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בוצ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פחת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Sans Serif;Arial" w:hAnsi="MS Sans Serif;Arial" w:cs="FrankRuehl"/>
                                <w:szCs w:val="20"/>
                              </w:rPr>
                            </w:pPr>
                            <w:r>
                              <w:rPr>
                                <w:rFonts w:ascii="MS Sans Serif;Arial" w:hAnsi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פלי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סול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טימית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דק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שוני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לוונטי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ייחסות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 w:ascii="MS Sans Serif;Arial" w:hAnsi="MS Sans Serif;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MS Sans Serif;Arial" w:hAnsi="MS Sans Serif;Arial" w:cs="FrankRuehl"/>
                                <w:szCs w:val="20"/>
                                <w:rtl w:val="true"/>
                              </w:rPr>
                              <w:t>גיעה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Cs w:val="20"/>
                                <w:u w:val="single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Cs w:val="20"/>
                                <w:u w:val="single"/>
                                <w:rtl w:val="true"/>
                              </w:rPr>
                              <w:t>מוצדק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Cs w:val="20"/>
                                <w:rtl w:val="true"/>
                              </w:rPr>
                              <w:t>בזכות</w:t>
                            </w:r>
                            <w:r>
                              <w:rPr>
                                <w:rFonts w:ascii="MS Sans Serif;Arial" w:hAnsi="MS Sans Serif;Arial" w:eastAsia="MS Sans Serif;Arial" w:cs="MS Sans Serif;Arial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Arial" w:hAnsi="MS Sans Serif;Arial" w:cs="FrankRuehl"/>
                                <w:szCs w:val="20"/>
                                <w:rtl w:val="true"/>
                              </w:rPr>
                              <w:t>לשוויון</w:t>
                            </w:r>
                            <w:r>
                              <w:rPr>
                                <w:rFonts w:cs="FrankRuehl" w:ascii="MS Sans Serif;Arial" w:hAnsi="MS Sans Serif;Arial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  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Arial" w:hAnsi="MS Sans Serif;Arial"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Cs w:val="20"/>
                              </w:rPr>
                              <w:t>143-147</w:t>
                            </w:r>
                            <w:r>
                              <w:rPr>
                                <w:rFonts w:cs="FrankRuehl" w:ascii="MS Sans Serif;Arial" w:hAnsi="MS Sans Serif;Arial"/>
                                <w:b/>
                                <w:bCs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S Sans Serif;Arial" w:hAnsi="MS Sans Serif;Arial" w:cs="FrankRuehl"/>
                                <w:szCs w:val="20"/>
                              </w:rPr>
                            </w:pPr>
                            <w:r>
                              <w:rPr>
                                <w:rFonts w:cs="FrankRuehl" w:ascii="MS Sans Serif;Arial" w:hAnsi="MS Sans Serif;Arial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361pt;mso-wrap-distance-left:9.05pt;mso-wrap-distance-right:9.05pt;mso-wrap-distance-top:0pt;mso-wrap-distance-bottom:0pt;margin-top:125.8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Guttman David;Arial"/>
                          <w:sz w:val="28"/>
                          <w:szCs w:val="28"/>
                        </w:rPr>
                      </w:pP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שוויו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ב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דת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ז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ין</w:t>
                      </w:r>
                      <w:r>
                        <w:rPr>
                          <w:rFonts w:cs="FrankRueh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זולתו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David;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ווי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ערכם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בזכויותיהם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חבר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המדינ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התייחס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שוויו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ליד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יטו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ויון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ני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וק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בחינ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תוכ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חוק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מבחינ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אכיפת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החוק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פורמלי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2"/>
                          <w:szCs w:val="22"/>
                        </w:rPr>
                      </w:pP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ויון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וליט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2"/>
                          <w:sz w:val="22"/>
                          <w:szCs w:val="22"/>
                          <w:rtl w:val="true"/>
                        </w:rPr>
                        <w:t>פורמלי</w:t>
                      </w: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sz w:val="24"/>
                        </w:rPr>
                      </w:pPr>
                      <w:r>
                        <w:rPr>
                          <w:rFonts w:cs="FrankRuehl" w:ascii="David" w:hAnsi="David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ויון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דמנוי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לכלי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חברתי</w:t>
                      </w:r>
                      <w:r>
                        <w:rPr>
                          <w:rFonts w:ascii="David" w:hAnsi="David" w:eastAsia="Davi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rtl w:val="true"/>
                        </w:rPr>
                        <w:t>מהותי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תייחס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פליה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ול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ישנ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צב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צדק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לוונטית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Sans Serif;Arial" w:hAnsi="MS Sans Serif;Arial" w:cs="FrankRuehl"/>
                          <w:sz w:val="22"/>
                          <w:szCs w:val="22"/>
                        </w:rPr>
                      </w:pP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דיני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בחנ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תייחס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אנש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שהשונ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לוונט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נוש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התייחסות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 [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צרכ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מיוחד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לה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נכים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מחוננים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גיל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דריש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רלוונטי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כישור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עבוד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מיוחדים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שכלה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Sans Serif;Arial" w:hAnsi="MS Sans Serif;Arial" w:cs="FrankRuehl"/>
                          <w:sz w:val="22"/>
                          <w:szCs w:val="22"/>
                        </w:rPr>
                      </w:pP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דיני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דפ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תקנ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פלי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טוב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קבוצ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קופח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עבר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חברתי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כלכלית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).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מוגבל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זמן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מטר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הבי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צמצו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פער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בחבר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באת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קבוצ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בסיס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דמנוי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קבוצ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חרות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).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שינו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יחס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סטריאוטיפ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חבר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קבוצ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מקופחת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Sans Serif;Arial" w:hAnsi="MS Sans Serif;Arial" w:cs="FrankRuehl"/>
                          <w:szCs w:val="20"/>
                        </w:rPr>
                      </w:pPr>
                      <w:r>
                        <w:rPr>
                          <w:rFonts w:ascii="MS Sans Serif;Arial" w:hAnsi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פלי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סול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תייחס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גיטימית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תייחס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ונ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וו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יב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וצדק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השוני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ניהם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שור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רלוונטי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לנוש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 w:val="22"/>
                          <w:sz w:val="22"/>
                          <w:szCs w:val="22"/>
                          <w:rtl w:val="true"/>
                        </w:rPr>
                        <w:t>ההתייחסות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 w:ascii="MS Sans Serif;Arial" w:hAnsi="MS Sans Serif;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ascii="MS Sans Serif;Arial" w:hAnsi="MS Sans Serif;Arial" w:cs="FrankRuehl"/>
                          <w:szCs w:val="20"/>
                          <w:rtl w:val="true"/>
                        </w:rPr>
                        <w:t>גיעה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Cs w:val="20"/>
                          <w:u w:val="single"/>
                          <w:rtl w:val="true"/>
                        </w:rPr>
                        <w:t>לא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Cs w:val="20"/>
                          <w:u w:val="single"/>
                          <w:rtl w:val="true"/>
                        </w:rPr>
                        <w:t>מוצדק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Cs w:val="20"/>
                          <w:rtl w:val="true"/>
                        </w:rPr>
                        <w:t>בזכות</w:t>
                      </w:r>
                      <w:r>
                        <w:rPr>
                          <w:rFonts w:ascii="MS Sans Serif;Arial" w:hAnsi="MS Sans Serif;Arial" w:eastAsia="MS Sans Serif;Arial" w:cs="MS Sans Serif;Arial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Arial" w:hAnsi="MS Sans Serif;Arial" w:cs="FrankRuehl"/>
                          <w:szCs w:val="20"/>
                          <w:rtl w:val="true"/>
                        </w:rPr>
                        <w:t>לשוויון</w:t>
                      </w:r>
                      <w:r>
                        <w:rPr>
                          <w:rFonts w:cs="FrankRuehl" w:ascii="MS Sans Serif;Arial" w:hAnsi="MS Sans Serif;Arial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szCs w:val="20"/>
                          <w:rtl w:val="true"/>
                        </w:rPr>
                        <w:t xml:space="preserve">             </w:t>
                        <w:tab/>
                        <w:tab/>
                        <w:t xml:space="preserve"> 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ascii="MS Sans Serif;Arial" w:hAnsi="MS Sans Serif;Arial"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Cs w:val="20"/>
                        </w:rPr>
                        <w:t>143-147</w:t>
                      </w:r>
                      <w:r>
                        <w:rPr>
                          <w:rFonts w:cs="FrankRuehl" w:ascii="MS Sans Serif;Arial" w:hAnsi="MS Sans Serif;Arial"/>
                          <w:b/>
                          <w:bCs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S Sans Serif;Arial" w:hAnsi="MS Sans Serif;Arial" w:cs="FrankRuehl"/>
                          <w:szCs w:val="20"/>
                        </w:rPr>
                      </w:pPr>
                      <w:r>
                        <w:rPr>
                          <w:rFonts w:cs="FrankRuehl" w:ascii="MS Sans Serif;Arial" w:hAnsi="MS Sans Serif;Arial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2855</wp:posOffset>
                </wp:positionH>
                <wp:positionV relativeFrom="paragraph">
                  <wp:posOffset>4227195</wp:posOffset>
                </wp:positionV>
                <wp:extent cx="4671695" cy="195580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הליך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וג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ל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בע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גע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דר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ע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דק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סוד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ג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יות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ר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בטי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וג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נקט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יפו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צו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תקופ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רוכ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בא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ופט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העניש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ף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פשע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שמתו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)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ואש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אישו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והראי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יהן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תבסס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פטי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סנגור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יצוג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ול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משפ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ומבי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דלת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תוחו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0" w:hanging="360"/>
                              <w:jc w:val="both"/>
                              <w:rPr>
                                <w:rFonts w:ascii="David" w:hAnsi="David" w:cs="FrankRueh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המשפ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יתנה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תלויי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צמאי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ניטרלי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ובייקטיביים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לערער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פסיקת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FrankRuehl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בעניינו</w:t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FrankRuehl" w:ascii="David" w:hAnsi="David"/>
                                <w:sz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</w:rPr>
                              <w:t>147-148</w:t>
                            </w: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avid" w:hAnsi="David" w:cs="FrankRueh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b/>
                                <w:bCs/>
                                <w:sz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FrankRueh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FrankRuehl" w:ascii="David" w:hAnsi="David"/>
                                <w:sz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85pt;height:154pt;mso-wrap-distance-left:9.05pt;mso-wrap-distance-right:9.05pt;mso-wrap-distance-top:0pt;mso-wrap-distance-bottom:0pt;margin-top:332.85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הליך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וג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נמצ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הל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שפט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כויות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טבע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פגע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דר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צו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ק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נוע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וצדק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יסוד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להג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יות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ריר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שלטון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בטי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יומ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ליך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וג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נקט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מצע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ונ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ג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ערוך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חיפו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בי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צ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עצו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תקופ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רוכ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ע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</w:rPr>
                        <w:t>24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בא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ופט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העניש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חף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פשע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וכח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שמתו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)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דע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מ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ואש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אישו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והראי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ליהן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תבסס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קב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גנה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פטי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ייצוג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פט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ו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סנגור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ייצוג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פט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ול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משפ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ומבי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 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תוח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ציבו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דלת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תוחות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05" w:right="0" w:hanging="360"/>
                        <w:jc w:val="both"/>
                        <w:rPr>
                          <w:rFonts w:ascii="David" w:hAnsi="David" w:cs="FrankRuehl"/>
                          <w:sz w:val="24"/>
                          <w:szCs w:val="22"/>
                        </w:rPr>
                      </w:pP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המשפ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יתנה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ופט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לתי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תלויי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צמאיי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ניטרליי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ובייקטיביים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).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 xml:space="preserve">.   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לערער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פסיקת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משפט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FrankRuehl"/>
                          <w:sz w:val="24"/>
                          <w:sz w:val="24"/>
                          <w:szCs w:val="22"/>
                          <w:rtl w:val="true"/>
                        </w:rPr>
                        <w:t>בעניינו</w:t>
                      </w:r>
                      <w:r>
                        <w:rPr>
                          <w:rFonts w:cs="FrankRuehl" w:ascii="David" w:hAnsi="David"/>
                          <w:sz w:val="24"/>
                          <w:szCs w:val="22"/>
                          <w:rtl w:val="true"/>
                        </w:rPr>
                        <w:t>.</w:t>
                        <w:tab/>
                      </w:r>
                      <w:r>
                        <w:rPr>
                          <w:rFonts w:cs="FrankRuehl" w:ascii="David" w:hAnsi="David"/>
                          <w:sz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</w:rPr>
                        <w:t>147-148</w:t>
                      </w: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avid" w:hAnsi="David" w:cs="FrankRueh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FrankRuehl" w:ascii="David" w:hAnsi="David"/>
                          <w:b/>
                          <w:bCs/>
                          <w:sz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FrankRuehl"/>
                          <w:sz w:val="24"/>
                          <w:u w:val="single"/>
                        </w:rPr>
                      </w:pPr>
                      <w:r>
                        <w:rPr>
                          <w:rFonts w:cs="FrankRuehl" w:ascii="David" w:hAnsi="David"/>
                          <w:sz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4227195</wp:posOffset>
                </wp:positionV>
                <wp:extent cx="3084195" cy="19558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ascii="David" w:hAnsi="David" w:eastAsia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b/>
                                <w:b/>
                                <w:bCs/>
                                <w:sz w:val="24"/>
                                <w:sz w:val="24"/>
                                <w:szCs w:val="22"/>
                                <w:u w:val="single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ascii="David" w:hAnsi="David" w:eastAsia="David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ח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עליב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ר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וש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ייקטיב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מוי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מי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צמ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בה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ל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ולי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כות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FrankRueh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Guttman Yad-Brush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זכות</w:t>
                            </w:r>
                            <w:r>
                              <w:rPr>
                                <w:rFonts w:ascii="David" w:hAnsi="David" w:eastAsia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David" w:hAnsi="David" w:eastAsia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גזרות</w:t>
                            </w:r>
                            <w:r>
                              <w:rPr>
                                <w:rFonts w:ascii="David" w:hAnsi="David" w:eastAsia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ascii="David" w:hAnsi="David" w:eastAsia="David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Guttman Yad-Brush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Guttman Yad-Brush" w:ascii="David" w:hAnsi="David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</w:rPr>
                              <w:t>48-151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פרטיות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שיפה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תער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חדי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חייו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חד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תחו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u w:val="single"/>
                                <w:rtl w:val="true"/>
                              </w:rPr>
                              <w:t>רשותו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גע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בחפצי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ובגופ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אסו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גבי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ודותי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הסכמ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FrankRuehl"/>
                                <w:szCs w:val="20"/>
                              </w:rPr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זכות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ששמ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יוכפ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קר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ודותיו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ובדימוי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הציבור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הפרט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סיבה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FrankRuehl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154pt;mso-wrap-distance-left:9.05pt;mso-wrap-distance-right:9.05pt;mso-wrap-distance-top:0pt;mso-wrap-distance-bottom:0pt;margin-top:332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2"/>
                          <w:szCs w:val="22"/>
                        </w:rPr>
                      </w:pP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ascii="David" w:hAnsi="David" w:eastAsia="David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b/>
                          <w:b/>
                          <w:bCs/>
                          <w:sz w:val="24"/>
                          <w:sz w:val="24"/>
                          <w:szCs w:val="22"/>
                          <w:u w:val="single"/>
                          <w:rtl w:val="true"/>
                        </w:rPr>
                        <w:t>לכבוד</w:t>
                      </w:r>
                      <w:r>
                        <w:rPr>
                          <w:rFonts w:ascii="David" w:hAnsi="David" w:eastAsia="David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ת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יח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שפ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עליב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קור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תחוש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סובייקטיב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ובדימוי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עצמי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בוד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צמ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עלבה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שפל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יז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מילולי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פגיעה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בזכות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פרט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cs="FrankRueh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David" w:hAnsi="David" w:cs="Guttman Yad-Brush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זכות</w:t>
                      </w:r>
                      <w:r>
                        <w:rPr>
                          <w:rFonts w:ascii="David" w:hAnsi="David" w:eastAsia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זו</w:t>
                      </w:r>
                      <w:r>
                        <w:rPr>
                          <w:rFonts w:ascii="David" w:hAnsi="David" w:eastAsia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גזרות</w:t>
                      </w:r>
                      <w:r>
                        <w:rPr>
                          <w:rFonts w:ascii="David" w:hAnsi="David" w:eastAsia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זכויות</w:t>
                      </w:r>
                      <w:r>
                        <w:rPr>
                          <w:rFonts w:ascii="David" w:hAnsi="David" w:eastAsia="David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Guttman Yad-Brush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נוספות</w:t>
                      </w:r>
                      <w:r>
                        <w:rPr>
                          <w:rFonts w:cs="Guttman Yad-Brush" w:ascii="David" w:hAnsi="David"/>
                          <w:sz w:val="18"/>
                          <w:szCs w:val="18"/>
                          <w:u w:val="single"/>
                          <w:rtl w:val="true"/>
                        </w:rPr>
                        <w:t xml:space="preserve">:  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</w:rPr>
                        <w:t>1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</w:rPr>
                        <w:t>48-151</w:t>
                      </w:r>
                      <w:r>
                        <w:rPr>
                          <w:rFonts w:cs="FrankRuehl"/>
                          <w:b/>
                          <w:bCs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0"/>
                        </w:rPr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פרטיות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חיו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חשיפה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התער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חדי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לחייו</w:t>
                      </w:r>
                      <w:r>
                        <w:rPr>
                          <w:rFonts w:cs="FrankRuehl"/>
                          <w:b/>
                          <w:bCs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יחד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לתחו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הפרט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u w:val="single"/>
                          <w:rtl w:val="true"/>
                        </w:rPr>
                        <w:t>רשותו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גע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בחפצי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ובגופ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אסו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גבי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פרס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פרט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ודותי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הסכמ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תו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FrankRuehl"/>
                          <w:szCs w:val="20"/>
                        </w:rPr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ש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זכות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ששמ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Cs w:val="20"/>
                          <w:rtl w:val="true"/>
                        </w:rPr>
                        <w:t>יוכפ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פ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רס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קר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ודותיו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פרס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יש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כד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פגוע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בשמ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ובדימוי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הציבור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הפרט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אדם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ללא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סיבה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FrankRuehl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0255</wp:posOffset>
                </wp:positionH>
                <wp:positionV relativeFrom="paragraph">
                  <wp:posOffset>-962660</wp:posOffset>
                </wp:positionV>
                <wp:extent cx="5838190" cy="28321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זכ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קורן בכבוד האד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ל הזכויות נגזרות מערך כבוד האדם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2.3pt;mso-wrap-distance-left:9.05pt;mso-wrap-distance-right:9.05pt;mso-wrap-distance-top:0pt;mso-wrap-distance-bottom:0pt;margin-top:-75.8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זכ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יסו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מקורן בכבוד האדם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>כל הזכויות נגזרות מערך כבוד האדם</w:t>
                      </w:r>
                      <w:r>
                        <w:rPr>
                          <w:rFonts w:cs="Times New Roma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</wp:posOffset>
                </wp:positionH>
                <wp:positionV relativeFrom="paragraph">
                  <wp:posOffset>-958215</wp:posOffset>
                </wp:positionV>
                <wp:extent cx="1828800" cy="27686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אזרח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FrankRuehl"/>
                                <w:szCs w:val="22"/>
                              </w:rPr>
                              <w:t>131-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8pt;mso-wrap-distance-left:9.05pt;mso-wrap-distance-right:9.05pt;mso-wrap-distance-top:0pt;mso-wrap-distance-bottom:0pt;margin-top:-75.4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אזרח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בישרא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FrankRuehl"/>
                          <w:szCs w:val="22"/>
                        </w:rPr>
                        <w:t>131-1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397" w:gutter="0" w:header="720" w:top="1797" w:footer="720" w:bottom="1797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734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cs="Miriam"/>
      <w:sz w:val="22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vid" w:hAnsi="David" w:cs="FrankRueh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3:02:00Z</dcterms:created>
  <dc:creator>s</dc:creator>
  <dc:description/>
  <cp:keywords/>
  <dc:language>en-US</dc:language>
  <cp:lastModifiedBy>moshe peleg</cp:lastModifiedBy>
  <cp:lastPrinted>2016-09-04T00:57:00Z</cp:lastPrinted>
  <dcterms:modified xsi:type="dcterms:W3CDTF">2018-09-11T23:02:00Z</dcterms:modified>
  <cp:revision>2</cp:revision>
  <dc:subject/>
  <dc:title/>
</cp:coreProperties>
</file>